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противодействию корруп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г. п. Никольский                                                                                           30 мая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>
          <w:trHeight w:val="67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Подпорожской районной организации Ленинградской областной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Cs/>
        </w:rPr>
      </w:pPr>
      <w:r>
        <w:rPr>
          <w:bCs/>
        </w:rPr>
        <w:t>О результатах работы кадровой службы по соблюдению требований антикоррупционного законодательства в части предоставления муниципальными служащими и руководителем подведомственного  учреждения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я комиссии по предупреждению и противодействию коррупции МО «Никольское городское поселение» Панову О.А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Администрации МО «Никольское городское поселение» был организован контроль за представлением   муниципальными служащими и руководителем подведомственного  учреждения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Все уложились в отведенные законодательством срок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 анализ правильности оформления и полноты заполнения сведений. У некоторых муниципальных служащих в сведениях о счетах в банках и иных кредитных организациях заполнены счета с нулевым остатком. В течение 14 рабочих дней после окончания срока сдачи сведений, они были размещены на официальном сайте МО «Никольское городское поселение» в порядке, установленном законодатель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05.2022 года копии справок были направлены в Подпорожскую городскую прокуратуру для осуществления проверки. На момент заседания комиссии замечаний не поступало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комендовать муниципальным служащим закрыть счета с нулевым остатком (если это не кредитные карты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ab/>
        <w:tab/>
        <w:tab/>
        <w:tab/>
        <w:t>А.Е. Шилов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О.А. Пан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2-04-19T10:14:00Z</cp:lastPrinted>
  <dcterms:modified xsi:type="dcterms:W3CDTF">2022-06-09T13:18:00Z</dcterms:modified>
  <cp:revision>26</cp:revision>
  <dc:subject/>
  <dc:title>ПРОТОКОЛ</dc:title>
</cp:coreProperties>
</file>