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противодействию коррупции по рассмотрению представлений Подпорожской городской прокуратуры об устранении нарушений  законодательства о противодействии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. п. Никольский                                                                                          03 февраля 2023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щания: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Normal"/>
              <w:rPr/>
            </w:pPr>
            <w:r>
              <w:rPr/>
              <w:t xml:space="preserve">«Никольское городское поселение»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лов А.Е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Глава МО «Никольское городское </w:t>
            </w:r>
          </w:p>
          <w:p>
            <w:pPr>
              <w:pStyle w:val="Normal"/>
              <w:rPr/>
            </w:pPr>
            <w:r>
              <w:rPr/>
              <w:t xml:space="preserve">поселение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Глушанов А.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библиотекой МБУ </w:t>
            </w:r>
          </w:p>
          <w:p>
            <w:pPr>
              <w:pStyle w:val="Normal"/>
              <w:rPr/>
            </w:pPr>
            <w:r>
              <w:rPr/>
              <w:t>«Никольский центр культуры и досуг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 финансово-</w:t>
            </w:r>
          </w:p>
          <w:p>
            <w:pPr>
              <w:pStyle w:val="Normal"/>
              <w:rPr/>
            </w:pPr>
            <w:r>
              <w:rPr/>
              <w:t>экономического отдел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н Д.А.</w:t>
            </w:r>
          </w:p>
        </w:tc>
      </w:tr>
    </w:tbl>
    <w:p>
      <w:pPr>
        <w:pStyle w:val="Normal"/>
        <w:rPr/>
      </w:pPr>
      <w:r>
        <w:rPr/>
        <w:t xml:space="preserve">городской прокурор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рыл заседание комиссии Глава Администрации муниципального образования «Никольское городское поселение Подпорожского муниципального района Ленинградской области» Шилов А.Е.</w:t>
      </w:r>
    </w:p>
    <w:p>
      <w:pPr>
        <w:pStyle w:val="Normal"/>
        <w:ind w:firstLine="709"/>
        <w:jc w:val="both"/>
        <w:rPr/>
      </w:pPr>
      <w:r>
        <w:rPr/>
        <w:t>Он отметил, что в адрес Администрации поступило    представление Подпорожской городской прокуратуры:</w:t>
      </w:r>
    </w:p>
    <w:p>
      <w:pPr>
        <w:pStyle w:val="Normal"/>
        <w:ind w:firstLine="709"/>
        <w:jc w:val="both"/>
        <w:rPr/>
      </w:pPr>
      <w:r>
        <w:rPr/>
        <w:t>-   № 86-64-2023 от 13.01.23 года «Об устранении нарушений законодательства о противодействии коррупции» (поступило в администрацию 24.01.2023, зарегистрировано под входящим номером 37), в котором отмечено, что в администрации МО «Никольское городское поселение»</w:t>
        <w:tab/>
        <w:t xml:space="preserve"> антикоррупционный мониторинг осуществлялся ненадлежащим образом, подробно не освещены его результаты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 вышеуказанным замечаниям выступила специалист, в должностные обязанности которого входит работа по противодействию коррупции, Панова О.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но п.3 «Порядка осуществления антикоррупционного мониторинга на территории муниципального образования «Никольское городское поселение Подпорожского муниципального района Ленинградской области» периодами подведения итогов антикоррупционного мониторинга являются квартал, полугодие, 9 месяцев и год (сведения предоставляются с нарастающим итогом). Сбор информации осуществляется секретарем комиссии по противодействию коррупции </w:t>
      </w:r>
      <w:r>
        <w:rPr>
          <w:rFonts w:cs="Times New Roman" w:ascii="Times New Roman" w:hAnsi="Times New Roman"/>
          <w:b/>
          <w:sz w:val="24"/>
          <w:szCs w:val="24"/>
        </w:rPr>
        <w:t>в срок до 20 числа последнего месяца отчетного пери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тикоррупционном мониторинге за 2022 год в п.6 отражена информация по привлечению к дисциплинарной ответственности начальника финансово-экономического отдела – главного бухгалтера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.05.2022 года копии справок предоставлены для проверки в Подпорожскую прокуратуру. На 20.12.2022 года получено представление Подпорожской прокуратуры об устранении нарушений законодательства о противодействии коррупции. Представление рассмотрено на заседании комиссии по соблюдению требований к служебному поведению и урегулированию конфликта интересов. Лица, допустившие нарушение, предоставили неполные сведения не преднамеренно, а по невнимательности и не имели цели скрыть свои доходы. Привлечены к дисциплинарной ответственности в виде замечания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4 не отражена, так как дублировала п.6. </w:t>
      </w:r>
    </w:p>
    <w:p>
      <w:pPr>
        <w:pStyle w:val="Normal"/>
        <w:ind w:firstLine="709"/>
        <w:jc w:val="both"/>
        <w:rPr/>
      </w:pPr>
      <w:r>
        <w:rPr/>
        <w:t>Информация о нарушениях, выявленных Подпорожской городской прокуратурой в марте 2022 года, связанных с неправомерным размещением персональных данных супругов, детей и иных членов семьи муниципальных служащих, нашла отражение во 2 разделе мониторинга, где сказано о проведенных заседаниях комиссии по предупреждению и противодействию коррупции:</w:t>
      </w:r>
    </w:p>
    <w:p>
      <w:pPr>
        <w:pStyle w:val="Normal"/>
        <w:ind w:firstLine="709"/>
        <w:jc w:val="both"/>
        <w:rPr/>
      </w:pPr>
      <w:r>
        <w:rPr/>
        <w:t xml:space="preserve">« - одно заседание </w:t>
      </w:r>
      <w:r>
        <w:rPr>
          <w:rFonts w:eastAsia="Calibri"/>
        </w:rPr>
        <w:t>по рассмотрению представлений Подпорожской городской прокуратуры об устранении нарушений  законодательства о противодействии коррупции, требований антикоррупционного законодательства»</w:t>
      </w:r>
      <w:r>
        <w:rPr/>
        <w:t>. В дальнейшем будем предоставлять более полную информацию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общественного мнения об оценке качества предоставления населению муниципальных услуг не проводился. В 2023 году опрос будет проведен и информация в антикоррупционном мониторинге найдет отра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ребования, изложенные в представлении,  являются законными,   обоснованными и будут учтены в дальнейшей работе.</w:t>
      </w:r>
    </w:p>
    <w:p>
      <w:pPr>
        <w:pStyle w:val="Normal"/>
        <w:ind w:firstLine="709"/>
        <w:jc w:val="both"/>
        <w:rPr/>
      </w:pPr>
      <w:r>
        <w:rPr/>
        <w:t>Рассмотрев данное представление Подпорожской городской прокуратуры, 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влечь главного специалиста администрации МО «Никольское городское поселение» Панову О.А. за ненадлежащее исполнение должностных обязанностей к дисциплинарной ответственности в виде устного замеч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                                                                              Максимова Е.Н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03 февраля  2023 года                                                                     № 11 -р/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рассмотрения представления Подпорожской городской прокуратуры от 13.01.2023 года №86-64-2023, главного специалиста   администрации МО «Никольского городского поселения» – Панову Ольгу Алексеевну, допустившую нарушения законодательства о противодействии коррупции, в соответствии со статьей 27 ФЗ 25-ФЗ  от 02.03.2007 года «О муниципальной службе в Российской Федерации», привлечь к дисциплинарной ответственности в виде устного замечани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А.Е. Ши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распоряжением ознакомлена _____________О.А. П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>Подпорожскому  городскому прокурору</w:t>
      </w:r>
    </w:p>
    <w:p>
      <w:pPr>
        <w:pStyle w:val="Normal"/>
        <w:jc w:val="center"/>
        <w:rPr/>
      </w:pPr>
      <w:r>
        <w:rPr>
          <w:b/>
        </w:rPr>
        <w:tab/>
        <w:tab/>
        <w:t xml:space="preserve">                           </w:t>
        <w:tab/>
        <w:tab/>
        <w:tab/>
        <w:t xml:space="preserve"> Д.А. Кост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икольское городское поселение Подпорожского муниципального района Ленинградской области» направляет в Ваш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отокол заседания комиссии от 03 февраля 2023 года по  рассмотрению представления Подпорожской городской прокуратуры от 13.01.2023 года № 86-64-2023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споряжение главы Администрации МО «Никольское городское поселение Подпорожского муниципального района Ленинградской области» № 11-р/к от 03.02.2023 года.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</w:t>
        <w:tab/>
        <w:t>А.Е. Шилов</w:t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2:00Z</dcterms:created>
  <dc:creator>win xp</dc:creator>
  <dc:description/>
  <cp:keywords/>
  <dc:language>en-US</dc:language>
  <cp:lastModifiedBy>DBUH</cp:lastModifiedBy>
  <cp:lastPrinted>2023-02-08T09:59:00Z</cp:lastPrinted>
  <dcterms:modified xsi:type="dcterms:W3CDTF">2023-02-08T07:06:00Z</dcterms:modified>
  <cp:revision>29</cp:revision>
  <dc:subject/>
  <dc:title>ПРОТОКОЛ</dc:title>
</cp:coreProperties>
</file>