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предупреждению и противодействию коррупции по рассмотрению представлений Подпорожской городской прокуратуры об устранении нарушений  законодательства о противодействии коррупции, требований антикоррупцион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 п. Никольский                                                                                          18 апреля 2022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щания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 Д.А.</w:t>
            </w:r>
          </w:p>
        </w:tc>
      </w:tr>
    </w:tbl>
    <w:p>
      <w:pPr>
        <w:pStyle w:val="Normal"/>
        <w:rPr/>
      </w:pPr>
      <w:r>
        <w:rPr/>
        <w:t xml:space="preserve">городской прокурор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л заседание комиссии Глава Администрации муниципального образования «Никольское городское поселение Подпорожского муниципального района Ленинградской области» Шилов А.Е.</w:t>
      </w:r>
    </w:p>
    <w:p>
      <w:pPr>
        <w:pStyle w:val="Normal"/>
        <w:ind w:firstLine="720"/>
        <w:jc w:val="both"/>
        <w:rPr/>
      </w:pPr>
      <w:r>
        <w:rPr/>
        <w:t>Он отметил, что в адрес Администрации поступило 3  представления Подпорожской городской прокуратуры:</w:t>
      </w:r>
    </w:p>
    <w:p>
      <w:pPr>
        <w:pStyle w:val="Normal"/>
        <w:ind w:firstLine="720"/>
        <w:jc w:val="both"/>
        <w:rPr/>
      </w:pPr>
      <w:r>
        <w:rPr/>
        <w:t>-   № 7-62-22 от 15.03.22 года «Об устранении нарушений законодательства о противодействии коррупции» (поступило в администрацию 05.04.2022, зарегистрировано под входящим номером 139), в котором отмечено, что в администрации не проведен антикоррупционный мониторинг и не освещены его результаты, в средствах массовой информации не размещено соответствующее заключение;</w:t>
      </w:r>
    </w:p>
    <w:p>
      <w:pPr>
        <w:pStyle w:val="Normal"/>
        <w:ind w:firstLine="720"/>
        <w:jc w:val="both"/>
        <w:rPr/>
      </w:pPr>
      <w:r>
        <w:rPr/>
        <w:t>-   № 86-64-2022 от 30.03.2022 года «Об устранении нарушения требований антикоррупционного законодательства» (поступило в администрацию 05.04.2022, зарегистрировано под входящим номером 137). В нарушение требований действующего законодательства  в сведениях о доходах, расходах, об имуществе и обязательствах имущественного характера муниципальных служащих МО «Никольское городское поселение Подпорожского муниципального района Ленинградской области» за период 2011-2020 гг., размещенных на официальном сайте «</w:t>
      </w:r>
      <w:r>
        <w:rPr>
          <w:lang w:val="en-US"/>
        </w:rPr>
        <w:t>http</w:t>
      </w:r>
      <w:r>
        <w:rPr/>
        <w:t>://.</w:t>
      </w:r>
      <w:r>
        <w:rPr>
          <w:lang w:val="en-US"/>
        </w:rPr>
        <w:t>monikolsky</w:t>
      </w:r>
      <w:r>
        <w:rPr/>
        <w:t>.</w:t>
      </w:r>
      <w:r>
        <w:rPr>
          <w:lang w:val="en-US"/>
        </w:rPr>
        <w:t>ru</w:t>
      </w:r>
      <w:r>
        <w:rPr/>
        <w:t>» опубликованы персональные данные (ФИО) супругов, детей муниципальных служащих;</w:t>
      </w:r>
    </w:p>
    <w:p>
      <w:pPr>
        <w:pStyle w:val="Normal"/>
        <w:ind w:firstLine="720"/>
        <w:jc w:val="both"/>
        <w:rPr/>
      </w:pPr>
      <w:r>
        <w:rPr/>
        <w:t>-      №  86-64-2022 от 30.03.2022 года «Об устранении нарушений законодательства о противодействии коррупции» (поступило в администрацию 05.04.2022, зарегистрировано под входящим номером 5). В нарушение требований действующего законодательства  в сведениях о доходах, расходах, об имуществе и обязательствах имущественного характера депутатов МО «Никольское городское поселение Подпорожского муниципального района Ленинградской области» за период 2011-2020 гг., размещенных на официальном сайте «</w:t>
      </w:r>
      <w:r>
        <w:rPr>
          <w:lang w:val="en-US"/>
        </w:rPr>
        <w:t>http</w:t>
      </w:r>
      <w:r>
        <w:rPr/>
        <w:t>://.</w:t>
      </w:r>
      <w:r>
        <w:rPr>
          <w:lang w:val="en-US"/>
        </w:rPr>
        <w:t>monikolsky</w:t>
      </w:r>
      <w:r>
        <w:rPr/>
        <w:t>.</w:t>
      </w:r>
      <w:r>
        <w:rPr>
          <w:lang w:val="en-US"/>
        </w:rPr>
        <w:t>ru</w:t>
      </w:r>
      <w:r>
        <w:rPr/>
        <w:t>» опубликованы персональные данные (ФИО) супругов, детей депута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вышеуказанным замечаниям выступила специалист, в должностные обязанности которого входит работа по противодействию коррупции, Панова О.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тикоррупционный мониторинг  за 2021 год и 1 квартал 2022 года проведен и размещен на официальном сайте Администрации МО «Никольское городское поселение».</w:t>
      </w:r>
    </w:p>
    <w:p>
      <w:pPr>
        <w:pStyle w:val="Normal"/>
        <w:ind w:firstLine="720"/>
        <w:jc w:val="both"/>
        <w:rPr/>
      </w:pPr>
      <w:r>
        <w:rPr/>
        <w:t>Указом Президента РФ от 08.07.2013 года №613 установлено, что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, запрещается указывать персональные данные супруги (супруга), детей и иных членов семьи служащего (работника).</w:t>
      </w:r>
    </w:p>
    <w:p>
      <w:pPr>
        <w:pStyle w:val="Normal"/>
        <w:ind w:firstLine="720"/>
        <w:jc w:val="both"/>
        <w:rPr/>
      </w:pPr>
      <w:r>
        <w:rPr/>
        <w:t>В сведения за период с 2011 по 2020 год внесены исправления.</w:t>
      </w:r>
    </w:p>
    <w:p>
      <w:pPr>
        <w:pStyle w:val="Normal"/>
        <w:ind w:firstLine="708"/>
        <w:jc w:val="both"/>
        <w:rPr/>
      </w:pPr>
      <w:r>
        <w:rPr/>
        <w:t>Требования, изложенные в представлениях,  являются законными и обоснованными и будут учтены в дальнейшей работе.</w:t>
      </w:r>
    </w:p>
    <w:p>
      <w:pPr>
        <w:pStyle w:val="Normal"/>
        <w:ind w:left="360" w:firstLine="348"/>
        <w:jc w:val="both"/>
        <w:rPr/>
      </w:pPr>
      <w:r>
        <w:rPr/>
        <w:t>Рассмотрев данные представления Подпорожской городской прокуратуры, решили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главного специалиста администрации МО «Никольское городское поселение» Панову О.А. за ненадлежащее исполнение должностных обязанностей к дисциплинарной ответственности в виде устного замеч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                                                                              Максимова Е.Н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8 апреля  2022 года                                                                     № 34 -р/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рассмотрения представлений Подпорожской городской прокуратуры от 15.03.2022 года  № 7-62-22, от 30.03.2022 года №86-64-2022 (2 представления)  главного специалиста   администрации МО «Никольского городского поселения» – Панову Ольгу Алексеевну, допустившую нарушения законодательства о противодействии коррупции, в соответствии со статьей 27 ФЗ 25-ФЗ  от 02.03.2007 года «О муниципальной службе в Российской Федерации» привлечь к дисциплинарной ответственности в виде устного замечания.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Е. Ши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распоряжением ознакомлена _____________О.А. П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>Подпорожскому  городскому прокурору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</w:t>
        <w:tab/>
        <w:tab/>
        <w:tab/>
        <w:t xml:space="preserve"> Д.А. Кост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икольское городское поселение Подпорожского муниципального района Ленинградской области» направляет в Ваш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токол заседания комиссии по  рассмотрению представлений Подпорожской городской прокуратуры от 15.03.2022 года № 7-62-22, от 30.03.2022 № 86-64-2022 (2 представле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оряжение главы Администрации МО «Никольское городское поселение Подпорожского муниципального района Ленинградской области» № 34-р/к от 18.04.2022 года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</w:t>
        <w:tab/>
        <w:t>А.Е. Шилов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2-12-22T10:24:00Z</cp:lastPrinted>
  <dcterms:modified xsi:type="dcterms:W3CDTF">2022-12-22T07:24:00Z</dcterms:modified>
  <cp:revision>25</cp:revision>
  <dc:subject/>
  <dc:title>ПРОТОКОЛ</dc:title>
</cp:coreProperties>
</file>