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г. п. Никольский                                                                                        26 сентября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>
          <w:trHeight w:val="67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одпорожской районной организации Ленинградской областной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проведении мониторинга обращений граждан и юридических лиц, поступивших в Администрацию МО «Никольское городское поселение», в т.ч. о коррупционных проявлениях должностных лиц Администрации и подведомственного учрежд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  </w:t>
      </w:r>
      <w:r>
        <w:rPr>
          <w:bCs/>
        </w:rPr>
        <w:t>начальника отдела по управлению муниципальным имуществом, земельным и общим вопросам Пацера А.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екретаря комиссии по предупреждению и противодействию коррупции МО «Никольское городское поселение» Панову О.А.  </w:t>
      </w:r>
    </w:p>
    <w:p>
      <w:pPr>
        <w:pStyle w:val="Normal"/>
        <w:ind w:firstLine="709"/>
        <w:jc w:val="both"/>
        <w:rPr>
          <w:color w:val="444141"/>
          <w:shd w:fill="FFFFFF" w:val="clear"/>
        </w:rPr>
      </w:pPr>
      <w:r>
        <w:rPr>
          <w:color w:val="444141"/>
          <w:shd w:fill="FFFFFF" w:val="clear"/>
        </w:rPr>
        <w:t>Уровень удовлетворенности граждан является основным показателем эффективности деятельности в работе с жителями муниципалитета.</w:t>
      </w:r>
      <w:r>
        <w:rPr>
          <w:color w:val="444141"/>
        </w:rPr>
        <w:br/>
      </w:r>
      <w:r>
        <w:rPr>
          <w:color w:val="444141"/>
          <w:shd w:fill="FFFFFF" w:val="clear"/>
        </w:rPr>
        <w:t>По этой причине современные технологии определили единый подход в муниципалитете к аналитическим материалам по обращениям и сообщениям граждан:</w:t>
      </w:r>
      <w:r>
        <w:rPr>
          <w:color w:val="444141"/>
        </w:rPr>
        <w:br/>
      </w:r>
      <w:r>
        <w:rPr>
          <w:color w:val="444141"/>
          <w:shd w:fill="FFFFFF" w:val="clear"/>
        </w:rPr>
        <w:t>-  письменные обращения граждан, поступающие согласно Федеральному закону от 02.05.2006 № 59-ФЗ «О порядке рассмотрения обращений граждан Российской Федерации»;</w:t>
      </w:r>
      <w:r>
        <w:rPr>
          <w:color w:val="444141"/>
        </w:rPr>
        <w:br/>
      </w:r>
      <w:r>
        <w:rPr>
          <w:color w:val="444141"/>
          <w:shd w:fill="FFFFFF" w:val="clear"/>
        </w:rPr>
        <w:t xml:space="preserve">-   обращения граждан, полученные в ходе личных приемов руководителя Администрации и руководителей структурных подразделений Администрации; </w:t>
      </w:r>
    </w:p>
    <w:p>
      <w:pPr>
        <w:pStyle w:val="Normal"/>
        <w:jc w:val="both"/>
        <w:rPr>
          <w:bCs/>
        </w:rPr>
      </w:pPr>
      <w:r>
        <w:rPr>
          <w:color w:val="444141"/>
          <w:shd w:fill="FFFFFF" w:val="clear"/>
        </w:rPr>
        <w:t>-    сообщения граждан, поступающие посредством электронной почты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9 месяцев 2023 года в Администрацию Никольского городского поселения поступило 9 обращений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бращения граждан содержат следующую тематику вопросов: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- 9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444141"/>
        </w:rPr>
        <w:t>Результаты анализа тематической структуры обращений по итогам 2023 года показывают, что наиболее распространенными тематиками обращений граждан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444141"/>
        </w:rPr>
        <w:t>-</w:t>
      </w:r>
      <w:r>
        <w:rPr>
          <w:color w:val="444141"/>
        </w:rPr>
        <w:t> благоустройство придомовых территор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444141"/>
        </w:rPr>
        <w:t>- </w:t>
      </w:r>
      <w:r>
        <w:rPr>
          <w:color w:val="444141"/>
        </w:rPr>
        <w:t>содержание обще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444141"/>
        </w:rPr>
      </w:pPr>
      <w:r>
        <w:rPr>
          <w:b/>
          <w:bCs/>
          <w:color w:val="444141"/>
        </w:rPr>
        <w:t xml:space="preserve">-  </w:t>
      </w:r>
      <w:r>
        <w:rPr>
          <w:bCs/>
          <w:color w:val="444141"/>
        </w:rPr>
        <w:t>качество</w:t>
      </w:r>
      <w:r>
        <w:rPr>
          <w:b/>
          <w:bCs/>
          <w:color w:val="444141"/>
        </w:rPr>
        <w:t xml:space="preserve"> </w:t>
      </w:r>
      <w:r>
        <w:rPr>
          <w:color w:val="444141"/>
        </w:rPr>
        <w:t>уборки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налогичный период 2022 года в Администрацию Никольского городского поселения поступило 17 обращений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обращения граждан содержали следующую тематику вопросов: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- 11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-2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– 2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- 2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444141"/>
        </w:rPr>
      </w:pPr>
      <w:r>
        <w:rPr>
          <w:color w:val="444141"/>
          <w:shd w:fill="FFFFFF" w:val="clear"/>
        </w:rPr>
        <w:t>Отметим основные тенденции отчетного периода 2023 год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444141"/>
        </w:rPr>
      </w:pPr>
      <w:r>
        <w:rPr>
          <w:b/>
          <w:bCs/>
          <w:color w:val="444141"/>
          <w:shd w:fill="FFFFFF" w:val="clear"/>
        </w:rPr>
        <w:t>- </w:t>
      </w:r>
      <w:r>
        <w:rPr>
          <w:color w:val="444141"/>
          <w:shd w:fill="FFFFFF" w:val="clear"/>
        </w:rPr>
        <w:t>снижение количества письменных обращений граждан, а приоритет вопросов остается за сферой  ЖКХ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и обращений граждан на коррупционное поведение со стороны должностных лиц Администрации и подведомственного учреждения за отчетный период не поступало. Фактов коррупции и правонарушений при рассмотрении обращений граждан в Администрации не выявлено.</w:t>
      </w:r>
    </w:p>
    <w:p>
      <w:pPr>
        <w:pStyle w:val="HEADER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одключена к защищенному сегменту ресурса ССТУ. РФ, где ежемесячно размещается информация о результатах рассмотрения обращений граждан и организаций, а также мерах, принятых по таким обращениям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141"/>
          <w:sz w:val="24"/>
          <w:szCs w:val="24"/>
          <w:shd w:fill="FFFFFF" w:val="clear"/>
        </w:rPr>
        <w:t>В целях совершенствования профессиональных навыков сотрудниками Администрации МО «Никольское городское поселение» пройти повышение квалификации на тему: «Организация работы с обращениями граждан в ОМСУ» с целью минимизации времени в подготовке ответов жи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Е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О.А. Пан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3-12-18T16:46:00Z</cp:lastPrinted>
  <dcterms:modified xsi:type="dcterms:W3CDTF">2023-12-18T13:47:00Z</dcterms:modified>
  <cp:revision>31</cp:revision>
  <dc:subject/>
  <dc:title>ПРОТОКОЛ</dc:title>
</cp:coreProperties>
</file>