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редседатель комиссии п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едупреждению и противодейств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оррупции МО «Никольское городско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оселение Подпорожского муниципальног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айона Ленинградской области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А.Е. Шил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 20» декабря 2023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комиссии по предупреждению и противодействию коррупции в МО «Никольское городское поселение Подпорожского муниципального района Ленинградской области» на 2024г.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56"/>
        <w:gridCol w:w="35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  <w:t>1 кварта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3600"/>
      </w:tblGrid>
      <w:tr>
        <w:trPr>
          <w:trHeight w:val="4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езультатах выполнения  мероприятий  плана противодействия  коррупции  за 2023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О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 кварта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 результатах исполнения  обязанности  предоставления муниципальными служащими и руководителем подведомственного учреждения сведений о своих доходах, расходах, об имуществе и обязательствах имущественного характера, а также предоставления сведений о доходах, расходах, об имуществе и обязательствах имущественного характера своих супруги (супруга) и несовершеннолетних детей. О соблюдении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О.А.</w:t>
            </w:r>
          </w:p>
        </w:tc>
      </w:tr>
    </w:tbl>
    <w:p>
      <w:pPr>
        <w:pStyle w:val="Normal"/>
        <w:jc w:val="center"/>
        <w:rPr/>
      </w:pPr>
      <w:r>
        <w:rPr/>
        <w:t>3 кварта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3600"/>
      </w:tblGrid>
      <w:tr>
        <w:trPr>
          <w:trHeight w:val="13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оведении мониторинга обращений граждан и юридических лиц, поступивших в Администрацию МО «Никольское городское поселение», в т.ч. о коррупционных проявлениях в деятельности должностных лиц Администрации и подведомственного учреж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ацера А.Б. </w:t>
            </w:r>
          </w:p>
        </w:tc>
      </w:tr>
      <w:tr>
        <w:trPr>
          <w:trHeight w:val="1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з соответствия раздела «Противодействие коррупции» официального сайта Администрации МО «Никольское городское поселение» требованиям к размещению и наполнению подразделов, посвященных противодействию корруп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а О.А.</w:t>
            </w:r>
          </w:p>
        </w:tc>
      </w:tr>
    </w:tbl>
    <w:p>
      <w:pPr>
        <w:pStyle w:val="Normal"/>
        <w:jc w:val="center"/>
        <w:rPr/>
      </w:pPr>
      <w:r>
        <w:rPr/>
        <w:t>4 кварта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36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актов прокурорского реагирования по вопросам нарушения требований законодательства в сфере противодействия коррупции, поступивших в ОМС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ова О.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ниторинг повышения квалификации муниципальных служащих, в должностные обязанности которых входит участие в противодействии коррупции и занятых в сфере размещения заказа и осуществления закупок продукции для муниципальных нужд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ова О.А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лана работы комиссии по предупреждению и противодействию коррупции в МО «Никольское городское поселение» на 2025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я по предупреждению и противодействию коррупции в МО «Никольское городское поселени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по предупреждению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одействию коррупции в МО «Никольское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городское поселение»                                                                                                  </w:t>
      </w:r>
      <w:r>
        <w:rPr>
          <w:sz w:val="22"/>
          <w:szCs w:val="22"/>
        </w:rPr>
        <w:t>О.А. П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Изменения в план работы комиссии по предупреждению и противодействию коррупции могут быть внесены в рабочем порядке по мере необходимости.</w:t>
      </w:r>
    </w:p>
    <w:sectPr>
      <w:type w:val="nextPage"/>
      <w:pgSz w:w="11906" w:h="16838"/>
      <w:pgMar w:left="108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21:00Z</dcterms:created>
  <dc:creator>admin</dc:creator>
  <dc:description/>
  <cp:keywords/>
  <dc:language>en-US</dc:language>
  <cp:lastModifiedBy>DBUH</cp:lastModifiedBy>
  <cp:lastPrinted>2024-04-22T17:01:00Z</cp:lastPrinted>
  <dcterms:modified xsi:type="dcterms:W3CDTF">2024-04-22T14:05:00Z</dcterms:modified>
  <cp:revision>11</cp:revision>
  <dc:subject/>
  <dc:title/>
</cp:coreProperties>
</file>