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Председатель комиссии по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редупреждению и противодействи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коррупции МО «Никольское городско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поселение Подпорожского муниципального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района Ленинградской области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А.Е. Шило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« 28» декабря 2022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работы комиссии по предупреждению и противодействию коррупции в МО «Никольское городское поселение Подпорожского муниципального района Ленинградской области» на 2023г. 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56"/>
        <w:gridCol w:w="356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  <w:t>1 квартал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20"/>
        <w:gridCol w:w="3600"/>
      </w:tblGrid>
      <w:tr>
        <w:trPr>
          <w:trHeight w:val="4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зультатах выполнения  мероприятий  плана противодействия  коррупции  за 2022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а О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2 квартал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20"/>
        <w:gridCol w:w="36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 результатах исполнения  обязанности  предоставления муниципальными служащими и руководителем подведомственного учреждения сведений о своих доходах, расходах, об имуществе и обязательствах имущественного характера, а также предоставления сведений о доходах, расходах, об имуществе и обязательствах имущественного характера своих супруги (супруга) и несовершеннолетних детей. О соблюдении требований к служебному поведению муниципальных служащих и урегулированию конфликта интерес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а О.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 результатах проведения антикоррупционной экспертизы нормативных правовых актов  и проектов нормативных правовых актов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цера А.Б. </w:t>
            </w:r>
          </w:p>
        </w:tc>
      </w:tr>
    </w:tbl>
    <w:p>
      <w:pPr>
        <w:pStyle w:val="Normal"/>
        <w:jc w:val="center"/>
        <w:rPr/>
      </w:pPr>
      <w:r>
        <w:rPr/>
        <w:t>3 квартал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20"/>
        <w:gridCol w:w="3600"/>
      </w:tblGrid>
      <w:tr>
        <w:trPr>
          <w:trHeight w:val="15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мониторинга обращений граждан и юридических лиц, поступивших в Администрацию МО «Никольское городское поселение», в т.ч. о коррупционных проявлениях в деятельности должностных лиц Администрации и подведомственного учрежде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цра А.Б. </w:t>
            </w:r>
          </w:p>
        </w:tc>
      </w:tr>
    </w:tbl>
    <w:p>
      <w:pPr>
        <w:pStyle w:val="Normal"/>
        <w:jc w:val="center"/>
        <w:rPr/>
      </w:pPr>
      <w:r>
        <w:rPr/>
        <w:t>4 квартал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20"/>
        <w:gridCol w:w="36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актов прокурорского реагирования по вопросам нарушения требований законодательства в сфере противодействия коррупции, поступивших в ОМС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нова О.А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 результатах антикоррупционного мониторинга в Администрации МО «Никольское городское поселение» по итогам 2023 года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нова О.А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плана работы комиссии по предупреждению и противодействию коррупции в МО «Никольское городское поселение» на 2024 год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иссии по предупреждению и противодействию коррупции в МО «Никольское городское поселение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комиссии по предупреждению 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тиводействию коррупции в МО «Никольское</w:t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/>
        <w:t xml:space="preserve">городское поселение»                                                                                                  </w:t>
      </w:r>
      <w:r>
        <w:rPr>
          <w:sz w:val="22"/>
          <w:szCs w:val="22"/>
        </w:rPr>
        <w:t>О.А. Па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Изменения в план работы комиссии по предупреждению и противодействию коррупции могут быть внесены в рабочем порядке по мере необходимости.</w:t>
      </w:r>
    </w:p>
    <w:sectPr>
      <w:type w:val="nextPage"/>
      <w:pgSz w:w="11906" w:h="16838"/>
      <w:pgMar w:left="108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21:00Z</dcterms:created>
  <dc:creator>admin</dc:creator>
  <dc:description/>
  <cp:keywords/>
  <dc:language>en-US</dc:language>
  <cp:lastModifiedBy>DBUH</cp:lastModifiedBy>
  <cp:lastPrinted>2022-12-29T15:29:00Z</cp:lastPrinted>
  <dcterms:modified xsi:type="dcterms:W3CDTF">2022-12-29T12:29:00Z</dcterms:modified>
  <cp:revision>8</cp:revision>
  <dc:subject/>
  <dc:title/>
</cp:coreProperties>
</file>