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миссии по предупреждению и противодействию коррупции по рассмотрению представлений Подпорожской городской прокуратуры об устранении нарушений  законодательства о противодействии коррупции, требований антикоррупцион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г. п. Никольский                                                                                          07 июня 2023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щания: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МО </w:t>
            </w:r>
          </w:p>
          <w:p>
            <w:pPr>
              <w:pStyle w:val="Normal"/>
              <w:rPr/>
            </w:pPr>
            <w:r>
              <w:rPr/>
              <w:t xml:space="preserve">«Никольское городское поселение»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лов А.Е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Глава МО «Никольское городское </w:t>
            </w:r>
          </w:p>
          <w:p>
            <w:pPr>
              <w:pStyle w:val="Normal"/>
              <w:rPr/>
            </w:pPr>
            <w:r>
              <w:rPr/>
              <w:t xml:space="preserve">поселение»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Глушанов А.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библиотекой МБУ </w:t>
            </w:r>
          </w:p>
          <w:p>
            <w:pPr>
              <w:pStyle w:val="Normal"/>
              <w:rPr/>
            </w:pPr>
            <w:r>
              <w:rPr/>
              <w:t>«Никольский центр культуры и досуга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 финансово-</w:t>
            </w:r>
          </w:p>
          <w:p>
            <w:pPr>
              <w:pStyle w:val="Normal"/>
              <w:rPr/>
            </w:pPr>
            <w:r>
              <w:rPr/>
              <w:t>экономического отдел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ова О.А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орожски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ин Д.А.</w:t>
            </w:r>
          </w:p>
        </w:tc>
      </w:tr>
    </w:tbl>
    <w:p>
      <w:pPr>
        <w:pStyle w:val="Normal"/>
        <w:rPr/>
      </w:pPr>
      <w:r>
        <w:rPr/>
        <w:t xml:space="preserve">городской прокурор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крыл заседание комиссии Глава Администрации муниципального образования «Никольское городское поселение Подпорожского муниципального района Ленинградской области» Шилов А.Е.</w:t>
      </w:r>
    </w:p>
    <w:p>
      <w:pPr>
        <w:pStyle w:val="Normal"/>
        <w:ind w:firstLine="720"/>
        <w:jc w:val="both"/>
        <w:rPr/>
      </w:pPr>
      <w:r>
        <w:rPr/>
        <w:t>Он отметил, что в адрес Администрации поступило    представление Подпорожской городской прокуратуры:</w:t>
      </w:r>
    </w:p>
    <w:p>
      <w:pPr>
        <w:pStyle w:val="Normal"/>
        <w:ind w:firstLine="720"/>
        <w:jc w:val="both"/>
        <w:rPr/>
      </w:pPr>
      <w:r>
        <w:rPr/>
        <w:t>-   № 86-64-2023 от 24.05.2023 года «Об устранении нарушения требований антикоррупционного законодательства». В нарушение требований действующего законодательства, сведения о доходах, расходах, об имуществе и обязательствах имущественного характера муниципальных служащих МО «Никольское городское поселение Подпорожского муниципального района Ленинградской области» и их супруг (супругов) и несовершеннолетних детей за 2022 год были размещены на официальном сайте «</w:t>
      </w:r>
      <w:r>
        <w:rPr>
          <w:lang w:val="en-US"/>
        </w:rPr>
        <w:t>http</w:t>
      </w:r>
      <w:r>
        <w:rPr/>
        <w:t>://.</w:t>
      </w:r>
      <w:r>
        <w:rPr>
          <w:lang w:val="en-US"/>
        </w:rPr>
        <w:t>monikolsky</w:t>
      </w:r>
      <w:r>
        <w:rPr/>
        <w:t>.</w:t>
      </w:r>
      <w:r>
        <w:rPr>
          <w:lang w:val="en-US"/>
        </w:rPr>
        <w:t>ru</w:t>
      </w:r>
      <w:r>
        <w:rPr/>
        <w:t xml:space="preserve">»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вышеуказанным замечаниям выступила специалист, в должностные обязанности которого входит работа по противодействию коррупции, Панова О.А.</w:t>
      </w:r>
    </w:p>
    <w:p>
      <w:pPr>
        <w:pStyle w:val="Normal"/>
        <w:ind w:firstLine="720"/>
        <w:jc w:val="both"/>
        <w:rPr/>
      </w:pPr>
      <w:r>
        <w:rPr/>
        <w:t xml:space="preserve">В своей работе по исполнению обязанностей опубликования сведений на официальном сайте руководствовалась информационным письмом Правительства Ленинградской области  «Об особенностях декларационной кампании 2023 года» и «О реализации Указа Президента РФ от 29.12.2022г. № 968».  </w:t>
      </w:r>
    </w:p>
    <w:p>
      <w:pPr>
        <w:pStyle w:val="Normal"/>
        <w:ind w:firstLine="720"/>
        <w:jc w:val="both"/>
        <w:rPr/>
      </w:pPr>
      <w:r>
        <w:rPr/>
        <w:t xml:space="preserve">Указом Президента РФ от 29.12.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пунктом «ж» установлено, что сведения о доходах, расходах, об имуществе и обязательствах имущественного характера на официальном сайте   для опубликования  не осуществляется до издания нормативно-правовых актов РФ, отменяющих действие Указа Президента РФ № 968 от 29.12.2022 года. Причиной размещения сведений стала невнимательно изученная информация. Обычно подстраховываюсь звонком в городскую администрацию, но в данном случае этого не сделала. </w:t>
      </w:r>
    </w:p>
    <w:p>
      <w:pPr>
        <w:pStyle w:val="Normal"/>
        <w:ind w:firstLine="708"/>
        <w:jc w:val="both"/>
        <w:rPr/>
      </w:pPr>
      <w:r>
        <w:rPr/>
        <w:t>Требования, изложенные в представлении,  являются законными и обоснованными и будут учтены в дальнейшей работе. Сведения о доходах, расходах, об имуществе и обязательствах имущественного характера муниципальных служащих МО «Никольское городское поселение Подпорожского муниципального района Ленинградской области» и их супруг (супругов) и несовершеннолетних детей с официального сайта удалены.</w:t>
      </w:r>
    </w:p>
    <w:p>
      <w:pPr>
        <w:pStyle w:val="Normal"/>
        <w:ind w:left="360" w:firstLine="348"/>
        <w:jc w:val="both"/>
        <w:rPr/>
      </w:pPr>
      <w:r>
        <w:rPr/>
        <w:t>Рассмотрев данное представление Подпорожской городской прокуратуры, 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ь главного специалиста администрации МО «Никольское городское поселение» Панову О.А. за ненадлежащее исполнение должностных обязанностей к дисциплинарной ответственности в виде устного замеч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                                                                              Максимова Е.Н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2125" cy="7327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05 июня  2023 года                                                                     № 40 -р/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рассмотрения представления Подпорожской городской прокуратуры от 24.05.2023 года  №86-64-2023 главного специалиста   администрации МО «Никольского городского поселения» – Панову Ольгу Алексеевну, допустившую нарушения требований антикоррупционного законодательства   в соответствии со статьей 27 ФЗ 25-ФЗ  от 02.03.2007 года «О муниципальной службе в Российской Федерации» привлечь к дисциплинарной ответственности в виде устного замечания.  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А.Е. Ши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распоряжением ознакомлена _____________О.А. П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ab/>
        <w:tab/>
        <w:t>Подпорожскому  городскому прокурору</w:t>
      </w:r>
    </w:p>
    <w:p>
      <w:pPr>
        <w:pStyle w:val="Normal"/>
        <w:jc w:val="center"/>
        <w:rPr/>
      </w:pPr>
      <w:r>
        <w:rPr>
          <w:b/>
        </w:rPr>
        <w:tab/>
        <w:tab/>
        <w:t xml:space="preserve">                           </w:t>
        <w:tab/>
        <w:tab/>
        <w:tab/>
        <w:t xml:space="preserve"> Д.А. Кост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икольское городское поселение Подпорожского муниципального района Ленинградской области» направляет в Ваш адре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отокол заседания комиссии по  рассмотрению представления Подпорожской городской прокуратуры от 24.05.2023 года  № 86-64-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споряжение главы Администрации МО «Никольское городское поселение Подпорожского муниципального района Ленинградской области» №40 -р/к от 05.06.2023 года.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</w:t>
        <w:tab/>
        <w:t>А.Е. Шилов</w:t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2:00Z</dcterms:created>
  <dc:creator>win xp</dc:creator>
  <dc:description/>
  <cp:keywords/>
  <dc:language>en-US</dc:language>
  <cp:lastModifiedBy>DBUH</cp:lastModifiedBy>
  <cp:lastPrinted>2023-06-06T08:51:00Z</cp:lastPrinted>
  <dcterms:modified xsi:type="dcterms:W3CDTF">2024-04-04T12:16:00Z</dcterms:modified>
  <cp:revision>34</cp:revision>
  <dc:subject/>
  <dc:title>ПРОТОКОЛ</dc:title>
</cp:coreProperties>
</file>