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противодействию корруп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г. п. Никольский                                                                                           21 июня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>
          <w:trHeight w:val="67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Подпорожской районной организации Ленинградской областной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результатах исполнения обязанности предоставления муниципальными служащими и руководителем подведомственного учреждения 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О соблюдении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я комиссии по предупреждению и противодействию коррупции МО «Никольское городское поселение» Панову О.А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Администрации МО «Никольское городское поселение» был организован контроль за представлением   муниципальными служащими и руководителем подведомственного  учреждения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Заседаний комиссии по соблюдению требований к служебному поведению и урегулированию конфликта интересов на дату проведения комиссии не было. Муниципальные служащие без проблем собрали все необходимые сведения и заполнили справки. Все уложились в отведенные законодательством срок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 анализ правильности оформления и полноты заполнения сведений. У некоторых муниципальных служащих в сведениях о счетах в банках и иных кредитных организациях заполнены счета с нулевым остатком. По результатам предыдущей кампании сотрудникам было рекомендовано закрыть такие счета. Но это не было сделано. В течение 14 рабочих дней после окончания срока сдачи сведений, они были размещены на официальном сайте МО «Никольское городское поселение». В соответствии с Указом Президента РФ от 29.12.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ВО» в 2023 году размещение сведений не предусмотрено. За что Подпорожской прокуратурой было выставлено представление. Сведения были незамедлительно убраны с официального сайта, а сотрудник администрации, допустивший нарушение, привлечен к дисциплинарной ответств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06.06.2023 года копии справок были направлены в Подпорожскую городскую прокуратуру для осуществления проверки. На момент заседания комиссии замечаний не поступал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формацию принять к сведению. Лицу, ответственному за работу по противодействию коррупции, внимательно изучать информацию и впредь не допускать нарушени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вторно рекомендовать муниципальным служащим закрыть счета с нулевым остатком (если это не кредитные карты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ab/>
        <w:tab/>
        <w:tab/>
        <w:tab/>
        <w:t>А.Е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О.А. Пан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3-06-28T12:33:00Z</cp:lastPrinted>
  <dcterms:modified xsi:type="dcterms:W3CDTF">2023-06-28T09:34:00Z</dcterms:modified>
  <cp:revision>28</cp:revision>
  <dc:subject/>
  <dc:title>ПРОТОКОЛ</dc:title>
</cp:coreProperties>
</file>