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 ЛЕНИНГРАДСКОЙ ОБЛАС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20 года                                                                                   № 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41" w:hanging="0"/>
        <w:jc w:val="both"/>
        <w:rPr/>
      </w:pPr>
      <w:r>
        <w:rPr>
          <w:sz w:val="28"/>
          <w:szCs w:val="28"/>
        </w:rPr>
        <w:t>О внесении изменений в постановление №221 от 27.10.2017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одпорожской городской прокуратуры № 07-61-2020 от 08.07.2020 года, с целью приведения нормативно-правового акта в соответствие с требованиями федерального законодательства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2 подпункта «б» пункта 15 после слов «о даче согласия на замещение» следует читать «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Настояще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А.Е. Шилов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18" w:h="16853"/>
      <w:pgMar w:left="1435" w:right="86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cs="Calibri;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eastAsia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;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2:00Z</dcterms:created>
  <dc:creator/>
  <dc:description/>
  <dc:language>en-US</dc:language>
  <cp:lastModifiedBy>Глава</cp:lastModifiedBy>
  <cp:lastPrinted>2020-07-27T16:24:00Z</cp:lastPrinted>
  <dcterms:modified xsi:type="dcterms:W3CDTF">2020-08-06T06:02:00Z</dcterms:modified>
  <cp:revision>3</cp:revision>
  <dc:subject/>
  <dc:title/>
</cp:coreProperties>
</file>