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комиссии по соблюдению требований к служебному поведению лиц, замещающих муниципальные должности, муниципальных служащих  муниципального образования «Никольское городское поселение Подпорожского муниципального района Ленинградской области » и урегулированию конфликта интерес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декабря 2023 года</w:t>
        <w:tab/>
        <w:tab/>
        <w:tab/>
        <w:tab/>
        <w:tab/>
        <w:tab/>
        <w:tab/>
        <w:tab/>
        <w:tab/>
      </w:r>
      <w:r>
        <w:rPr>
          <w:b/>
        </w:rPr>
        <w:t xml:space="preserve">№1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Состав комиссии:</w:t>
      </w:r>
    </w:p>
    <w:p>
      <w:pPr>
        <w:pStyle w:val="Normal"/>
        <w:ind w:firstLine="709"/>
        <w:jc w:val="both"/>
        <w:rPr/>
      </w:pPr>
      <w:r>
        <w:rPr/>
        <w:t>Председатель комиссии: начальник финансово-экономического отдела – главный бухгалтер АМО 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firstLine="709"/>
        <w:jc w:val="both"/>
        <w:rPr/>
      </w:pPr>
      <w:r>
        <w:rPr/>
        <w:t>Заместитель председателя комиссии: начальник отдела по управлению муниципальным имуществом, земельным и общим вопросам</w:t>
      </w:r>
    </w:p>
    <w:p>
      <w:pPr>
        <w:pStyle w:val="Normal"/>
        <w:ind w:firstLine="709"/>
        <w:jc w:val="both"/>
        <w:rPr/>
      </w:pPr>
      <w:r>
        <w:rPr/>
        <w:t xml:space="preserve">Члены комиссии: </w:t>
      </w:r>
    </w:p>
    <w:p>
      <w:pPr>
        <w:pStyle w:val="Normal"/>
        <w:ind w:firstLine="709"/>
        <w:jc w:val="both"/>
        <w:rPr/>
      </w:pPr>
      <w:r>
        <w:rPr/>
        <w:t>- заместитель председателя Совета депутатов МО «Никольское городское поселение Подпорожского муниципального района Ленинградской области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едставитель Подпорожской Районной Организации Ленинградской Областной организации Всероссийского Общества Инвалидов;</w:t>
      </w:r>
    </w:p>
    <w:p>
      <w:pPr>
        <w:pStyle w:val="Normal"/>
        <w:ind w:firstLine="709"/>
        <w:jc w:val="both"/>
        <w:rPr/>
      </w:pPr>
      <w:r>
        <w:rPr/>
        <w:t>- старший преподаватель кафедры государственного и муниципального управления Подпорожского филиала АОУ ВПО «ЛГУ им. А.С. Пушкина», представитель образовательного учреждения высшего профессионального образования, деятельность которого связана с муниципальной службой.</w:t>
      </w:r>
    </w:p>
    <w:p>
      <w:pPr>
        <w:pStyle w:val="Normal"/>
        <w:ind w:firstLine="709"/>
        <w:jc w:val="both"/>
        <w:rPr/>
      </w:pPr>
      <w:r>
        <w:rPr/>
        <w:t>Секретарь комиссии: главный специалист финансово-экономического отдела  администрации МО 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firstLine="709"/>
        <w:jc w:val="both"/>
        <w:rPr/>
      </w:pPr>
      <w:r>
        <w:rPr/>
        <w:t xml:space="preserve">На заседании комиссии присутствовал заместитель Подпорожского городского прокурора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Заседание в отношении:</w:t>
        <w:tab/>
      </w:r>
      <w:r>
        <w:rPr/>
        <w:t xml:space="preserve">начальника финансово-экономического отдела - главного бухгалтера, ведущего специалиста финансово-экономического отдела, ведущего специалиста отдела по управлению муниципальным имуществом, земельным и общим вопросам. </w:t>
      </w:r>
    </w:p>
    <w:p>
      <w:pPr>
        <w:pStyle w:val="Normal"/>
        <w:rPr/>
      </w:pPr>
      <w:r>
        <w:rPr/>
        <w:t>Число членов комиссии составляет 6 человек. Число членов комиссии, не замещающих должности муниципальной службы в органах муниципального управления Ленинградской области, составляет 2 человека (33%). На заседании присутствуют 5 человек. Кворум для проведения заседания комиссии имеется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редставления Подпорожской городской прокуратуры об устранении нарушений законодательства о противодействии коррупции от 24.11.2023 года № 86-64-2023 (зарегистрировано под входящим № 843 от 28.11.2023)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>ЗАСЕДАНИЕ КОМИССИИ:</w:t>
      </w:r>
    </w:p>
    <w:p>
      <w:pPr>
        <w:pStyle w:val="Normal"/>
        <w:rPr>
          <w:b/>
          <w:b/>
        </w:rPr>
      </w:pPr>
      <w:r>
        <w:rPr>
          <w:b/>
        </w:rPr>
        <w:t>1. Утверждена повестка дня.</w:t>
      </w:r>
    </w:p>
    <w:p>
      <w:pPr>
        <w:pStyle w:val="Normal"/>
        <w:rPr>
          <w:b/>
          <w:b/>
        </w:rPr>
      </w:pPr>
      <w:r>
        <w:rPr>
          <w:b/>
        </w:rPr>
        <w:t>2. Определен способ голосования – тайное</w:t>
      </w:r>
    </w:p>
    <w:p>
      <w:pPr>
        <w:pStyle w:val="Normal"/>
        <w:rPr>
          <w:b/>
          <w:b/>
        </w:rPr>
      </w:pPr>
      <w:r>
        <w:rPr>
          <w:b/>
        </w:rPr>
        <w:t>3. Председатель комиссии:</w:t>
      </w:r>
    </w:p>
    <w:p>
      <w:pPr>
        <w:pStyle w:val="Normal"/>
        <w:jc w:val="both"/>
        <w:rPr/>
      </w:pPr>
      <w:r>
        <w:rPr/>
        <w:t>3.1.Члены комиссии и лица, участвующие в заседании комиссии, в соответствии с требованием, предусмотренным п.6.7 Положения о порядке работы комиссии по соблюдению требований к служебному поведению муниципальных служащих Ленинградской области и урегулированию конфликта интересов ОМСУ, утвержденного постановлением Правительства Ленинградской области от 9 декабря 2010 года № 334, предупреждены о том, что они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r>
        <w:rPr/>
        <w:t>Члены комиссии и лица, участвующие в заседании комиссии, взяли на себя обязательство о неразглашении сведений, ставших им известными в ходе работы комиссии, что подтвердили личной подписью (см. приложение 1 к настоящему протоколу).</w:t>
      </w:r>
    </w:p>
    <w:p>
      <w:pPr>
        <w:pStyle w:val="Normal"/>
        <w:rPr>
          <w:b/>
          <w:b/>
        </w:rPr>
      </w:pPr>
      <w:r>
        <w:rPr/>
        <w:t>3.2. Заместитель председателя комиссии – членам комиссии: «Нет ли у кого – либо из членов комиссии конфликта интересов с начальником финансово-экономического отдела - главного бухгалтера, ведущим специалистом финансово-экономического отдела, ведущим специалистом отдела по управлению муниципальным имуществом, земельным и общим вопросам.</w:t>
      </w:r>
    </w:p>
    <w:p>
      <w:pPr>
        <w:pStyle w:val="Normal"/>
        <w:rPr/>
      </w:pPr>
      <w:r>
        <w:rPr/>
        <w:t>Члены комиссии: «Нет».</w:t>
      </w:r>
    </w:p>
    <w:p>
      <w:pPr>
        <w:pStyle w:val="Normal"/>
        <w:rPr/>
      </w:pPr>
      <w:r>
        <w:rPr/>
        <w:t>3.3. Заместитель председателя комиссии сообщил членам комиссии, что персональный состав комиссии утвержден Распоряжением главы  МО «Никольское городское поселение» № 123 от 26.05.2020 года.</w:t>
      </w:r>
    </w:p>
    <w:p>
      <w:pPr>
        <w:pStyle w:val="Normal"/>
        <w:jc w:val="both"/>
        <w:rPr/>
      </w:pPr>
      <w:r>
        <w:rPr>
          <w:b/>
        </w:rPr>
        <w:t>3.4. Основанием для проведения  заседания</w:t>
      </w:r>
      <w:r>
        <w:rPr/>
        <w:t xml:space="preserve"> комиссии послужило поступление   представления Подпорожской городской прокуратуры об устранении нарушений законодательства о противодействии коррупции от 24.11.2023 года № 86-64-2023 года. 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/>
        </w:rPr>
        <w:t>4. Вопросы, рассмотренные в ходе заседания комиссии:</w:t>
      </w:r>
      <w:r>
        <w:rPr>
          <w:rFonts w:cs="Arial" w:ascii="Arial" w:hAnsi="Arial"/>
          <w:b/>
          <w:bCs/>
          <w:color w:val="1A0DAB"/>
          <w:sz w:val="27"/>
          <w:szCs w:val="27"/>
        </w:rPr>
        <w:t xml:space="preserve"> 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 федеральными законами от 02.03.2007 года № 25-Фз «О муниципальной службе в Российской Федерации», от 25.12.2008 года №273-ФЗ «О противодействии коррупции», Указом Президента РФ от 18.05.2009 года №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муниципальные служащие не позднее 30 апреля года, следующего за отчетным, представляют сведения о доходах, расходах, об имуществе и обязательствах имущественного характера. Сведения о доходах предоставляются от </w:t>
      </w:r>
      <w:r>
        <w:rPr>
          <w:b/>
          <w:bCs/>
          <w:color w:val="000000"/>
          <w:u w:val="single"/>
        </w:rPr>
        <w:t>всех источников</w:t>
      </w:r>
      <w:r>
        <w:rPr>
          <w:bCs/>
          <w:color w:val="000000"/>
        </w:rPr>
        <w:t xml:space="preserve"> доходов (включая доходы по прежнему месту работы или месту замещения выборной должности, пенсии, пособия, иные выплаты) за календарный год. Муниципальные служащие Администрации МО «Никольское городское поселение» проинформированы об этом. До 1 июля 2020 года пособие по временной нетрудоспособности выплачивалось  на предприятии, и СФР возмещал организации эти расходы. Работнику в справку 2-НДФЛ включалась выплата по временной нетрудоспособности. С 01.07.2020 года СФР самостоятельно производит выплаты в рамках реализации механизма «прямых выплат» и в справке 2-НДФЛ эта выплата не отражается. Доход можно было запросить в ГУ – ЛРО ФСС. В</w:t>
      </w:r>
      <w:r>
        <w:rPr/>
        <w:t>едущий специалист отдела по управлению муниципальным имуществом, земельным и общим вопросам</w:t>
      </w:r>
      <w:r>
        <w:rPr>
          <w:bCs/>
          <w:color w:val="000000"/>
        </w:rPr>
        <w:t xml:space="preserve">. этого не сделала, т.к. забыла, что муж был на больничном. А доход по основному месту работы взят из справки о доходах за 2022 год, выданной Каскадом Ладожских гидроэлектростанций, Филиал «Невский» ПАО «ТГК-1» 02.03.2023 года и </w:t>
      </w:r>
      <w:r>
        <w:rPr>
          <w:b/>
          <w:bCs/>
          <w:color w:val="000000"/>
        </w:rPr>
        <w:t>совпадает</w:t>
      </w:r>
      <w:r>
        <w:rPr>
          <w:bCs/>
          <w:color w:val="000000"/>
        </w:rPr>
        <w:t xml:space="preserve"> с доходом, указанным в справке о доходах супруга.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Недостоверные и неполные сведения представила и </w:t>
      </w:r>
      <w:r>
        <w:rPr/>
        <w:t>начальник финансово-экономического отдела - главного бухгалтер</w:t>
      </w:r>
      <w:r>
        <w:rPr>
          <w:bCs/>
          <w:color w:val="000000"/>
        </w:rPr>
        <w:t>. Её муж неработающий пенсионер. В 2022 году, в начале года его попросили поработать за временно отсутствующего работника, а спустя год, на момент заполнения справки об этом забыли. В данном случае сработала привычка, что муж, кроме пенсии не имеет заработков, поэтому заработок, полученный от Петрозаводской дистанции пути Октябрьской дирекции филиала ОАО «РЖД», остался не отраженным в справке о доходах суп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</w:rPr>
        <w:t xml:space="preserve">В справке  </w:t>
      </w:r>
      <w:r>
        <w:rPr/>
        <w:t>ведущего специалиста финансово-экономического отдела</w:t>
      </w:r>
      <w:r>
        <w:rPr>
          <w:bCs/>
          <w:color w:val="000000"/>
        </w:rPr>
        <w:t xml:space="preserve"> на супруга не указаны сведения об открытых на отчетную дату счетах в ООО «Хоум Кредит энд Финанс Банк». В объяснительной записке </w:t>
      </w:r>
      <w:r>
        <w:rPr/>
        <w:t>ведущий специалист финансово-экономического отдела</w:t>
      </w:r>
      <w:r>
        <w:rPr>
          <w:bCs/>
          <w:color w:val="000000"/>
        </w:rPr>
        <w:t xml:space="preserve"> пояснила, что счета открыты более 5 лет назад и думала, что закрываются автоматически. Но как выяснилось счета продолжают принадлежать супругу. Доходов по этим счетам нет. </w:t>
      </w:r>
    </w:p>
    <w:p>
      <w:pPr>
        <w:pStyle w:val="Normal"/>
        <w:rPr/>
      </w:pPr>
      <w:r>
        <w:rPr>
          <w:b/>
        </w:rPr>
        <w:t>Комиссией установлено</w:t>
      </w:r>
      <w:r>
        <w:rPr/>
        <w:t>:</w:t>
      </w:r>
    </w:p>
    <w:p>
      <w:pPr>
        <w:pStyle w:val="Normal"/>
        <w:jc w:val="both"/>
        <w:rPr/>
      </w:pPr>
      <w:r>
        <w:rPr/>
        <w:t xml:space="preserve">Начальник финансово-экономического отдела - главный бухгалтер, ведущий специалист финансово-экономического отдела, ведущий специалист отдела по управлению муниципальным имуществом, земельным и общим вопроса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писали объяснительные записки, в которых дали пояснения, что  сведения, предоставленные ими за 2022 год, не являются </w:t>
      </w:r>
      <w:r>
        <w:rPr>
          <w:b/>
          <w:u w:val="single"/>
        </w:rPr>
        <w:t>заведомо ложными</w:t>
      </w:r>
      <w:r>
        <w:rPr/>
        <w:t xml:space="preserve">. </w:t>
      </w:r>
    </w:p>
    <w:p>
      <w:pPr>
        <w:pStyle w:val="Normal"/>
        <w:jc w:val="both"/>
        <w:rPr/>
      </w:pPr>
      <w:r>
        <w:rPr/>
        <w:t>- Ведущему специалисту отдела по управлению муниципальным имуществом, земельным и общим вопросам не надеясь на память, рекомендовано запрашивать доходы со всех источников, пусть даже  с «0» доходом. Мужу ведущего специалиста отдела по управлению муниципальным имуществом, земельным и общим вопросам, выяснить -  почему доход в справке 2-НДФЛ оказался недостоверным.</w:t>
      </w:r>
    </w:p>
    <w:p>
      <w:pPr>
        <w:pStyle w:val="Normal"/>
        <w:jc w:val="both"/>
        <w:rPr/>
      </w:pPr>
      <w:r>
        <w:rPr/>
        <w:t>- Ведущему специалисту финансово-экономического отдела попросить супруга закрыть счета, которыми не пользуется уже длительное время, тогда будет их меньше и контролировать легче.</w:t>
      </w:r>
    </w:p>
    <w:p>
      <w:pPr>
        <w:pStyle w:val="Normal"/>
        <w:jc w:val="both"/>
        <w:rPr/>
      </w:pPr>
      <w:r>
        <w:rPr/>
        <w:t>-  Начальнику финансово-экономического отдела - главному бухгалтеру, комиссия рекомендовала:</w:t>
      </w:r>
    </w:p>
    <w:p>
      <w:pPr>
        <w:pStyle w:val="Normal"/>
        <w:jc w:val="both"/>
        <w:rPr/>
      </w:pPr>
      <w:r>
        <w:rPr/>
        <w:t>если муж будет устраиваться на работу, то брать у работодателя сразу, при увольнении справку о полученном доходе, и тогда все доходы будут учтены и не забыты.</w:t>
      </w:r>
    </w:p>
    <w:p>
      <w:pPr>
        <w:pStyle w:val="Normal"/>
        <w:jc w:val="both"/>
        <w:rPr/>
      </w:pPr>
      <w:r>
        <w:rPr>
          <w:color w:val="555555"/>
          <w:shd w:fill="FFFFFF" w:val="clear"/>
        </w:rPr>
        <w:t>В будущем таких ошибок больше не повторится, и что в дальнейшем все доходы будут декларироваться в соответствии с требованиями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РЕШИЛИ:</w:t>
      </w:r>
    </w:p>
    <w:p>
      <w:pPr>
        <w:pStyle w:val="Normal"/>
        <w:rPr/>
      </w:pPr>
      <w:r>
        <w:rPr>
          <w:b/>
        </w:rPr>
        <w:t xml:space="preserve">1. Рассмотрев представленные документы и заслушав пояснения </w:t>
      </w:r>
      <w:r>
        <w:rPr/>
        <w:t xml:space="preserve">секретаря комиссии, комиссия приняла следующее решение: </w:t>
      </w:r>
    </w:p>
    <w:p>
      <w:pPr>
        <w:pStyle w:val="Normal"/>
        <w:ind w:firstLine="709"/>
        <w:jc w:val="both"/>
        <w:rPr/>
      </w:pPr>
      <w:r>
        <w:rPr/>
        <w:t xml:space="preserve">Признать, что причиной представления начальника финансово-экономического отдела - главного бухгалтера, ведущего специалиста финансово-экономического отдела, ведущего специалиста отдела по управлению муниципальным имуществом, земельным и общим вопросам неполных  сведений о </w:t>
      </w:r>
      <w:r>
        <w:rPr>
          <w:b/>
          <w:u w:val="single"/>
        </w:rPr>
        <w:t xml:space="preserve">доходах </w:t>
      </w:r>
      <w:r>
        <w:rPr/>
        <w:t xml:space="preserve">является невнимательность  и </w:t>
      </w:r>
      <w:r>
        <w:rPr>
          <w:rFonts w:cs="Helvetica" w:ascii="Helvetica" w:hAnsi="Helvetica"/>
          <w:color w:val="555555"/>
          <w:sz w:val="21"/>
          <w:szCs w:val="21"/>
          <w:shd w:fill="FFFFFF" w:val="clear"/>
        </w:rPr>
        <w:t xml:space="preserve"> </w:t>
      </w:r>
      <w:r>
        <w:rPr>
          <w:color w:val="555555"/>
          <w:shd w:fill="FFFFFF" w:val="clear"/>
        </w:rPr>
        <w:t>недостаточная информированность.</w:t>
      </w:r>
      <w:r>
        <w:rPr/>
        <w:t xml:space="preserve"> </w:t>
      </w:r>
      <w:r>
        <w:rPr>
          <w:color w:val="555555"/>
          <w:shd w:fill="FFFFFF" w:val="clear"/>
        </w:rPr>
        <w:t>В будущем таких ошибок больше не повторять, в дальнейшем все доходы  декларировать в соответствии с требованиями законодательства.</w:t>
      </w:r>
    </w:p>
    <w:p>
      <w:pPr>
        <w:pStyle w:val="Normal"/>
        <w:jc w:val="both"/>
        <w:rPr/>
      </w:pPr>
      <w:r>
        <w:rPr/>
        <w:t>Расценить нарушение как малозначительный проступок.</w:t>
      </w:r>
    </w:p>
    <w:p>
      <w:pPr>
        <w:pStyle w:val="Normal"/>
        <w:ind w:firstLine="708"/>
        <w:jc w:val="both"/>
        <w:rPr/>
      </w:pPr>
      <w:r>
        <w:rPr/>
        <w:t>Начальник финансово-экономического отдела - главный бухгалтер  приостанавливала членство в комиссии на время рассмотрения вопроса в её отнош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председателя комиссии</w:t>
        <w:tab/>
        <w:tab/>
        <w:tab/>
        <w:tab/>
        <w:tab/>
      </w:r>
    </w:p>
    <w:p>
      <w:pPr>
        <w:pStyle w:val="Normal"/>
        <w:rPr/>
      </w:pPr>
      <w:r>
        <w:rPr/>
        <w:t>Секретарь комиссии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Приложение 1 к протоколу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12 декабря 2023 года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о о неразглашении сведений,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ших известными в ходе 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 началом проведения заседания комиссии  члены комиссии и лица, участвующие в заседании комиссии, в соответствии с требованием, предусмотренным п.6.7 Положения о порядке работы комиссии по соблюдению требований к служебному поведению муниципальных служащих Ленинградской области и урегулированию конфликта интересов ОМСУ, утвержденного постановлением Правительства Ленинградской области от 9 декабря 2010 года № 334, предупреждены о том, что они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    </w:t>
        <w:tab/>
        <w:tab/>
        <w:tab/>
        <w:tab/>
        <w:tab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3:00Z</dcterms:created>
  <dc:creator>admin</dc:creator>
  <dc:description/>
  <cp:keywords/>
  <dc:language>en-US</dc:language>
  <cp:lastModifiedBy>GBUH</cp:lastModifiedBy>
  <cp:lastPrinted>2023-12-12T11:03:00Z</cp:lastPrinted>
  <dcterms:modified xsi:type="dcterms:W3CDTF">2024-10-17T06:58:00Z</dcterms:modified>
  <cp:revision>25</cp:revision>
  <dc:subject/>
  <dc:title/>
</cp:coreProperties>
</file>