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60" w:leader="none"/>
        </w:tabs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икольское городское поселение Подпорожского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Ленинградской области»</w:t>
      </w:r>
    </w:p>
    <w:p>
      <w:pPr>
        <w:pStyle w:val="Normal"/>
        <w:tabs>
          <w:tab w:val="clear" w:pos="708"/>
          <w:tab w:val="left" w:pos="7620" w:leader="none"/>
        </w:tabs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04 февраля 2013 года                                                                                  № 2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рименении методики оцен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ффективности внутренних систе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явления и профилакти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ррупционных рис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организации исполнения Федерального закона от 25 декабря 2008 года № 273-ФЗ «О противодействии коррупции» и реализации Национальной стратегии противодействия коррупции, утверждённой Указом Президента Российской Федерации от 13 апреля 2010 года № 460 «О Национальной стратегии противодействия коррупции и Национальном плане противодействия коррупции на 2012–2013 годы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вершенствования управления, в целях предупреждения коррупции применять в работе методику оценки эффективности внутренних систем (подсистем) выявления и профилактики коррупционных рисков согласно Приложению 1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 Настоящее Постановление вступает в силу со дня его подписания.</w:t>
      </w:r>
    </w:p>
    <w:p>
      <w:pPr>
        <w:pStyle w:val="ConsPlusTitle"/>
        <w:widowControl/>
        <w:numPr>
          <w:ilvl w:val="0"/>
          <w:numId w:val="0"/>
        </w:numPr>
        <w:ind w:firstLine="720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20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20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20"/>
        <w:outlineLvl w:val="0"/>
        <w:rPr/>
      </w:pPr>
      <w:r>
        <w:rPr>
          <w:b w:val="false"/>
          <w:sz w:val="28"/>
          <w:szCs w:val="28"/>
        </w:rPr>
        <w:t>И.О. главы администрации МО</w:t>
      </w:r>
    </w:p>
    <w:p>
      <w:pPr>
        <w:pStyle w:val="ConsPlusTitle"/>
        <w:widowControl/>
        <w:numPr>
          <w:ilvl w:val="0"/>
          <w:numId w:val="0"/>
        </w:numPr>
        <w:ind w:firstLine="720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Никольское городское поселение»                    </w:t>
        <w:tab/>
        <w:tab/>
        <w:t xml:space="preserve">    А.Е. Шилов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А</w:t>
      </w:r>
    </w:p>
    <w:p>
      <w:pPr>
        <w:pStyle w:val="Normal"/>
        <w:jc w:val="right"/>
        <w:rPr/>
      </w:pPr>
      <w:r>
        <w:rPr/>
        <w:t>Постановлением главы АМО</w:t>
      </w:r>
    </w:p>
    <w:p>
      <w:pPr>
        <w:pStyle w:val="Normal"/>
        <w:jc w:val="right"/>
        <w:rPr/>
      </w:pPr>
      <w:r>
        <w:rPr/>
        <w:t xml:space="preserve">              </w:t>
      </w:r>
      <w:r>
        <w:rPr/>
        <w:t>«Никольское городское поселение</w:t>
      </w:r>
    </w:p>
    <w:p>
      <w:pPr>
        <w:pStyle w:val="Normal"/>
        <w:jc w:val="right"/>
        <w:rPr/>
      </w:pPr>
      <w:r>
        <w:rPr/>
        <w:t xml:space="preserve">Подпорожского муниципального </w:t>
      </w:r>
    </w:p>
    <w:p>
      <w:pPr>
        <w:pStyle w:val="Normal"/>
        <w:jc w:val="right"/>
        <w:rPr/>
      </w:pPr>
      <w:r>
        <w:rPr/>
        <w:t xml:space="preserve">района Ленинградской области» </w:t>
      </w:r>
    </w:p>
    <w:p>
      <w:pPr>
        <w:pStyle w:val="Normal"/>
        <w:jc w:val="right"/>
        <w:rPr/>
      </w:pPr>
      <w:r>
        <w:rPr/>
        <w:t>от 04 февраля 2013 года № 22</w:t>
      </w:r>
    </w:p>
    <w:p>
      <w:pPr>
        <w:pStyle w:val="Normal"/>
        <w:jc w:val="right"/>
        <w:rPr/>
      </w:pPr>
      <w:r>
        <w:rPr/>
        <w:t>(Приложение 1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етодик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ценки эффективности внутренних систем выявления и профилактики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упционных рисков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hanging="0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Общие положения</w:t>
      </w:r>
      <w:r>
        <w:rPr>
          <w:sz w:val="28"/>
          <w:szCs w:val="28"/>
        </w:rPr>
        <w:t>.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системе выявления и профилактики коррупционных рисков в муниципальном образовании  относя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Разработка и принятие администрацией нормативных правовых актов, направленных на противодействие коррупции в органе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азработка и принятие   администрацией плана противодействия корруп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оздание и работа в органах местного самоуправления муниципального образования Ленинградской области комиссии по противодействию корруп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Разработка и реализация плана работы комиссии по противодействию коррупции  в органе  местного самоуправления муниципального образования Ленингра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Создана и работает в органе местного самоуправления муниципального образования Ленинградской области комиссия по соблюдению требований к служебному поведению государственных гражданских служащих и урегулированию конфликта интере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Создание в органе местного самоуправления муниципального образования Ленинградской области многофункционального центра предоставления гражданам и организациям государственных и муниципальных услуг,   основанных на принципе "одного окна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Организация проверки достоверности и полноты представляемых     муниципальными служащими  сведений о доходах, имуществе и обязательствах имущественного характера в органе местного самоуправления муниципального образования Ленинградской области, а также соблюдения ограничений для   муниципальных служащ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Разработка типовых правил, служебных регламентов, нормативов выполнения своих служебных обязанностей лицами, заменяющими должности муниципальных служащих в органе местного самоуправления муниципального образования Ленингра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Организация учебы и правовое антикоррупционное просвещение для лиц, замещающих должности муниципальных  служащих в органе местного самоуправления муниципального образования Ленингра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Организация  и функционирование в органе местного самоуправления муниципального образования Ленинградской области экспертизы на коррупциогенность проектов нормативных (ненормативных) правовых актов и иных документов в целях выявления в них положений, способствующих созданию условий для корруп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Разработка и применение в органах местного самоуправления муниципального образования Ленинградской области методики оценки эффективности внутренних систем выявления и профилактики коррупционных рис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Создание условий для граждан или представителей юридических лиц возможности информирования   органов местного самоуправления муниципального образования Ленинградской области о коррупционных проявлениях со стороны муниципального служащего по средства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личного приема руководителем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 использованием компьютерных технологи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елефона довер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ращений (заявлений, жалоб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Участие  в работе комиссии по противодействию коррупции представителей общественных организаций, представителей средств массовой информ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утренние системы (подсистемы) выявления и профилактики коррупционных рисков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истема выявления и профилактики коррупционных рисков включает в себя следующие внутренние системы (подсистемы)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бота с муниципальными кадрам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облюдения принципа конкурсности в деятельности органов местного самоуправления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муниципальной нормативно-правовой базы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ие с общественностью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форм и методов оказания муниципаль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«Национальным планом противодействия коррупции» одной из мер по совершенствованию управления в целях предупреждения коррупции является разработка методики оценки эффективности внутренних систем (подсистем) выявления и профилактики коррупционных рис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новным нормативным правовым актом, взятым в основу при определении перечня мер по выявлению и профилактике коррупционных рисков, является Федеральный закон от 25.12.2008 г. № 273-ФЗ «О противодействии корруп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истема выявления коррупционных рисков включает в себ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иагностику морального состояния кадрового состава местной администрации; проведение исследований – преимущественно методом анонимного анкетирования муниципальных служащих, заявителей муниципальных услуг не реже одного раза в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тальный анализ конкурсной документации при формировании муниципального заказа, мероприятий в рамках конкурсов и аукционов ( исполнение процедур размещения муниципального заказа на поставки товаров, выполнение работ и оказание услуг для муниципальных нужд); контрольных мероприятий за реализацией муниципальных заказов;</w:t>
      </w:r>
    </w:p>
    <w:p>
      <w:pPr>
        <w:pStyle w:val="Normal"/>
        <w:jc w:val="both"/>
        <w:rPr/>
      </w:pPr>
      <w:r>
        <w:rPr>
          <w:sz w:val="28"/>
          <w:szCs w:val="28"/>
        </w:rPr>
        <w:t>- антикоррупционную экспертизу проектов нормативно-правовых актов местной админист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кспертизу жалоб и обращений юридических и физических лиц, в том числе повторных, с точки зрения наличия сведений о фактах коррупции и проверки наличия фактов, указанных в обращен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иагностику административных процессов, при которых происходит взаимодействие должностных лиц органа местного самоуправления с другими должностными лицами ( в том числе, других органов власти и местного само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Методика оценки эффективности внутренних систем выявления коррупционных рисков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ффективность применения методики определяется ее полнотой,  системностью, достоверностью сообщаемых результатов и возможностью проверки и сравнительного анализ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ффективность применения достигается также регулярностью применения методики и возможностью расширения за счет включения в методику дополнительных факторов оцен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тоговая оценка эффективности внутренних систем выявления коррупционных рисков раскладывается на ряд показателей. Данные показатели соответствуют перечисленным выше мероприятиям по выявлению коррупционных рисков и приведены в таблице: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80"/>
        <w:gridCol w:w="478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выявлению коррупционных рисков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оценки эффективности и его результатив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морального состояния кадрового состава местной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 Количество проведенных исследова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Число лиц, замещающих должности муниципальной службы администрации, привлеченных к дисциплинарной ответственности за нарушение требований должностных инструкц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Число лиц, замещающих муниципальные должности и (или) муниципальных служащих, привлеченных к административной или уголовной ответственности за совершение коррупционных правонарушений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онкурсной документации при проведении процедур формирования заказов, конкурсов, аукционов и контроля за реализацией муниципальных заказов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оличество мероприятий, подвергнутых анализ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оля мероприятий, в которых выявлены коррупционные факты(%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коррупционная экспертиза проектов нормативно-правовых актов местной администрации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оличество проектов нормативно-правовых актов, подвергнутых экспертиз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оля проектов нормативно-правовых актов, в которых выявлены коррупциогенные нормы права(%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иза жалоб и обращений граждан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оличество жалоб и обращений граждан, подвергнутых экспертиз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оля жалоб и обращений граждан, в которых выявлены коррупционные факты(%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муниципальных функций по предоставлению муниципальных услуг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оличество административных процессов, подвергнутых диагностик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оля муниципальных функций по предоставлению муниципальных услуг, в которых выявлены коррупционные факты, в общем количестве муниципальных функций по предоставлению муниципальных услуг(%)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еры, принимаемые органом исполнительной власти или местного самоуправления  по выявлению и профилактике коррупционных рисков можно оценить как эффективные, в том числе по минимизации и (или) ликвидации последствий коррупционных правонарушений, если получены 80% ответов "да" на факторы 1-13 и отсутствуют  муниципальные служащие, привлеченные к административной или уголовной ответственност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2">
    <w:name w:val="zag2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16:05:00Z</dcterms:created>
  <dc:creator>1</dc:creator>
  <dc:description/>
  <cp:keywords/>
  <dc:language>en-US</dc:language>
  <cp:lastModifiedBy>Амур</cp:lastModifiedBy>
  <cp:lastPrinted>2013-02-11T09:48:00Z</cp:lastPrinted>
  <dcterms:modified xsi:type="dcterms:W3CDTF">2013-10-06T16:05:00Z</dcterms:modified>
  <cp:revision>2</cp:revision>
  <dc:subject/>
  <dc:title>Кузьминой Л</dc:title>
</cp:coreProperties>
</file>