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4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АДМИНИСТРАЦИЯ МУНИЦИПАЛЬНОГО ОБРАЗОВАН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ИКОЛЬСКОЕ ГОРОДСКОЕ ПОСЕЛЕНИЕ ПОДПОРОЖСКОГО</w:t>
      </w:r>
    </w:p>
    <w:p>
      <w:pPr>
        <w:pStyle w:val="Heading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РАЙОНА ЛЕНИНГРАДСКОЙ ОБЛАСТИ»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3 августа 2013 года                                                                                       № 143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>
          <w:trHeight w:val="2703" w:hRule="atLeast"/>
        </w:trPr>
        <w:tc>
          <w:tcPr>
            <w:tcW w:w="733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размещения сведений о доходах, расходах, об имуществе,   и обязательствах имущественного характера лиц, замещающих должности муниципальной службы в администрации  МО «Никольское городское поселение Подпорожского муниципального района Ленинградской области», и членов их семей   в сети Интернет на официальном сайте администрации  Никольского городского поселения и  предоставления этих сведений средствам массовой информации для опубликован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г. № 273-ФЗ  «О противодействии коррупции», Указом Президента РФ № 613 от 08.07.2013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опросы противодействия коррупции»</w:t>
      </w:r>
      <w:r>
        <w:rPr>
          <w:rFonts w:cs="Times New Roman" w:ascii="Times New Roman" w:hAnsi="Times New Roman"/>
          <w:sz w:val="28"/>
          <w:szCs w:val="28"/>
        </w:rPr>
        <w:t xml:space="preserve"> и  в целях реализации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с использованием служебного положения должностными лицам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 об имуществе и обязательствах имущественного характера лиц, замещающих должности муниципальной службы в администрации МО  «Никольское городское поселение», и членов их семей в сети Интернет на официальном сайте администрации МО  «Никольское городское поселение» и предоставления этих сведений средствам массовой информации для опублик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ветственным лицом  за размещение на официальном сайте сведений о доходах, расходах,  об имуществе и обязательствах имущественного характера, представленных муниципальными служащими, и предоставления этих сведений средствам массовой информации для опубликования назначи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у Ольгу Алексеевну, специалиста АМО « Никольское городское поселение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 Признать утратившими силу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65 от 03.04.2013г. «Об утверждении Порядка размещения сведений о доходах,  об имуществе,   и обязательствах имущественного характера лиц, замещающих должности муниципальной службы в администрации  МО «Никольское городское поселение Подпорожского муниципального района Ленинградской области», и членов их семей   в сети Интернет на официальном сайте администрации  Никольского городского поселения и 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109 от 14.06.2013 г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65 от 03.04.2013 «Об утверждении Порядка размещения сведений о доходах, об имуществе   и обязательствах имущественного характера лиц, замещающих должности муниципальной службы в АМО «Никольское городское поселение Подпорожского муниципального района Ленинградской области», и членов их семей   в сети Интернет на официальном сайте администрации  Никольского городского поселения и  предоставления этих сведений средствам массовой информации для опубликования"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Никольское городское поселение»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А.Е. Шил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Никольское городское посел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орож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Ленинградской област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3.08.2013 г. №  1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О  «Никольское городское поселение» и членов их семей на официальном сайте администрации Никольского городского поселения 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кадровой службы администрации МО  «Никольское городское поселение» с правами юридического лица, (далее – ответственные лица),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О  «Никольское городское поселение» (далее  - должности муниципальной службы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Никольского городского поселения  (далее – официальный сайт), а также по предоставлению этих сведений средствам 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(муниципальному служащему), его супруге (супругу) и несовершеннолетним де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должность муниципальной службы (муниципального служащего), его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редшествующ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сональные дан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пруги (супруга), детей и иных членов семьи лица, замещающего должность муниципальной службы (муниципального служаще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(муниципального служащего), его супруги (супруга), детей и иных члено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государственной тайне или являющую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 и ежегодно обновляются в течение  14 рабочих дней со дня истечения срока, установленного для их подач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 об имуществе и обязательствах имущественного характера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едставленных муниципальными служащими обеспечивается ответств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ые лиц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 течение трех рабочих дней со дня поступления запроса от средства массовой информации сообщают о нем лицу, замещающему должность муниципальной службы (муниципальному служащему), в отношении которого поступил за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ые лиц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pacing w:val="60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E7BB151811F2BBEB301CD02391E7E7B6AD178887C1D1B6CBA35E92FBF0AB6327F541F5070CA45DW0E1I" TargetMode="External"/><Relationship Id="rId5" Type="http://schemas.openxmlformats.org/officeDocument/2006/relationships/hyperlink" Target="consultantplus://offline/ref=E7BB151811F2BBEB301CD02391E7E7B6A5118D8BCBDDEBC1AB079EF9F7A43C30F208F9060CA45C00WAEBI" TargetMode="External"/><Relationship Id="rId6" Type="http://schemas.openxmlformats.org/officeDocument/2006/relationships/hyperlink" Target="consultantplus://offline/ref=E7BB151811F2BBEB301CD02391E7E7B6A1158D87C6D1B6CBA35E92FBF0AB6327F541F5070CA45DW0E3I" TargetMode="External"/><Relationship Id="rId7" Type="http://schemas.openxmlformats.org/officeDocument/2006/relationships/hyperlink" Target="consultantplus://offline/ref=E7BB151811F2BBEB301CD02391E7E7B6AD178887C1D1B6CBA35E92FBF0AB6327F541F5070CA45DW0E1I" TargetMode="External"/><Relationship Id="rId8" Type="http://schemas.openxmlformats.org/officeDocument/2006/relationships/hyperlink" Target="consultantplus://offline/ref=E7BB151811F2BBEB301CD02391E7E7B6AD178887C1D1B6CBA35E92FBF0AB6327F541F5070CA45DW0E1I" TargetMode="External"/><Relationship Id="rId9" Type="http://schemas.openxmlformats.org/officeDocument/2006/relationships/hyperlink" Target="consultantplus://offline/ref=E7BB151811F2BBEB301CD02391E7E7B6AD178887C1D1B6CBA35E92FBF0AB6327F541F5070CA45DW0E1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25:00Z</dcterms:created>
  <dc:creator>drakon</dc:creator>
  <dc:description/>
  <cp:keywords/>
  <dc:language>en-US</dc:language>
  <cp:lastModifiedBy>Амур</cp:lastModifiedBy>
  <cp:lastPrinted>2013-08-30T09:33:00Z</cp:lastPrinted>
  <dcterms:modified xsi:type="dcterms:W3CDTF">2013-09-15T06:28:00Z</dcterms:modified>
  <cp:revision>3</cp:revision>
  <dc:subject/>
  <dc:title>АДМИНИСТРАЦИЯ МУНИЦИПАЛЬНОГО ОБРАЗОВАНИЯ</dc:title>
</cp:coreProperties>
</file>