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НИКОЛЬСКОЕ ГОРОДСКОЕ ПОСЕЛЕНИЕ ПОДПОРОЖСКОГО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сентября 2014 г.                                                                                                 </w:t>
      </w:r>
      <w:r>
        <w:rPr/>
        <w:t>№ 145</w:t>
      </w:r>
    </w:p>
    <w:tbl>
      <w:tblPr>
        <w:tblW w:w="6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Heading2"/>
              <w:overflowPunct w:val="false"/>
              <w:autoSpaceDE w:val="false"/>
              <w:snapToGrid w:val="false"/>
              <w:ind w:left="180" w:hanging="0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overflowPunct w:val="false"/>
              <w:autoSpaceDE w:val="false"/>
              <w:ind w:left="180" w:right="72" w:hanging="0"/>
              <w:textAlignment w:val="baseline"/>
              <w:rPr>
                <w:rFonts w:ascii="Tms Rmn;Times New Roman" w:hAnsi="Tms Rmn;Times New Roman" w:cs="Tms Rmn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Об утверждении антикоррупционного стандарта поведения  муниципальных служащих </w:t>
            </w:r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</w:rPr>
              <w:t>Администрации муниципального образования «Никольское городское поселение Подпорожского муниципального района Ленинградской области»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в сфере реализации избирательных прав граждан</w:t>
            </w:r>
          </w:p>
        </w:tc>
      </w:tr>
    </w:tbl>
    <w:p>
      <w:pPr>
        <w:pStyle w:val="Heading1"/>
        <w:ind w:left="-5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540"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унктом 5 статьи 7 Федерального закона от 25.12.2008 года № 273-ФЗ «О противодействии коррупции», с целью предупреждения коррупции в сфере реализации избирательных прав граждан,</w:t>
      </w:r>
    </w:p>
    <w:p>
      <w:pPr>
        <w:pStyle w:val="Heading1"/>
        <w:ind w:left="-5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нтикоррупционный стандарт  </w:t>
      </w:r>
      <w:r>
        <w:rPr>
          <w:rFonts w:cs="Times New Roman" w:ascii="Times New Roman" w:hAnsi="Times New Roman"/>
          <w:sz w:val="28"/>
          <w:szCs w:val="28"/>
        </w:rPr>
        <w:t xml:space="preserve">поведения 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фере реализации избирательных прав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 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Специалисту по  работе с ка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Никольское городское поселение Подпорожского муниципального района Ленинградской области» Пановой О.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вести настоящее постановление до сведения  служащих, замещающих должности муниципальной службы. 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  вступает в законную силу с даты  его официального опубликования.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тветственность за исполнение данного Постановления возложить на всех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 Контроль за исполнением настоящего Постановления оставляю за собой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-540" w:hanging="0"/>
        <w:jc w:val="both"/>
        <w:rPr/>
      </w:pPr>
      <w:r>
        <w:rPr>
          <w:sz w:val="28"/>
          <w:szCs w:val="28"/>
        </w:rPr>
        <w:t>И.О. главы Администрации МО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-540" w:hanging="0"/>
        <w:jc w:val="both"/>
        <w:rPr/>
      </w:pPr>
      <w:r>
        <w:rPr>
          <w:sz w:val="28"/>
          <w:szCs w:val="28"/>
        </w:rPr>
        <w:t>«Никольское городское поселение»                                                         А.Е. Шилов</w:t>
      </w:r>
      <w:r>
        <w:rPr/>
        <w:br/>
        <w:t> 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-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27336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1.75pt;mso-wrap-distance-left:9.05pt;mso-wrap-distance-right:9.05pt;mso-wrap-distance-top:0pt;mso-wrap-distance-bottom:0pt;margin-top:0.0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ind w:left="-5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икольское городское поселение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»</w:t>
      </w:r>
    </w:p>
    <w:p>
      <w:pPr>
        <w:pStyle w:val="NoSpacing"/>
        <w:ind w:left="-5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9 сентября 2014года № 145</w:t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4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нтикоррупционный стандарт 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дения  муниципальных служащих 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дминистрации МО « Никольское городское поселение Подпорожского муниципального района Ленинградской области» в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 реализации избирательных прав граждан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ая часть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Перечень нормативных правовых актов, регламентирующих применение антикоррупционного стандарта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Конституция Российской Федераци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от 25.12.2008 № 273-ФЗ «О противодействии коррупции»; 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Цели и задачи введения антикоррупционного стандарта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3. Задачи введения антикоррупционного стандарта: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системы противодействия корруп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анение факторов, способствующих созданию условий для проявления корруп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 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 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ерпимости к коррупционному поведению;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эффективност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 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ответственности муниципальных служащих при осуществлении ими своих прав и обязанностей;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 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Запреты, ограничения и дозволения, обеспечивающие предупреждение коррупции в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 »</w:t>
      </w:r>
    </w:p>
    <w:p>
      <w:pPr>
        <w:pStyle w:val="NoSpacing"/>
        <w:ind w:left="-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NoSpacing"/>
        <w:ind w:left="-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1. Антикоррупционный стандарт применяется 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Spacing"/>
        <w:shd w:fill="FFFFFF" w:val="clear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2. Антикоррупционный стандарт обязателен для исполнения все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 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shd w:fill="FFFFFF" w:val="clear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4.3. За применение и исполнение антикоррупционного стандарта несут ответственность муниципальные служащие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5. Требования к порядку и формам контроля за соблюд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овленных запретов, ограничений и дозволений</w:t>
      </w:r>
    </w:p>
    <w:p>
      <w:pPr>
        <w:pStyle w:val="NoSpacing"/>
        <w:ind w:left="-540"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Spacing"/>
        <w:shd w:fill="FFFFFF" w:val="clear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 предупреждению и противодействию корруп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2. Формы контроля за соблюдением установленных запретов, ограничений и дозволений:</w:t>
      </w:r>
    </w:p>
    <w:p>
      <w:pPr>
        <w:pStyle w:val="NoSpacing"/>
        <w:shd w:fill="FFFFFF" w:val="clear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2.1. Отчет соответствующих должностных лиц о применении и соблюдении настоящего антикоррупционного стандарта 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ях Комиссии по предупреждению и противодействию корруп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shd w:fill="FFFFFF" w:val="clear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обходимости Комиссия по предупреждению и противодействию корруп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раво запрашивать дополнительную информацию о соблюдении установленных запретов, ограничений и дозволений.</w:t>
      </w:r>
    </w:p>
    <w:p>
      <w:pPr>
        <w:pStyle w:val="NoSpacing"/>
        <w:shd w:fill="FFFFFF" w:val="clear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2.2. Обращения и заявления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 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ю по предупреждению и противодействию корруп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фактах или попытках нарушения установленных запретов, ограничений и дозволений.</w:t>
      </w:r>
    </w:p>
    <w:p>
      <w:pPr>
        <w:pStyle w:val="NoSpacing"/>
        <w:shd w:fill="FFFFFF" w:val="clear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2.3. Обращения и заявления граждан, общественных объединений и средств массовой информации в Комиссию по предупреждению и противодействию корруп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фактах или попытках нарушения установленных запретов, ограничений и дозволений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NoSpacing"/>
        <w:shd w:fill="FFFFFF" w:val="clear"/>
        <w:ind w:left="-54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shd w:fill="FFFFFF" w:val="clear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Spacing"/>
        <w:shd w:fill="FFFFFF" w:val="clear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6.2. Предполагаемые изменения в обязательном порядке рассматриваются и согласовы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Комиссией по предупреждению и противодействию корруп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Spacing"/>
        <w:shd w:fill="FFFFFF" w:val="clear"/>
        <w:ind w:left="-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hd w:fill="FFFFFF" w:val="clear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пециальная часть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Антикоррупционный стандарт применяется в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Никольское городское поселение Подпор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ое обеспечение исполнения полномочий органов местного самоуправления в сфере реализации избирательных прав граждан: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5.12.2008 № 273-ФЗ «О противодействии коррупции»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в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запретов, ограничений и дозволений в сфере реализации избирательных прав граждан, которые установлены  в соответствии с нормами законодательства Российской Федерации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ы на: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кандидатами, замещающими муниципальные должности,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 (под использованием преимущества должностного или служебного положения понимается: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преимущественный доступ (по сравнению с другими кандидатами) к средствам массовой информаци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главы администрации муниципального района в деятельности избирательной комиссии (быть членом комиссии с правом решающего голоса)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шательство в деятельность избирательных комиссий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едвыборной агитаци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, а также преступления, связанные с коррупционными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запреты, предусмотренные действующим законодательством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я:</w:t>
      </w:r>
    </w:p>
    <w:p>
      <w:pPr>
        <w:pStyle w:val="NoSpacing"/>
        <w:ind w:left="-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ю (учет) избирателей, участников референдума, проживающи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ь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 вести в строгом соответствии с требованиями законодательства о персональных данных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факты разглашения персональных данных избирателей без их согласия;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или использовал эту информацию, кем и кому она предоставлена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и: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емократические, свободные и периодические выборы в органы местного самоуправления, которые являются высшим непосредственным выражением принадлежащей народу власти.</w:t>
      </w:r>
    </w:p>
    <w:p>
      <w:pPr>
        <w:pStyle w:val="NoSpacing"/>
        <w:ind w:left="-54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органов местного самоуправления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42:00Z</dcterms:created>
  <dc:creator>User</dc:creator>
  <dc:description/>
  <cp:keywords/>
  <dc:language>en-US</dc:language>
  <cp:lastModifiedBy>Амур</cp:lastModifiedBy>
  <cp:lastPrinted>2014-09-19T11:12:00Z</cp:lastPrinted>
  <dcterms:modified xsi:type="dcterms:W3CDTF">2014-12-14T15:42:00Z</dcterms:modified>
  <cp:revision>2</cp:revision>
  <dc:subject/>
  <dc:title>АДМИНИСТРАЦИЯ МУНИЦИПАЛЬНОГО ОБРАЗОВАНИЯ «НИКОЛЬСКОЕ ГОРОДСКОЕ ПОСЕЛЕНИЕ ПОДПОРОЖСКОГО</dc:title>
</cp:coreProperties>
</file>