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Head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ноября 2015 г.</w:t>
      </w:r>
      <w:r>
        <w:rPr>
          <w:rFonts w:cs="Times New Roman" w:ascii="Times New Roman" w:hAnsi="Times New Roman"/>
          <w:b/>
        </w:rPr>
        <w:t xml:space="preserve">      </w:t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185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авил проверки достоверности и полноты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ведений о доходах, об имуществе и обязательства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енного характера, представляемых гражданами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тендующими на замещение должносте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руководителей муниципальных учреждений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лицами, замещающими эти должности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8 Федерального закона от 25.12.2008г № 273-ФЗ «О противодействии коррупции», руководствуясь Указом Президента РФ от 18.05. 2009г №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лицами, замещающими эти должности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стоящее Постановление подлежит официальному опубликованию в  средствах массовой информации и на официальном сайте Администрации муниципального образования «Николь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ikol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льское городское  поселение                                                        А.Е. Шил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3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3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3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-539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left="-539" w:firstLine="720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-539" w:firstLine="720"/>
        <w:jc w:val="right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«Никольское городское поселение</w:t>
      </w:r>
    </w:p>
    <w:p>
      <w:pPr>
        <w:pStyle w:val="Normal"/>
        <w:spacing w:lineRule="auto" w:line="240" w:before="0" w:after="0"/>
        <w:ind w:left="-539" w:firstLine="720"/>
        <w:jc w:val="right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порожского муниципального</w:t>
      </w:r>
    </w:p>
    <w:p>
      <w:pPr>
        <w:pStyle w:val="Normal"/>
        <w:spacing w:lineRule="auto" w:line="240" w:before="0" w:after="0"/>
        <w:ind w:left="-53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йона Ленинградской области»</w:t>
      </w:r>
    </w:p>
    <w:p>
      <w:pPr>
        <w:pStyle w:val="Normal"/>
        <w:spacing w:lineRule="auto" w:line="240" w:before="0" w:after="0"/>
        <w:ind w:left="-53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ноября 2015 года № 185</w:t>
      </w:r>
    </w:p>
    <w:p>
      <w:pPr>
        <w:pStyle w:val="Normal"/>
        <w:spacing w:lineRule="auto" w:line="240" w:before="0" w:after="0"/>
        <w:ind w:left="-539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лицами, замещающими эти должности.</w:t>
      </w:r>
    </w:p>
    <w:p>
      <w:pPr>
        <w:pStyle w:val="ConsPlusTitle"/>
        <w:widowControl/>
        <w:jc w:val="center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 учреждений, и лицами, замещающими эти должно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оверка, предусмотренная пунктом 1 настоящих Правил, осуществляется по решению учредителя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верку осуществляют уполномоченные структурные подразделения  органов местного самоуправления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 является достаточная информация, представленная в письменном 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и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дровой службой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и осуществлении проверки  должностные лица 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</w:t>
      </w:r>
      <w:r>
        <w:rPr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тендующим на замещение должности руководителя муниципального  учреждения, а также с лицом,   замещающим эту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 учреждения, а также  лицом,   замещающим эту должность, сведения о доходах, об имуществе и обязательствах имущественного характера,  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руководителя муниципального  учреждения, а также от лица,   замещающего эту должность, сведения о доходах, об имуществе и обязательствах имущественного характера  пояснения по представленным им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Учредитель учреждения или лицо, которому такие полномочия предоставлены учредителем, 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 о начале в отношении его проверки   - в течение двух рабочих дней со дня принят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ирование лица, замещающего должность руководителя муниципального учреждения в случае его обращения о том, какие предоставляемые им сведения, указанные в п. 1 настоящих Правил   подлежат проверке, - в течение семи рабочих дней со дня обращения  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 лицо, замещающее должность руководителя муниципального учреждения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 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 а также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По результатам проверки учредитель муниципального учреждения или лицо, которому такие полномочия предоставлены руководителем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2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44"/>
      <w:szCs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kol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51:00Z</dcterms:created>
  <dc:creator>Админ</dc:creator>
  <dc:description/>
  <cp:keywords/>
  <dc:language>en-US</dc:language>
  <cp:lastModifiedBy>Амур</cp:lastModifiedBy>
  <cp:lastPrinted>2013-04-03T11:58:00Z</cp:lastPrinted>
  <dcterms:modified xsi:type="dcterms:W3CDTF">2015-11-12T20:51:00Z</dcterms:modified>
  <cp:revision>2</cp:revision>
  <dc:subject/>
  <dc:title>проект</dc:title>
</cp:coreProperties>
</file>