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ДМИНИСТРАЦИЯ МУНИЦИПАЛЬНОГО ОБРАЗОВАНИЯ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КОЛЬСКОЕ ГОРОДСКОЕ ПОСЕЛЕНИЕ ПОДПОРОЖСКОГО МУНИЦИПАЛЬНОГО  РАЙОНА ЛЕНИНГРАДСКОЙ ОБЛАСТИ»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  2016 г.                                                                                        № 158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35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  и членов их семей на официальном сайте Администрации Никольского городского поселения и предоставления этих сведений средствам 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8 Федерального закона от 25 декабря 2008 года № 273-ФЗ «О противодействии коррупци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 Утвердить  прилагаемый порядок размещения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  и членов их семей на официальном сайте Администрации Никольского городского поселения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Довести данное Постановление до сведения руководителей подведомственных муниципальных учреждений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А.Е. Шил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Никольское городское посел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октября  2016 № 158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  и членов их семей на официальном сайте Администрации Никольского городского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Настоящим порядком устанавливаются обязанности учредителя муниципального учреждения  по размещению сведени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их супруги (супруга) и несовершеннолетних детей (далее – сведения о доходах) на официальном интернет-сайте Администрации муниципального образования «Никольское городское поселение Подпорожского муниципального района Ленинградской области»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8"/>
        <w:jc w:val="both"/>
        <w:rPr/>
      </w:pPr>
      <w:r>
        <w:rPr/>
        <w:t>Под муниципальным учреждением в настоящем Порядке понимается:</w:t>
      </w:r>
    </w:p>
    <w:p>
      <w:pPr>
        <w:pStyle w:val="Normal"/>
        <w:autoSpaceDE w:val="false"/>
        <w:ind w:firstLine="708"/>
        <w:jc w:val="both"/>
        <w:rPr/>
      </w:pPr>
      <w:r>
        <w:rPr/>
        <w:t>- муниципальное учреждение Никольского городского поселения, функции и полномочия учредителя в котором осуществляет Администрация Никольского городского поселения (далее – учредитель) ;</w:t>
      </w:r>
    </w:p>
    <w:p>
      <w:pPr>
        <w:pStyle w:val="Normal"/>
        <w:autoSpaceDE w:val="false"/>
        <w:ind w:firstLine="708"/>
        <w:jc w:val="both"/>
        <w:rPr/>
      </w:pPr>
      <w:r>
        <w:rPr/>
        <w:t>2. Размещаются на официальном интернет-сайте Администрации муниципального образования «Никольское городское поселение Подпорожского муниципального района Ленинградской области» (далее – официальный интернет-сайт) и предоставляются (по запросу средств массовой информации, если указанные сведения отсутствуют на официальном интернет-сайте) для опубликования следующие сведения о доходах:</w:t>
      </w:r>
    </w:p>
    <w:p>
      <w:pPr>
        <w:pStyle w:val="Style14"/>
        <w:spacing w:before="0" w:after="0"/>
        <w:ind w:firstLine="708"/>
        <w:jc w:val="both"/>
        <w:rPr/>
      </w:pPr>
      <w:r>
        <w:rPr/>
        <w:t>а) перечень объектов недвижимого имущества, принадлежащих лицу, поступа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поступающему на должность руководителя муниципального учреждения, а также руководителю муниципального учреждения, их супруге (супругу) и несовершеннолетним детям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) декларированный годовой доход лица, поступающего на должность руководителя муниципального учреждения, а также руководителя муниципального учреждения, их супруг (супругов) и несовершеннолетних дет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4"/>
        <w:spacing w:before="0" w:after="0"/>
        <w:ind w:firstLine="708"/>
        <w:jc w:val="both"/>
        <w:rPr/>
      </w:pPr>
      <w:r>
        <w:rPr/>
        <w:t>а) иные сведения (кроме указанных в пункте 2 настоящего порядка) о доходах лица, поступающего на должность руководителя муниципального учреждения, а также руководителя муниципального учреждения, их супруг (супругов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/>
        <w:t>б) персональные данные супруги (супруга), детей и членов семьи лица, поступающего на должность руководителя муниципального учреждения, а также руководителя муниципа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, и иные индивидуальные средства коммуникации лица, поступающего на должность руководителя муниципального учреждения, а также руководителя муниципального учреждения, их супруг (супругов), детей и иных членов семьи;</w:t>
      </w:r>
    </w:p>
    <w:p>
      <w:pPr>
        <w:pStyle w:val="Style14"/>
        <w:spacing w:before="0" w:after="0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 принадлежащего лицу, поступающему на должность руководителя муниципального учреждения, а также руководителю муниципального учреждения, их супруг (супругов), детям и иным членам семьи на праве собственности или находящихся в их пользовании;</w:t>
      </w:r>
    </w:p>
    <w:p>
      <w:pPr>
        <w:pStyle w:val="Style14"/>
        <w:spacing w:before="0" w:after="0"/>
        <w:ind w:firstLine="708"/>
        <w:jc w:val="both"/>
        <w:rPr/>
      </w:pPr>
      <w:r>
        <w:rPr/>
        <w:t>д) информацию, отнесё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течение </w:t>
      </w:r>
      <w:r>
        <w:rPr>
          <w:rFonts w:cs="Times New Roman" w:ascii="Times New Roman" w:hAnsi="Times New Roman"/>
          <w:b/>
          <w:sz w:val="24"/>
          <w:szCs w:val="24"/>
        </w:rPr>
        <w:t>14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ечения срока, установленного для подачи справок о доходах, об имуществе и обязательствах имущественного характера руководителей муниципальных учрежде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издания  распоряжения  о назначении на должность руководителя муниципального учреждения   </w:t>
      </w:r>
    </w:p>
    <w:p>
      <w:pPr>
        <w:pStyle w:val="Style14"/>
        <w:spacing w:before="0" w:after="0"/>
        <w:ind w:firstLine="708"/>
        <w:jc w:val="both"/>
        <w:rPr/>
      </w:pPr>
      <w:r>
        <w:rPr/>
        <w:t>5. Учредитель муниципального учрежд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а) в 3-дневный срок со дня поступления запроса от средств массовой информации сообщает о нём лицу, поступающему на должность руководителя муниципального учреждения, а также руководителю муниципального учреждения, в отношении которого поступил запрос;</w:t>
      </w:r>
    </w:p>
    <w:p>
      <w:pPr>
        <w:pStyle w:val="Style14"/>
        <w:spacing w:before="0" w:after="0"/>
        <w:ind w:firstLine="708"/>
        <w:jc w:val="both"/>
        <w:rPr/>
      </w:pPr>
      <w:r>
        <w:rPr/>
        <w:t>б) в 7-дневный срок со дня поступления запроса от средств массовой информации обеспечивает  предоставление сведений, указанных в пункте 2 настоящего порядка, в том случае, если запрашиваемые сведения отсутствуют на официальном интернет-сай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редитель муниципального учрежд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несёт ответственность за 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Arial" w:hAnsi="Arial" w:cs="Arial"/>
      <w:b/>
      <w:bCs/>
      <w:sz w:val="32"/>
      <w:szCs w:val="32"/>
    </w:rPr>
  </w:style>
  <w:style w:type="character" w:styleId="4">
    <w:name w:val=" Знак Знак4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151811F2BBEB301CD02391E7E7B6AD178887C1D1B6CBA35E92FBF0AB6327F541F5070CA45DW0E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3:00Z</dcterms:created>
  <dc:creator>Компик</dc:creator>
  <dc:description/>
  <cp:keywords/>
  <dc:language>en-US</dc:language>
  <cp:lastModifiedBy>Amur</cp:lastModifiedBy>
  <cp:lastPrinted>2016-10-31T16:18:00Z</cp:lastPrinted>
  <dcterms:modified xsi:type="dcterms:W3CDTF">2016-11-04T16:24:00Z</dcterms:modified>
  <cp:revision>3</cp:revision>
  <dc:subject/>
  <dc:title>ГРАФИК ДЕЖУРСТВА</dc:title>
</cp:coreProperties>
</file>