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 РАЙОНА ЛЕНИНГРАДСКОЙ  ОБЛАСТИ»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 октября  2016 г.                                                                                    № 15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должностей муниципальной службы в Администрации муниципального образования «Никольское  городское поселение Подпорожского муниципального района Ленинградской области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 марта 2007 года 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м от 11 марта 2008 года № 14-оз «О правовом регулировании муниципальной службы в Ленинградской области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муниципального образования «Никольское городское поселение Подпорожского муниципального района Ленинградской области», при назначении на которые и при заме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-Перечень)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Администрации муниципального образования «Никольское городское поселение Подпорожского муниципального района Ленинградской области» Пановой О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икольское городское 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с Перечнем, предусмотренным  приложением к пункту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Никольское городское  поселение Подпорожского муниципального района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8 августа 2009 года  №  6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 xml:space="preserve">                 </w:t>
        <w:tab/>
        <w:tab/>
        <w:t>А.Е. Шил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икольского 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орож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 октября 2016г. № 15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</w:t>
      </w:r>
      <w:r>
        <w:rPr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Администрации муниципального образования «Никольское городское  поселение  Подпорожского муниципального района Ленинградской области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«Руководители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сш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и муниципальной служб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городского поселения (лицо, назначаемое на должность по контракту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лав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и муниципальной служб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ородского посел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тарш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ектора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«Специалисты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ладш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и муниципальной служб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ервой категории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qFormat/>
    <w:rPr/>
  </w:style>
  <w:style w:type="character" w:styleId="Style13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FE923EA6209533D10AD02EA9E49E49414D231C1AB6BBAW5s9F" TargetMode="External"/><Relationship Id="rId3" Type="http://schemas.openxmlformats.org/officeDocument/2006/relationships/hyperlink" Target="consultantplus://offline/ref=EEBEA63ECA864A4813F3B836FB2C496B37ED25E665000E3718F40EE89946BB83139B3DC0AB6BBB5CW0sCF" TargetMode="External"/><Relationship Id="rId4" Type="http://schemas.openxmlformats.org/officeDocument/2006/relationships/hyperlink" Target="consultantplus://offline/ref=7B4B9D936DBB76540C0A6C208B74A363EE95E34B9C0F5572FC92F8E5F15F19B45849AAA19FD3B107oA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5:00Z</dcterms:created>
  <dc:creator>mikova_ea</dc:creator>
  <dc:description/>
  <cp:keywords/>
  <dc:language>en-US</dc:language>
  <cp:lastModifiedBy>Amur</cp:lastModifiedBy>
  <cp:lastPrinted>2016-10-31T15:35:00Z</cp:lastPrinted>
  <dcterms:modified xsi:type="dcterms:W3CDTF">2016-11-04T16:25:00Z</dcterms:modified>
  <cp:revision>2</cp:revision>
  <dc:subject/>
  <dc:title>АДМИНИСТРАЦИЯ  МУНИЦИПАЛЬНОГО  ОБРАЗОВАНИЯ</dc:title>
</cp:coreProperties>
</file>