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октября  2016 года                                                                     №  16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екоторые нормативно-правовые акты Администрации муниципального образования «Никольское городское поселение Подпорожского муниципального района Ленинградской области» в сфере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нормативно-правовых актов Администрации муниципального образования «Подпорожский муниципальный район Ленинградской области» в соответствие федеральному законодательству о противодействии коррупци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образования «Подпорожский муниципальный район Ленинградской области» от 02 февраля 2015 года № 11 «</w:t>
      </w:r>
      <w:r>
        <w:rPr>
          <w:bCs/>
          <w:sz w:val="28"/>
          <w:szCs w:val="28"/>
        </w:rPr>
        <w:t xml:space="preserve">О представлении гражданами, претендующими на замещение должностей муниципальной службы в Администрации Подпорожского муниципального района и муниципальными служащими, замещающими должности муниципальной службы в Администрации Подпорожского муниципального района сведений о доходах, об имуществе и обязательствах имущественного характера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( далее-Постановление)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1. В Положении </w:t>
      </w:r>
      <w:r>
        <w:rPr>
          <w:sz w:val="28"/>
          <w:szCs w:val="28"/>
        </w:rPr>
        <w:t xml:space="preserve">о представлении гражданами, претендующими на замещение должностей муниципальной службы в Администрации Подпорожского муниципального района, и муниципальными служащими, </w:t>
      </w:r>
      <w:r>
        <w:rPr>
          <w:bCs/>
          <w:sz w:val="28"/>
          <w:szCs w:val="28"/>
        </w:rPr>
        <w:t xml:space="preserve"> замещающими должности муниципальной службы в Администрации Подпорожского муниципального района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 (приложение 1 к Постановлению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ункт 2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б) на муниципального  служащего, замещавшего по состоянию на 31 декабря отчетного года должность муниципальной службы, предусмотренную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нем</w:t>
        </w:r>
      </w:hyperlink>
      <w:r>
        <w:rPr>
          <w:rFonts w:eastAsia="Calibri"/>
          <w:sz w:val="28"/>
          <w:szCs w:val="28"/>
          <w:lang w:eastAsia="en-US"/>
        </w:rPr>
        <w:t xml:space="preserve"> должностей, утвержденным 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</w:t>
      </w:r>
      <w:r>
        <w:rPr>
          <w:bCs/>
          <w:color w:val="000000"/>
          <w:sz w:val="28"/>
          <w:szCs w:val="28"/>
        </w:rPr>
        <w:t>от 26 октября 2016 года № 159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 служащ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на муниципального служащего, замещающего должность муниципальной службы, не предусмотренную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еречнем</w:t>
        </w:r>
      </w:hyperlink>
      <w:r>
        <w:rPr>
          <w:rFonts w:eastAsia="Calibri"/>
          <w:sz w:val="28"/>
          <w:szCs w:val="28"/>
          <w:lang w:eastAsia="en-US"/>
        </w:rPr>
        <w:t xml:space="preserve"> должностей, утвержденным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26 октября  2016 года № 159, и претендующего на замещение должности муниципальной службы, предусмотренной этим Постановлением (далее - кандидат на должность, предусмотренную перечнем)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ункт 3 изложить в новой реда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Сведения о доходах, об имуществе и обязательствах имущественного характера представляются по утвержденной Президентом Российской Федер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прав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гражданами - при поступлении на муниципальную служб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1) кандидатами на должности, предусмотренные перечнем, - при назначении на должности муниципальной службы, предусмотренные перечнем должностей, утвержденным Постановлением Администрации муниципального образования  «Никольское городское поселение Подпорожского муниципального района Ленинградской области» от     26 октября  2016 года     №   159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униципальными служащими, замещающими должности муниципальной службы - ежегодно, не позднее 30 апреля года, следующего за отчетным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 дополнить пунктом 4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1. Кандидат на должность, предусмотренную перечнем должностей, утвержденным Постановлением Администрации муниципального образования  «Никольское городское поселение Подпорожского муниципального района Ленинградской области» от     26 октября  2016 года     №   159 представляет сведения о доходах, об имуществе и обязательствах имущественного характера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-пункт 6 счит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от   02 февраля 2015 года № 9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« О представлении лицами, замещающими должности муниципальной службы в Администрации Никольского городского поселения, сведений о расходах» (далее-Постановление) следующие изменения: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В Порядке (приложение 1 к Постановлению)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ия лицами, замещающими должности муниципальной службы в Администрации Никольского городского поселения   сведений о своих расходах, а также о расходах своих супруги (супруга) и несовершеннолетних детей (далее-Порядок)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пункт 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. Лицо, замещающее должность, указанную пункте 1 настоящего Порядка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Внести  в  Постановление Администрации муниципального образования «Никольское городское поселение Подпорожского муниципального района  Ленинградской области» от 23 августа 2013 года № 143 «О порядке размещения сведений о доходах, расходах, об имуществе и обязательствах имущественного характера лиц, замещающих  должности муниципальной службы в Администрации Никольского городского поселения и членов их семей на официальном сайте Администрации Никольского городского поселения и предоставления этих сведений общероссийским средствам массовой информации для опубликования» (далее-Постановление) следующие изменения и дополнения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1. В Порядке размещения сведений о доходах, расходах, об имуществе и обязательствах имущественного характера лиц, замещающих  должности муниципальной службы в Администрации Никольского городского поселения и членов их семей на официальном сайте Администрации Никольского городского поселения и предоставления этих сведений общероссийским средствам массовой информации для опубликования, (приложение 1 к Постановлению)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подпункт  «г» пункта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А.Е. Шилов</w:t>
      </w:r>
    </w:p>
    <w:sectPr>
      <w:headerReference w:type="default" r:id="rId6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04B681CDD23464FE4338F2535CFDD2D022E31114D58D403D5F5649A97BC6029433FEF5A187A2D6c23BH" TargetMode="External"/><Relationship Id="rId3" Type="http://schemas.openxmlformats.org/officeDocument/2006/relationships/hyperlink" Target="consultantplus://offline/ref=9804B681CDD23464FE4338F2535CFDD2D022E31114D58D403D5F5649A97BC6029433FEF5A187A2D6c23BH" TargetMode="External"/><Relationship Id="rId4" Type="http://schemas.openxmlformats.org/officeDocument/2006/relationships/hyperlink" Target="consultantplus://offline/ref=9804B681CDD23464FE4338F2535CFDD2D023E11112DD8D403D5F5649A97BC6029433FEF5A187A0D3c23BH" TargetMode="External"/><Relationship Id="rId5" Type="http://schemas.openxmlformats.org/officeDocument/2006/relationships/hyperlink" Target="consultantplus://offline/ref=E87B4B31A2E1BEF626D702D0195FF2D3BA6092DC6979859CE6DBCB0C469211EBB3BAE0BEF4039D99WBt7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5:39:00Z</dcterms:created>
  <dc:creator>Компик</dc:creator>
  <dc:description/>
  <dc:language>en-US</dc:language>
  <cp:lastModifiedBy>Amur</cp:lastModifiedBy>
  <cp:lastPrinted>2016-08-30T14:46:00Z</cp:lastPrinted>
  <dcterms:modified xsi:type="dcterms:W3CDTF">2018-05-13T15:41:00Z</dcterms:modified>
  <cp:revision>3</cp:revision>
  <dc:subject/>
  <dc:title/>
</cp:coreProperties>
</file>