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color w:val="000000"/>
          <w:sz w:val="28"/>
          <w:szCs w:val="28"/>
          <w:lang w:val="en-US" w:eastAsia="en-US"/>
        </w:rPr>
        <w:drawing>
          <wp:inline distT="0" distB="0" distL="0" distR="0">
            <wp:extent cx="365760" cy="55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65" r="-98" b="-65"/>
                    <a:stretch>
                      <a:fillRect/>
                    </a:stretch>
                  </pic:blipFill>
                  <pic:spPr bwMode="auto">
                    <a:xfrm>
                      <a:off x="0" y="0"/>
                      <a:ext cx="365760" cy="5562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НИКОЛЬСКОЕ ГОРОДСКОЕ ПОСЕЛЕНИЕ ПОДПОРОЖ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2 февраля 2018 года</w:t>
      </w:r>
      <w:r>
        <w:rPr>
          <w:rFonts w:cs="Times New Roman" w:ascii="Times New Roman" w:hAnsi="Times New Roman"/>
          <w:sz w:val="28"/>
          <w:szCs w:val="28"/>
        </w:rPr>
        <w:tab/>
        <w:tab/>
        <w:tab/>
        <w:tab/>
        <w:tab/>
        <w:tab/>
        <w:tab/>
        <w:tab/>
      </w:r>
      <w:r>
        <w:rPr>
          <w:rFonts w:cs="Times New Roman" w:ascii="Times New Roman" w:hAnsi="Times New Roman"/>
          <w:b/>
          <w:sz w:val="28"/>
          <w:szCs w:val="28"/>
        </w:rPr>
        <w:t>№ 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осущест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ого мониторинга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МО «Никольское городское</w:t>
      </w:r>
    </w:p>
    <w:p>
      <w:pPr>
        <w:pStyle w:val="Normal"/>
        <w:spacing w:lineRule="auto" w:line="240" w:before="0" w:after="0"/>
        <w:rPr/>
      </w:pPr>
      <w:r>
        <w:rPr>
          <w:rFonts w:eastAsia="Times New Roman" w:cs="Times New Roman" w:ascii="Times New Roman" w:hAnsi="Times New Roman"/>
          <w:sz w:val="28"/>
          <w:szCs w:val="28"/>
          <w:lang w:eastAsia="ru-RU"/>
        </w:rPr>
        <w:t>поселение Подпорожского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Ленинградской обла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едеральным законом от 25 декабря 2008 года № 273-ФЗ «О противодействии коррупции», Областным законом Ленинградской области от 17.06.2011 года № 44-ОЗ «О противодействии коррупции в Ленинградской области», Федеральным законом от 06 октября 2003 года « 131-ФЗ «Об общих принципах организации местного самоуправления в Российской Федерации» администрация муниципального образования «Николь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Style16"/>
        <w:numPr>
          <w:ilvl w:val="0"/>
          <w:numId w:val="4"/>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дить Порядок осуществления антикоррупционного мониторинга на территории муниципального образования «Никольское городское поселение Подпорожского  муниципального  района Ленинградской области» согласно приложению. </w:t>
      </w:r>
    </w:p>
    <w:p>
      <w:pPr>
        <w:pStyle w:val="Style16"/>
        <w:numPr>
          <w:ilvl w:val="0"/>
          <w:numId w:val="4"/>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ее постановление вступает в силу со дня его опубликования на официальном сайте администрации муниципального образования «Никольское городское поселение Подпорожского муниципального района Ленинградской области»</w:t>
      </w:r>
    </w:p>
    <w:p>
      <w:pPr>
        <w:pStyle w:val="Style16"/>
        <w:numPr>
          <w:ilvl w:val="0"/>
          <w:numId w:val="4"/>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выполнением настоящего постановления оставляю за собой.</w:t>
      </w:r>
    </w:p>
    <w:p>
      <w:pPr>
        <w:pStyle w:val="Style16"/>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pPr>
      <w:r>
        <w:rPr>
          <w:rFonts w:cs="Times New Roman" w:ascii="Times New Roman" w:hAnsi="Times New Roman"/>
          <w:sz w:val="28"/>
          <w:szCs w:val="28"/>
        </w:rPr>
        <w:t>Глава администрации</w:t>
        <w:tab/>
        <w:tab/>
        <w:tab/>
        <w:tab/>
        <w:tab/>
        <w:t xml:space="preserve">                    А.Е. Ш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ab/>
        <w:tab/>
        <w:tab/>
        <w:tab/>
        <w:tab/>
        <w:tab/>
        <w:tab/>
        <w:tab/>
        <w:tab/>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 xml:space="preserve">                    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МО «Никольское город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Подпорож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от12 февраля 2018 года  №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both"/>
        <w:rPr/>
      </w:pPr>
      <w:r>
        <w:rPr>
          <w:rFonts w:cs="Times New Roman" w:ascii="Times New Roman" w:hAnsi="Times New Roman"/>
          <w:sz w:val="28"/>
          <w:szCs w:val="28"/>
        </w:rPr>
        <w:t>осуществления антикоррупционного мониторинга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муниципальный правовой акт разработан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Областным законом Ленинградской области от 17.06.2011 № 44-оз «О противодействии коррупции в Ленинградской области» и определяет порядок осуществления антикоррупционного мониторинга на территории муниципального образования «Никольское городское поселение Подпорожского муниципального района Ленинградской области».</w:t>
      </w:r>
    </w:p>
    <w:p>
      <w:pPr>
        <w:pStyle w:val="Style16"/>
        <w:numPr>
          <w:ilvl w:val="1"/>
          <w:numId w:val="2"/>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Style16"/>
        <w:numPr>
          <w:ilvl w:val="1"/>
          <w:numId w:val="2"/>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антикоррупционного мониторинга</w:t>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го мониторинга осуществляется сбор информации следующего характера:</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стоянии работы по планированию мероприятий антикоррупционной направленности и организации их исполнения администрацией МО «Никольское городское поселение Подпорожского муниципального района Ленинградской области»;</w:t>
      </w:r>
    </w:p>
    <w:p>
      <w:pPr>
        <w:pStyle w:val="Style16"/>
        <w:numPr>
          <w:ilvl w:val="0"/>
          <w:numId w:val="3"/>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МСУ Никольского городского поселения Подпорожского муниципального района Ленинградской области;</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блюдении квалификационных требований для замещения должностей муниципальной службы;</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блюдении ограничений и запретов, связанных с прохождением муниципальной службы;</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блюдении требований к служебному поведению муниципальных служащих;</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боте комиссии по соблюдению требований к служебному поведению муниципальных служащих и урегулированию конфликтов интересов;</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фессиональной подготовки, переподготовки, повышения квалификации лиц, замещающих муниципальные должности;</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вершенствовании работы кадровых служб и повышении ответственности должностных лиц за непринятие мер по устранению причин коррупции;</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зультатах реализации отдельных государственных полномочий, которыми наделены ОМСУ городского поселения;</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беспечении доступа граждан к информации о деятельности ОМСУ;</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ценке эффективности, результативности, правомерности (законности) и целевого характера использования бюджетных средств ОМСУ городского поселения;</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ализации мероприятий, направленных на использование современных механизмов предоставления муниципальных услуг;</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опроса общественного мнения в отношении качества предоставления населению муниципальных услуг администрацией Никольского городского поселения и наличия (отсутствия) в процедуре оказания муниципальных услуг коррупциогенных факторов;</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актике рассмотрения администрацией Никольского городского поселения Подпорожского муниципального района ленинградской области обращений граждан и юридических лиц, в том числе содержащих сведения о коррупциогенных нарушениях;</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формах и результатах участия общественных объединений, граждан в противодействии коррупции;</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знаках коррупционных  правонарушений, выявленных в администрации Никольского городского поселения Подпорожского муниципального района Ленинградской области, а также о фактах привлечения к ответственности лиц, замещающих должности муниципальной службы;</w:t>
      </w:r>
    </w:p>
    <w:p>
      <w:pPr>
        <w:pStyle w:val="Style1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и результатах проведения антикоррупционной пропаг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антикоррупционного мониторинга</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уполномоченным лицом – секретарем комиссии по противодействию коррупции в администрации МО «Никольское городское поселение Подпорожского муниципального района Ленинградской области».</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Секретарь комиссии по противодействию коррупции запрашивает информацию, указанную в п.2 настоящей  Методики, у должностных лиц ОМСУ Никольского городского поселения Подпорожского муниципального района Ленинградской области, муниципальных учреждений, структурных подразделений администрации Никольского городского поселения Подпорожского муниципального района Ленинградской области.</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ами подведения итогов антикоррупционного мониторинга являются квартал, полугодие, 9 месяцев и год (сведения предоставляются с нарастающим итогом). Сбор информации осуществляется секретарем комиссии по противодействию коррупции в срок до 20 числа последнего месяца отчетного периода.</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проса общественного мнения об оценке качества предоставления населению муниципальных услуг администрацией Никольского городского поселения Подпорожского муниципального района Ленинградской области и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20 июня и 20 декабря отчетного года.</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лученная по вопросам, указанным в п.2 настоящей Методики, анализируется, обобщается и оформляется секретарем комиссии по противодействию коррупции в виде заключения не позднее 25 числа последнего месяца отчетного период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 в себе статистические сведения, оценку распространенности коррупции, достаточности и эффективности предпринимаемых мер по противодействию коррупции в администрации МО «Никольское городское поселение Подпорожского муниципального района Ленинградской области».</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рассматривается на комиссии по противодействию коррупции вадминистрации МО «Никольское городское поселение Подпорожского муниципального района Ленинградской области» не позднее двух рабочих дней со дня подготовки заключе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на комиссии по противодействию коррупции заключение представляется главе администрацииМО «Никольское городское поселение Подпорожского муниципального района Ленинградской области» для его утверждения.</w:t>
      </w:r>
    </w:p>
    <w:p>
      <w:pPr>
        <w:pStyle w:val="Style16"/>
        <w:spacing w:lineRule="auto" w:line="240" w:before="0" w:after="0"/>
        <w:ind w:left="0" w:firstLine="709"/>
        <w:contextualSpacing/>
        <w:jc w:val="both"/>
        <w:rPr/>
      </w:pPr>
      <w:r>
        <w:rPr>
          <w:rFonts w:cs="Times New Roman" w:ascii="Times New Roman" w:hAnsi="Times New Roman"/>
          <w:sz w:val="28"/>
          <w:szCs w:val="28"/>
        </w:rPr>
        <w:t>Одновременно с заключением главе  администрации МО «Никольское городское поселение Подпорожского муниципального района Ленинградской области» предоставляется информация о результатах проведения антикоррупционного мониторинга.</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роведения антикоррупционного мониторинга мероприятий по противодействию коррупции в администрацииМО «Никольское городское поселение Подпорожского муниципального района Ленинградской области», утвержденное главой администрации, доводится до сведения граждан посредством размещения на официальном сайте муниципального образования Никольского городского поселения Подпорожского муниципального района Ленинградской области в сети Интерне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rPr/>
    </w:lvl>
  </w:abstractNum>
  <w:abstractNum w:abstractNumId="2">
    <w:lvl w:ilvl="0">
      <w:start w:val="1"/>
      <w:numFmt w:val="decimal"/>
      <w:lvlText w:val="%1."/>
      <w:lvlJc w:val="left"/>
      <w:pPr>
        <w:tabs>
          <w:tab w:val="num" w:pos="0"/>
        </w:tabs>
        <w:ind w:left="3763"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25:00Z</dcterms:created>
  <dc:creator>buhg</dc:creator>
  <dc:description/>
  <cp:keywords/>
  <dc:language>en-US</dc:language>
  <cp:lastModifiedBy>Amur</cp:lastModifiedBy>
  <cp:lastPrinted>2018-02-12T17:05:00Z</cp:lastPrinted>
  <dcterms:modified xsi:type="dcterms:W3CDTF">2018-02-26T20:25:00Z</dcterms:modified>
  <cp:revision>2</cp:revision>
  <dc:subject/>
  <dc:title/>
</cp:coreProperties>
</file>