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ConsPlus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 июня  2018 года                                                                                           № 86</w:t>
      </w:r>
    </w:p>
    <w:p>
      <w:pPr>
        <w:pStyle w:val="ConsPlusNormal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лицами, замещающими </w:t>
      </w:r>
    </w:p>
    <w:p>
      <w:pPr>
        <w:pStyle w:val="ConsPlusNormal"/>
        <w:ind w:left="-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муниципальной службы в </w:t>
      </w:r>
    </w:p>
    <w:p>
      <w:pPr>
        <w:pStyle w:val="ConsPlusNormal"/>
        <w:ind w:left="-5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Никольского городского</w:t>
      </w:r>
    </w:p>
    <w:p>
      <w:pPr>
        <w:pStyle w:val="ConsPlus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сведений о расходах 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облас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ня 2013 года № 39-оз «О внесении изменений в отдельные областные законы в связи с принятием Федерального закона «О контроле за соответствием расходов лиц, замещающих государственные должности,  и иных лиц их доходам» № 230-ФЗ от 03.12.2012 года и во исполнение Указа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Федеральным законом № 64-ФЗ от 03.04.2017 года «О внесении изменений в отдельные законодательные акты РФ в целях совершенствования государственной политики в области противодействия коррупции»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тверд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work/Users/%D0%9A%D0%BE%D0%BC%D0%BF%D0%B8%D0%BA/Desktop/%D0%BC%D0%BE%D0%B8%20%D0%B4%D0%BE%D0%BA%D1%83%D0%BC%D0%B5%D0%BD%D1%82%D1%8B/%D0%BA%D0%BE%D1%80%D1%80%D1%83%D0%BF%D1%86%D0%B8%D1%8F%20%D0%B8%D0%B7%D0%BC%D0%B5%D0%BD%D0%B5%D0%BD%D0%B8%D1%8F/%D0%9F%D0%BE%D1%81%D1%82%D0%B0%D0%BD%D0%BE%D0%B2%D0%BB%D0%B5%D0%BD%D0%B8%D0%B5%202269.docx" \l "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лицами, замещающими должности муниципальной службы в Администрации Никольского городского поселения, сведений о своих расходах, а также о расходах своих супруги (супруга) и несовершеннолетних детей в новой редакции согласно приложению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 силу  Постановление Администрации Никольского городского поселения от 02.02.2015 года № 9 «О предоставлении лицами, замещающими должности муниципальной службы в Администрации Никольского городского поселения сведений о расходах», пункт 2 Постановления №160 от 26.10.2016 год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некоторые нормативно-правовые акты Администрации муниципального образования «Никольское городское поселение Подпорожского муниципального района Ленинградской области» в сфере противодействия коррупции»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на официальном сайте Администрации Никольского городского поселения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ьское городское поселение»                                                           А.Е. Ши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ое городское посе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0  июня   2018 г. №8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едставления лицами, замещающими должности муниципальной службы в Администрации Никольского городского поселения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 о своих расходах, а также о расходах своих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пруги (супруга) и несовершеннолетних детей</w:t>
      </w:r>
    </w:p>
    <w:p>
      <w:pPr>
        <w:pStyle w:val="ConsPlus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авила представления сведений о расходах </w:t>
      </w: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 xml:space="preserve">лицами, замещающими должности муниципальной службы в Администрации Никольского городского поселения (далее – муниципальные служащие), включенные в перечень должностей, утвержденный Постановлением АМО «Никольское городское поселение Подпорожского муниципального района Ленинградской области» от 26.10.2016 года № 159.  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замещающее должность, указанную пункте 1 настоящего Порядка, обязано ежегодно в сроки и по форме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ведения о расходах представляются: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Ответственному за ведение кадровой работы в   Администрации Никольского городского поселения муниципальными служащими, замещающими должности муниципальной службы  в Администрации Никольского городского поселения.</w:t>
      </w:r>
    </w:p>
    <w:p>
      <w:pPr>
        <w:pStyle w:val="ConsPlus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  расходах, а также сведения о   расходах, 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"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предоставление муниципальным служащим сведений о своих расходах, а также о расход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 супруги (супруга) и несовершеннолетних детей, если предоставление таких сведений обязательно, либо предоставление заведомо неполных или недостоверных сведений о расходах лиц, указанных в п.1 настоящего Порядка является правонарушением, влекущим увольнение муниципального служащего с муниципальной службы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3503D56EACAD5E157CA089EC050ABE666F8C0288DFA85841632B3204CEF8B449235858A2EC50BjFx5G" TargetMode="External"/><Relationship Id="rId4" Type="http://schemas.openxmlformats.org/officeDocument/2006/relationships/hyperlink" Target="consultantplus://offline/ref=FF03503D56EACAD5E157D5198BC050ABE666F6C62C8AFA85841632B320j4xCG" TargetMode="External"/><Relationship Id="rId5" Type="http://schemas.openxmlformats.org/officeDocument/2006/relationships/hyperlink" Target="consultantplus://offline/ref=FF03503D56EACAD5E157D5198BC050ABE666F6C3298FFA85841632B3204CEF8B449235858A2EC10FjFx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53:00Z</dcterms:created>
  <dc:creator>Компик</dc:creator>
  <dc:description/>
  <cp:keywords/>
  <dc:language>en-US</dc:language>
  <cp:lastModifiedBy>Amur</cp:lastModifiedBy>
  <cp:lastPrinted>2018-06-22T10:42:00Z</cp:lastPrinted>
  <dcterms:modified xsi:type="dcterms:W3CDTF">2019-08-21T18:53:00Z</dcterms:modified>
  <cp:revision>2</cp:revision>
  <dc:subject/>
  <dc:title>ПРОЕКТ</dc:title>
</cp:coreProperties>
</file>