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НИКОЛЬСКОЕ</w:t>
      </w:r>
    </w:p>
    <w:p>
      <w:pPr>
        <w:pStyle w:val="Normal"/>
        <w:jc w:val="center"/>
        <w:rPr/>
      </w:pPr>
      <w:r>
        <w:rPr>
          <w:b/>
        </w:rPr>
        <w:t>ГОРОДСКОЕ ПОСЕЛЕНИЕ ПОДПОРОЖСКОГО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2018 года                                                                       № 19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дополнений в постановление Администрации Никольского городского поселения от 02 февраля 2015 года №11 «О представлении гражданами, претендующими на замещение должностей муниципальной службы в Администрации Никольского городского поселения и муниципальными служащими, замещающими должности муниципальной службы в Администрации Никольского городского поселения сведений о доходах, об имуществе и обязательствах имущественного характера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2 марта 2007 года № 25-ФЗ «О муниципальной службе в Российской Федерации», Указ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9 июня 2018 года № 378 «О Национальном плане противодействия коррупции на 2018-2020 годы», постановлением Губернатора Ленинградской области от 24 сентября 2018 года № 60-ПГ «О внесении изменений в отдельные постановления Губернатора Ленинградской области по вопросам противодействия коррупции»,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«Никольское городское поселение» от </w:t>
      </w:r>
      <w:r>
        <w:rPr>
          <w:sz w:val="28"/>
          <w:szCs w:val="28"/>
        </w:rPr>
        <w:t xml:space="preserve">02 февраля 2015 № 11 </w:t>
      </w:r>
      <w:r>
        <w:rPr>
          <w:bCs/>
          <w:sz w:val="28"/>
          <w:szCs w:val="28"/>
        </w:rPr>
        <w:t>«О представлении гражданами, претендующими на замещение должностей муниципальной службы в Администрации Никольского городского поселения и муниципальными служащими, замещающими должности муниципальной службы в Администрации Никольского городского поселения сведений о доходах, об имуществе и обязательствах имущественного характера» (далее – Постановление) 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>приложении к Постановлению (Положение о представлении гражданами, претендующими на замещение должностей муниципальной службы в Администрации Никольского городского поселения и муниципальными служащими, замещающими должности муниципальной службы в Администрации Никольского город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(далее-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 первый пункта 3 Положения после слов «форме справки» дополнить словами «</w:t>
      </w:r>
      <w:r>
        <w:rPr>
          <w:rFonts w:eastAsia="Calibri"/>
          <w:sz w:val="28"/>
          <w:szCs w:val="28"/>
          <w:lang w:eastAsia="en-US"/>
        </w:rPr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19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А.Е. Ш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8" w:leader="none"/>
        </w:tabs>
        <w:rPr/>
      </w:pPr>
      <w:r>
        <w:rPr/>
        <w:tab/>
      </w:r>
    </w:p>
    <w:sectPr>
      <w:type w:val="nextPage"/>
      <w:pgSz w:w="11906" w:h="16838"/>
      <w:pgMar w:left="1418" w:right="707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CE1C85F885E47DDB559EC5E61B709C7E805192B53FF8A6C4DD625274BF8EC06CF596F6923B58F7AEF48FEE9G3f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47:00Z</dcterms:created>
  <dc:creator>Компик</dc:creator>
  <dc:description/>
  <cp:keywords/>
  <dc:language>en-US</dc:language>
  <cp:lastModifiedBy>Amur</cp:lastModifiedBy>
  <cp:lastPrinted>2018-12-10T10:39:00Z</cp:lastPrinted>
  <dcterms:modified xsi:type="dcterms:W3CDTF">2018-12-12T18:47:00Z</dcterms:modified>
  <cp:revision>2</cp:revision>
  <dc:subject/>
  <dc:title>Проект</dc:title>
</cp:coreProperties>
</file>