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июня 2019 года                                                                                         № 1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4160" w:hanging="0"/>
        <w:rPr/>
      </w:pPr>
      <w:r>
        <w:rPr>
          <w:sz w:val="28"/>
          <w:szCs w:val="28"/>
        </w:rPr>
        <w:t xml:space="preserve">Об утверждении перечня должностей муниципальной службы в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О «Никольское городское поселение Подпорожского муниципального района Ленинградской области», замещение которых связано с повышенными коррупционными рискам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8,12 Федерального закона от 25 декабря 2008 года N 273-ФЗ "О противодействии коррупции" и во исполнение Указа президента Российской Федерации от 18 мая 2009 года № 557 «</w:t>
      </w:r>
      <w:r>
        <w:rPr>
          <w:bCs/>
          <w:color w:val="000000"/>
          <w:sz w:val="28"/>
          <w:szCs w:val="28"/>
        </w:rPr>
        <w:t xml:space="preserve">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еречень должностей в администрации МО «Никольское городское поселение Подпорожского муниципального района Ленинградской области», замещение которых связано с повышенными коррупционными рисками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служащие, замещающие должности, включенные в Перечень должностей в администрации МО «Никольское городское поселение Подпорожского муниципального района Ленинградской области», замещение которых связано с повышенными коррупционными рисками (далее – Перечень должностей), а также граждане при назначении на должности, включенные в Перечень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граждане, замещавшие должности муниципальной службы в администрации МО «Никольское городское поселение Подпорожского муниципального района Ленинградской области», включенные в Перечень должностей, утвержденный в соответствии с пунктом 1 настоящего постановления, в течение двух лет после увольнения с муниципальной службы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ют право замещать на условиях трудового договора должности в коммерческих и некоммерческих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 муниципального (административного)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язан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rPr/>
      </w:pPr>
      <w:r>
        <w:rPr>
          <w:sz w:val="28"/>
          <w:szCs w:val="28"/>
        </w:rPr>
        <w:t>4.      Постановление главы администрации МО «Никольское городское поселение Подпорож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 февраля 2011 года  №1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должностей муниципальной службы в администрации МО «Никольское городское поселение Подпорожского муниципального района Ленинградской области»  счит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знакомить с настоящим постановлением муниципальных служащих, замещающих должности муниципальной службы, включенных в настоящий Перечень под росп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А.Е. Ши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Никольское городское посел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 июня 2019 г.    №123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О «Никольское городское поселение Подпорожского муниципального района Ленинградской области», замещение которых связано с повышенными коррупционными рисками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Реестром должностей муниципальной службы в Ленинградской области, утвержденным областным законом от 11 марта 2008 года №14-ОЗ «О правовом регулировании муниципальной службы в Ленинградской области», к высшей и главной группе должностей муниципальной служб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Глава администрации городского поселения (лицо, назначаемое на должность по контракт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тоянно, временно или в соответствии со специально установленными функциями и полномочиями организационно-распорядительных или административно-хозяйственных функц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ам и организациям муниципальных и государственных услуг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ьных и надзорных мероприят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принятие решений о предоставлении и использовании бюджетных средств, субсидий, межбюджетных трансфертов, распределение и использование иных ресурс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принятие решений по установлению цен (тарифов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ом, находящимся в муниципальной собствен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земельными ресурс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и распоряжения муниципальным жилищным фонд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й на строительство и на ввод объектов и иная градостроительная деятельность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50" w:right="851" w:gutter="0" w:header="720" w:top="7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ahoma" w:hAnsi="Tahoma" w:cs="Tahoma"/>
      <w:b/>
      <w:bCs/>
      <w:color w:val="4A82C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9:00Z</dcterms:created>
  <dc:creator>Владелец</dc:creator>
  <dc:description/>
  <cp:keywords/>
  <dc:language>en-US</dc:language>
  <cp:lastModifiedBy>Amur</cp:lastModifiedBy>
  <cp:lastPrinted>2019-06-19T15:04:00Z</cp:lastPrinted>
  <dcterms:modified xsi:type="dcterms:W3CDTF">2019-06-27T11:09:00Z</dcterms:modified>
  <cp:revision>2</cp:revision>
  <dc:subject/>
  <dc:title>АДМИНИСТРАЦИЯ МУНИЦИПАЛЬНОГО ОБРАЗОВАНИЯ</dc:title>
</cp:coreProperties>
</file>