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 декабря 2021 года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 xml:space="preserve">№ 2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б утверждении плана мероприятий по противодействию коррупции в муниципальном образовании «Николь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Указом Президента РФ от 16.08.2021 года № 478 «О национальном плане противодействия коррупции на 2021-2024 годы», постановлением Правительства Ленинградской области от 22.09.2021 года «Об утверждении плана противодействия коррупции в Ленинградской области на 2021-2024 годы, в целях согласованного осуществления мероприятий, направленных на достижение конкретных результатов по противодействию корруп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МО «Никольское городское поселение Подпорожского муниципального района Ленинградской области» на 2022 -2024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 постановление № 139 от 08 июня 2020 года «Об утверждении плана мероприятий по противодействию коррупции в муниципальном образовании «Николь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А.Е. 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ТВЕРЖДЁН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муниципального образования</w:t>
      </w:r>
    </w:p>
    <w:p>
      <w:pPr>
        <w:pStyle w:val="Normal"/>
        <w:ind w:firstLine="482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Никольское городское поселение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дпорожского муниципального района Ленинградской области»</w:t>
      </w:r>
    </w:p>
    <w:p>
      <w:pPr>
        <w:pStyle w:val="Normal"/>
        <w:ind w:firstLine="560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en-US"/>
        </w:rPr>
        <w:t>29</w:t>
      </w:r>
      <w:r>
        <w:rPr>
          <w:color w:val="000000"/>
          <w:sz w:val="24"/>
          <w:szCs w:val="24"/>
        </w:rPr>
        <w:t xml:space="preserve"> декабря 2021 г.  №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31</w:t>
      </w:r>
    </w:p>
    <w:p>
      <w:pPr>
        <w:pStyle w:val="Normal"/>
        <w:ind w:firstLine="560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(Приложени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Никольское городское поселение Подпорожского муниципального района Ленинградской области» на 2022-202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7"/>
        <w:gridCol w:w="1800"/>
        <w:gridCol w:w="184"/>
        <w:gridCol w:w="21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, правовые, технические, финансовые меры обеспечения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проведения заседаний комиссии по предупреждению и противодействию коррупции в МО «Николь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2-2024 г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комиссии по предупреждению и противодействию коррупци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 по предупреждению и противодействию коррупции  МО «Никольское городское посе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онтроля  руководителем ОМСУ за выполнением плана противодействия коррупции в  МО «Никольское городское поселение» на 2022-2024 годы, принятие соответствующих мер за неисполнение мероприятий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законодательства Российской Федерации в сфере противодействия корруп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ссия по предупреждению и противодействию коррупции в МО «Никольское городское поселение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нормативных правовых актов в сфере противодействия коррупции в соответствии с требованиями, установленными законодатель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2-2024 г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изменений в законодательств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ссия по предупреждению и противодействию коррупции в МО «Никольское городское поселение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правовых актов и их про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 нормативных правовых актов и их проектов на официальном сайте МО «Николь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чающий за делопроиз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МСУ. Представление результатов Главе Администрации Никольского город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чающий за делопроиз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контроля  за полнотой и  актуализацией сведений, содержащихся в анкетах, представляемых при   поступлении на муниципальную службу и ее прохождении, о родственниках и свойственниках, в целях выявления возможного конфликта интерес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 АМО «Никольское город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муниципальных служащих, впервые поступивших на муниципальную службу для замещения должностей, включенных в соответствующий перечень долж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обучени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ыми служащими МО «Никольское городское поселение» следующих обязаннос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ять представителя нанимателя(работодателя),органы прокуратуры РФ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 в порядке, установленном законодатель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2-2024 годов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ссия по предупреждению и противодействию коррупции в МО «Никольское городское поселение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иссией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единой комиссии по осуществлению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ализа свед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жаловании закупок контрольными органами в сфере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обжалования решений и предписаний контрольных органов в сфере закуп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требований к обоснованию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я начальной(максимальной) цены контракта, а также цены контракта, заключаемого с единственным поставщ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я заказчиком мер ответственности в случае нарушения поставщиком условий контра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я поставленного товара, выполненной работы или оказанной услуги условиям контра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сти, полноты и достоверности отражения в документах учета поставленного товара, выполненной работы или оказанной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я использования поставленного товара, выполненной работы или оказанной услуги целям осуществления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мерности осуществления закупки у единственного поставщика и заключения контрактов с единственным поставщ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униципальный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дминистрации МО «Николь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ссия по предупреждению и противодействию коррупции в МО «Никольское городское поселение</w:t>
            </w:r>
          </w:p>
        </w:tc>
      </w:tr>
      <w:tr>
        <w:trPr>
          <w:trHeight w:val="645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Взаимодействие ОМСУ с гражданами и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ответствия раздела </w:t>
            </w:r>
            <w:r>
              <w:rPr>
                <w:spacing w:val="-10"/>
                <w:sz w:val="24"/>
                <w:szCs w:val="24"/>
              </w:rPr>
              <w:t>«Противо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коррупции» </w:t>
            </w:r>
            <w:r>
              <w:rPr>
                <w:sz w:val="24"/>
                <w:szCs w:val="24"/>
              </w:rPr>
              <w:t>официального сайта Администрации Никольского городского поселения в информационно-телекоммуникационной сети «Интернет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 к размещению и наполнению подразделов, посвященных вопросам противодействия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лноты и своевременности предоставления информационных материалов о деятельности органов местного самоуправления на официальный сайт администрации городского поселения в сети Интернет в свете реализации Федерального закона от 9 февраля 2009г. № 8-ФЗ «Об обеспечении доступа к информации о деятельности государственных органов и органов местного самоуправления»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чающий за делопроиз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бота специализированного почтового ящика для приема сообщений о фактах коррупции и коррупционных проявлениях в администрации МО. Обобщение и анализ информации о проявлении фактов коррупции, поступающей   в специализированный почтовый ящик. Размещение информации о работе специализированного почтового ящика на стендах   в присутственных местах МО и подведомственных им учреждениях с целью своевременного обращения граждан по ставшим им известными фактам коррупции со стороны должностных лиц, в том числе на условиях анонимности, а также контактных телефонов антикоррупционных «горячих линий» комиссии по противодействию коррупции в АМО «Никольское городское поселение», органов  прокуратуры, органов внутренних д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ассмотрение электронных сообщений от граждан и организаций о фактах коррупции, поступивших на официальный сайт Администрации МО «Никольское городское поселение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чающий за делопроизвод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обращений граждан и юридических лиц, поступивших в ОМСУ о коррупционных проявлениях в деятельности должностных лиц ОМСУ, подведомственного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ссия по предупреждению и противодействию коррупции в МО «Никольское городское поселение»  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, направленные на противодействие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 выполнением ими своих должностных обяза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одов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комиссии по предупреждению и противодействию коррупции в МО «Никольское городское посе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информированию муниципальных служащих о положениях действующего законодательства в сфере противодействия корруп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уголовной ответственности за коррупционные правонару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увольнении в связи с утратой довер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допущении муниципальными служащими поведения, которое может восприниматься окружающими как обещание  или  предложение дачи взятки, либо как согласие принять взятку или  как просьба о даче взят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представлением 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ми, замещающими  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ами, претендующими на замещение должностей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лиц, замещающих соответствующие должно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2-2024 годов для граждан, претендующих на долж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мещения сведений, представленных лицами, замещающими соответствующие должности, перечисленными в п.3.3 в информационно-телекоммуникационной сети «Интернет» на официальном сайте МО «Никольское городское поселение» в порядке, установленно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анализа правильности оформления и полноты заполнения сведений о доходах, расходах, об имуществе и обязательствах имущественного характера, представленных муниципальными служащими и гражданами, претендующими на замещение должностей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аботодателю доклада о результатах анали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4 годов по мере предоставления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стоверности и полноты сведений (в части, касающейся профилактики коррупционных правонарушений), представленных гражданами, претендующими на замещение должностей муниципальной службы, в анкете, форма которой утверждена распоряжением Правительства РФ от 26.05.2005 года №667-р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ения ограничений и запретов, требований о предотвращении и урегулировании конфликта интересов, исполнения обязанностей установленных Федеральным законом от 25.12.2008 года № 273-ФЗ «О противодействии корруп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ссия по предупреждению и противодействию коррупции в МО «Никольское городское поселение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2-2024 г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ссия по предупреждению и противодействию коррупции в МО «Никольское городское поселение»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и порядке, установленных законодательством, осуществление контроля за расходами лиц, замещающих должности муниципальной службы, а также за расходами их супруг(супругов) и несовершеннолетни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(при наличии основ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облюдения лицами, замещающими должности муниципальной службы,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 Информирование главы администрации МО»Никольское городское поселение» о выявленных ситуациях конфликта интересов и о примененных мерах ответ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обязанностей по предотвращению и урегулированию конфликта интересов у подчиненных на непосредственного руководи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дминистрацию Губернатора и Правительства Ленинградской области сведений о фактах совмещения лицами, замещающими должности главы МО, осуществляющими свои полномочия на непостоянной основе, с должностью в ОМСУ и (или) должностью руководителя учреждения либо предприятия МО на предмет выявления коррупционных рис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(при наличии све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ОМСУ.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ссия по предупреждению и противодействию коррупции в МО «Никольское городское поселение»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я работы в сфере противодействия коррупции в подведомственном Администрации муниципальном учрежден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деятельности подведомственных организаций по принятию мер по предупреждению коррупции в соответствии с положениями ст.13.3 ФЗ от 25.12.2008 года № 273-ФЗ «О противодействии коррупции». Проведение анализа указанной деятельности, принятие мер по устранению недостат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ОМСУ и лицами, замещающими указанные долж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 для граждан, претендующих на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04.2023 до 30.04.2024 для лиц, замещающих соответствующие долж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ведений, представленных руководителем подведомственного учреждения, на официальном сайте МО «Никольского городского поселения»  в порядке, установленно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должности руководителя подведомственного учреждения, и лицами, замещающими указанные долж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 (на основании поступившей информ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>
          <w:trHeight w:val="593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Антикоррупционная пропаганда, прозрачность деятельности ОМСУ, размещение государственных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социальной рекламы, направленной на формирование в обществе нетерпимого отношения к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кретарь единой комиссии по осуществлению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ающих семинаров, занятий, «круглых столов» для муниципальных служащих в целях изучения законодательства по противодействию коррупции в администрации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блюдению ограничений, запретов и по исполнению обязанностей, установленных законодательством РФ в целях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установлении наказания за</w:t>
            </w:r>
            <w:r>
              <w:rPr>
                <w:spacing w:val="2"/>
                <w:sz w:val="24"/>
                <w:szCs w:val="24"/>
              </w:rPr>
              <w:t xml:space="preserve"> коммерческий подкуп, посредничество во взяточничестве в виде штрафов, кратных сумме коммерческого подкуп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об увольнении в связи с утратой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ссия по предупреждению и противодействию коррупции в МО «Никольское городское поселение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становленный факт коррупции в ОМСУ предавать гл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ссия по предупреждению и противодействию коррупции в МО «Никольское городское поселение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, направленной на выявление возможности возникновения конфликта интересов в подведомственном учреждении, в том числе при взаимодействии с родственниками(свойственниками). Принятие мер в соответствии с законодатель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чающий за работу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расходования бюджетных средств, выделяемых подведомственному учреждению, а также денежных средств, полученных подведомственным учреждением от оказания плат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-2024 годо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окальных НПА подведомственного учреждения, устанавливающих системы доплат, надбавок стимулирующего характера и системы премирования на соответствие действующему законодатель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.  Оценки и контроль результатов деятельно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выполнения мероприятий Плана противодействия коррупции на 2022-2024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годовой основ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ссия по предупреждению и противодействию коррупции в МО «Никольское городское посе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Аффилированные коммерческие структуры – это те структуры, которые могут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иять на деятельность организации и принимаемые ее руководящим составом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7:00Z</dcterms:created>
  <dc:creator/>
  <dc:description/>
  <dc:language>en-US</dc:language>
  <cp:lastModifiedBy>Глава</cp:lastModifiedBy>
  <cp:lastPrinted>2022-02-22T12:32:00Z</cp:lastPrinted>
  <dcterms:modified xsi:type="dcterms:W3CDTF">2022-05-16T13:09:00Z</dcterms:modified>
  <cp:revision>3</cp:revision>
  <dc:subject/>
  <dc:title/>
</cp:coreProperties>
</file>