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ластной закон Ленинградской области от 02.07.2003 N 47-оз «Об административных правонарушениях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3. Ненадлежащее содержание фасадов нежилых зданий и сооружений, произведений монументально-декоративного искус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е установленных органами местного самоуправления требований по осуществлению ремонта, окраски объектов нежилого фонда, конструктивных и внешних элементов фасадов нежилых зданий и сооружений, произведений монументально-декоративного искусств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чет предупреждение или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применения настоящей статьи под конструктивными и внешними элементами фасадов нежилых зданий и сооружений понимаются: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 под произведениями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0" w:name="Par8109"/>
      <w:bookmarkStart w:id="1" w:name="Par3233"/>
      <w:bookmarkEnd w:id="0"/>
      <w:bookmarkEnd w:id="1"/>
      <w:r>
        <w:rPr>
          <w:rFonts w:cs="Arial" w:ascii="Arial" w:hAnsi="Arial"/>
          <w:b/>
          <w:bCs/>
          <w:sz w:val="18"/>
          <w:szCs w:val="18"/>
          <w:lang w:eastAsia="ru-RU"/>
        </w:rPr>
        <w:t>Статья 4.5. Нарушение требований по поддержанию эстетического состояния территорий поселений,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ирование, хранение дров, угля, сена, иного имущества вне территорий домовладений в нарушение правил, установленных нормативными правовыми актами органов местного самоуправления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екут предупреждение или наложение административного штрафа на граждан в размере от пятисот рублей до трех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применения настоящей статьи под домовладением понимается жилой дом (часть жилого дома) и примыкающие к нему и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6-1. 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1.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, если указанные действия не содержат состава административного правонарушения, предусмотренного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астью 2 статьи 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есяти тысяч рублей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, если указанные действия не содержат состава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частью 2 статьи 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пятисот рублей до одной тысячи рублей; на должностных лиц - от трех тысяч рублей до пяти тысяч рублей; на юридических лиц - от пяти тысяч рублей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Для целей применения настоящей статьи к информационным конструкциям относятся вывески, указатели, информационные знаки, информационные щиты, информационные стенды и иные технические средства стабильного территориального размещения, монтируемые и располагаемые на внешних стенах и иных конструктивных элементах зданий, строений, сооружений или вне их, предназначенные для размещения нару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К информационным конструкциям не относятся рекламные конструкции, установка и эксплуатация которых осуществляется в порядке, определенном Федеральным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т 13 марта 2006 года N 38-ФЗ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0. Нарушение требований по скашиванию и уборке дикорастущей травы, корчеванию и удалению дикорастущего кустарника, удалению борщевика Соснов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, корчеванию и удалению дикорастущего кустарника на землях населенных пунктов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-влечет наложение административного штрафа на граждан в размере от двух тысяч рублей до пяти тысяч рублей; на должностных лиц - от пяти тысяч рублей до двадцати тысяч рублей; на юридических лиц - от двадцати тысяч рублей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1. Нарушение требований по содержанию фасадов и витрин встроенных нежилых помещений многоквартирного до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ых органами местного самоуправления требований по содержанию, покраске и ремонту фасадов и витрин,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двух тысяч рублей до трех тысяч рублей; на должностных лиц - от пяти тысяч рублей до десяти тысяч рублей; на юридических лиц - от десяти тысяч рублей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2. Нарушение порядка проведения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1. Проведение земляных работ без получения разрешения на проведение земляных работ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трех тысяч рублей; на должностных лиц - от десяти тысяч рублей до двадцати тысяч рублей; на юридических лиц - от сорока тысяч рублей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Нарушение требований к проведению земляных работ, указанных в разрешении на проведение земляных работ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т одной тысячи рублей до двух тысяч рублей; на должностных лиц - от пяти тысяч рублей до десяти тысяч рублей; на юридических лиц - от двадца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. Под земляными работами понимаются работы, проводимые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процессе которых осуществляются вскрытие и(или) перемещение грунта, вскрытие дорожного покрытия или иное нарушение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. Под разрешением на проведение земляных работ понимается документ, выдаваемый уполномоченным органом местного самоуправления муниципального образования Ленинградской области в случаях, предусмотренных правилами благоустройства территории муниципального образования,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3. Под требованиями к проведению земляных работ понимаются обязательные условия их выполнения, в том числе условия об ограждении мест проведения земляных работ, оборудовании их аварийным освещением, сооружении настилов, пешеходных мостков, звукоизолирующих экранов, выполнении в установленный срок работ по восстановлению элементов благоустройства и озеленения, покрытия дорог, тротуаров, на которых проводились земляные работы, а также иные условия проведения земляных работ, определенные в соответствии с правилами благоустройства территории муниципального образования и указанные в разрешении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4. Положения настоящей статьи не распростран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1) земельные участки, предоставленные для целей строительства, реконструкции объектов капитального строительства, работы на которых осуществляются на основании 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2) действия, направленные на предотвращение и ликвидацию последствий стихийных бедствий, иных чрезвычайных ситуаций, проведение неотложных работ по восстановлению объектов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5. Нарушение порядка проведения земляных работ влечет административную ответственность в соответствии с настоящей статьей, если соответствующие действия (бездействие) не содержат составов административных правонарушений, предусмотренных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статьями 7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7.14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7.1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8.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8.7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9.4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11.2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3.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bookmarkStart w:id="2" w:name="Par25"/>
      <w:bookmarkEnd w:id="2"/>
      <w:r>
        <w:rPr>
          <w:rFonts w:cs="Arial" w:ascii="Arial" w:hAnsi="Arial"/>
          <w:sz w:val="18"/>
          <w:szCs w:val="18"/>
          <w:lang w:eastAsia="ru-RU"/>
        </w:rPr>
        <w:t>1. Нарушение установленного нормативным правовым актом Ленинградской област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, а равно нарушение установленного муниципальным нормативным правовым актом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пятисот рублей; на должностных лиц - от одной тысячи рублей до трех тысяч рублей; на юридических лиц - от пяти тысяч рублей до 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2. Повторное в течение года совершение правонарушения, предусмотренного </w:t>
      </w:r>
      <w:hyperlink w:anchor="Par25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частью 1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наложение административного штрафа на граждан в размере одной тысячи рублей; на должностных лиц - от трех тысяч рублей до пяти тысяч рублей; на юридических лиц - от десяти тысяч рублей до пятн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4. Нарушение порядка или сроков уборки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, в том числе в зимний период,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пятисот рублей до двух тысяч рублей; на индивидуальных предпринимателей - от двух тысяч рублей до десяти тысяч рублей; на юридических лиц - от деся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4.15. Нарушение порядка участия в содержани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Нарушение установленного правилами благоустройства территории муниципального образования порядка участия, в том числе финансового, собственников и(или) иных законных владельцев зданий, строений, сооружений, земельных участков (за исключением собственников и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лечет предупреждение или наложение административного штрафа на граждан в размере от пятисот рублей до двух тысяч рублей; на индивидуальных предпринимателей - от двух тысяч рублей до десяти тысяч рублей; на юридических лиц - от десяти тысяч рублей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Статья 19.4.1. Воспрепятствование законной деятельности должностного лица органа государственно</w:t>
      </w:r>
      <w:bookmarkStart w:id="3" w:name="_GoBack"/>
      <w:bookmarkEnd w:id="3"/>
      <w:r>
        <w:rPr>
          <w:rFonts w:cs="Arial" w:ascii="Arial" w:hAnsi="Arial"/>
          <w:b/>
          <w:bCs/>
          <w:sz w:val="18"/>
          <w:szCs w:val="18"/>
          <w:lang w:eastAsia="ru-RU"/>
        </w:rPr>
        <w:t>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4" w:name="Par8141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 xml:space="preserve"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w:anchor="Par582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4 статьи 14.24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hyperlink w:anchor="Par717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9 статьи 15.29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и </w:t>
      </w:r>
      <w:hyperlink w:anchor="Par8149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статьей 19.4.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го Кодекса,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ConsPlusNormal"/>
        <w:ind w:firstLine="540"/>
        <w:jc w:val="both"/>
        <w:rPr/>
      </w:pPr>
      <w:bookmarkStart w:id="5" w:name="Par8144"/>
      <w:bookmarkEnd w:id="5"/>
      <w:r>
        <w:rPr>
          <w:rFonts w:eastAsia="Calibri" w:cs="Arial" w:ascii="Arial" w:hAnsi="Arial"/>
          <w:sz w:val="18"/>
          <w:szCs w:val="18"/>
          <w:lang w:eastAsia="en-US"/>
        </w:rPr>
        <w:t xml:space="preserve">2. Действия (бездействие), предусмотренные </w:t>
      </w:r>
      <w:hyperlink w:anchor="Par8141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1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повлекшие невозможность проведения или завершения проверки, -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3. Повторное совершение административного правонарушения, предусмотренного </w:t>
      </w:r>
      <w:hyperlink w:anchor="Par814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частью 2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настояще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bookmarkStart w:id="6" w:name="Par8155"/>
      <w:bookmarkStart w:id="7" w:name="Par8149"/>
      <w:bookmarkEnd w:id="6"/>
      <w:bookmarkEnd w:id="7"/>
      <w:r>
        <w:rPr>
          <w:rFonts w:cs="Arial" w:ascii="Arial" w:hAnsi="Arial"/>
          <w:b/>
          <w:bCs/>
          <w:sz w:val="18"/>
          <w:szCs w:val="18"/>
          <w:lang w:eastAsia="ru-RU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8" w:name="Par8158"/>
      <w:bookmarkEnd w:id="8"/>
      <w:r>
        <w:rPr>
          <w:rFonts w:eastAsia="Calibri" w:cs="Arial" w:ascii="Arial" w:hAnsi="Arial"/>
          <w:sz w:val="18"/>
          <w:szCs w:val="18"/>
          <w:lang w:eastAsia="en-US"/>
        </w:rPr>
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  <w:bookmarkStart w:id="9" w:name="Par8162"/>
      <w:bookmarkStart w:id="10" w:name="Par8162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30A0836F67B88820858666CD5C0D60E05DAE479AEDFB68782855EF4B00F78641B55E7ECCBDDXEx9H" TargetMode="External"/><Relationship Id="rId3" Type="http://schemas.openxmlformats.org/officeDocument/2006/relationships/hyperlink" Target="consultantplus://offline/ref=F991D67C2BFEBF3979BB9D2AD8A412DEB30A0836F67B88820858666CD5C0D60E05DAE479AEDFB68782855EF4B00F78641B55E7ECCBDDXEx9H" TargetMode="External"/><Relationship Id="rId4" Type="http://schemas.openxmlformats.org/officeDocument/2006/relationships/hyperlink" Target="consultantplus://offline/ref=F991D67C2BFEBF3979BB9D2AD8A412DEB30B0F39F67F88820858666CD5C0D60E17DABC77A9DEAC8CD2CA18A1BFX0xDH" TargetMode="External"/><Relationship Id="rId5" Type="http://schemas.openxmlformats.org/officeDocument/2006/relationships/hyperlink" Target="consultantplus://offline/ref=993FE6CF6B95B64FBEA19CB19E9C54DF7FB3BBE47909965D9E2220857D50DD54796EA84A7AF3ABBCB240F991CBD6606B3D4ED1934993X21EH" TargetMode="External"/><Relationship Id="rId6" Type="http://schemas.openxmlformats.org/officeDocument/2006/relationships/hyperlink" Target="consultantplus://offline/ref=993FE6CF6B95B64FBEA19CB19E9C54DF7FB3BBE47909965D9E2220857D50DD54796EA84B79FDAFBCB240F991CBD6606B3D4ED1934993X21EH" TargetMode="External"/><Relationship Id="rId7" Type="http://schemas.openxmlformats.org/officeDocument/2006/relationships/hyperlink" Target="consultantplus://offline/ref=993FE6CF6B95B64FBEA19CB19E9C54DF7FB3BBE47909965D9E2220857D50DD54796EA84D79FBADB4EF1AE99582836A753A54CF9557932C5DXE19H" TargetMode="External"/><Relationship Id="rId8" Type="http://schemas.openxmlformats.org/officeDocument/2006/relationships/hyperlink" Target="consultantplus://offline/ref=993FE6CF6B95B64FBEA19CB19E9C54DF7FB3BBE47909965D9E2220857D50DD54796EA84D7FF9A1BCB240F991CBD6606B3D4ED1934993X21EH" TargetMode="External"/><Relationship Id="rId9" Type="http://schemas.openxmlformats.org/officeDocument/2006/relationships/hyperlink" Target="consultantplus://offline/ref=993FE6CF6B95B64FBEA19CB19E9C54DF7FB3BBE47909965D9E2220857D50DD54796EA84D7FF8A8BCB240F991CBD6606B3D4ED1934993X21EH" TargetMode="External"/><Relationship Id="rId10" Type="http://schemas.openxmlformats.org/officeDocument/2006/relationships/hyperlink" Target="consultantplus://offline/ref=993FE6CF6B95B64FBEA19CB19E9C54DF7FB3BBE47909965D9E2220857D50DD54796EA84E70FAA9BCB240F991CBD6606B3D4ED1934993X21EH" TargetMode="External"/><Relationship Id="rId11" Type="http://schemas.openxmlformats.org/officeDocument/2006/relationships/hyperlink" Target="consultantplus://offline/ref=993FE6CF6B95B64FBEA19CB19E9C54DF7FB3BBE47909965D9E2220857D50DD54796EA84D79FFA9B1E61AE99582836A753A54CF9557932C5DXE1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1:00Z</dcterms:created>
  <dc:creator>Терентьева Елена Валерьевна</dc:creator>
  <dc:description/>
  <cp:keywords/>
  <dc:language>en-US</dc:language>
  <cp:lastModifiedBy>ОМК-Степанова М.Н.</cp:lastModifiedBy>
  <dcterms:modified xsi:type="dcterms:W3CDTF">2022-04-06T12:16:00Z</dcterms:modified>
  <cp:revision>4</cp:revision>
  <dc:subject/>
  <dc:title/>
</cp:coreProperties>
</file>