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сведений, которые могут запрашиваться контрольным (надзорным) органом у контролируемого ли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устанавливающие документы (Устав юридического лица, в случае его отсутствия в общедоступных информационных системах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, удостоверяющий личность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ы, подтверждающие полномочия лица, представляющего интересы контролируемого лиц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ы, удостоверяющие (устанавливающие) права на земельный участок, на котором расположено здание (помещение в них), строение и сооружение, подлежащее муниципальному контролю, если право на такой земельный</w:t>
      </w: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ок не зарегистрировано в Едином государственном реестре недвижимост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ы, устанавливающие права владения на здание, помещение, подлежащие муниципальному контролю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ы, разрешающие осуществление хозяйственной деятельности на земельном участке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ы по сбору, вывозу, утилизации и размещению отходов, образующихся в процессе хозяйственной деятельност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ы, разрешающие проведение земляных работ, снос зеленых насаждений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37:00Z</dcterms:created>
  <dc:creator>ОМК-Степанова М.Н.</dc:creator>
  <dc:description/>
  <cp:keywords/>
  <dc:language>en-US</dc:language>
  <cp:lastModifiedBy>User</cp:lastModifiedBy>
  <dcterms:modified xsi:type="dcterms:W3CDTF">2024-05-29T09:43:00Z</dcterms:modified>
  <cp:revision>3</cp:revision>
  <dc:subject/>
  <dc:title/>
</cp:coreProperties>
</file>