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ный период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вожилова Е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42"/>
        <w:gridCol w:w="850"/>
        <w:gridCol w:w="993"/>
        <w:gridCol w:w="141"/>
        <w:gridCol w:w="993"/>
        <w:gridCol w:w="567"/>
        <w:gridCol w:w="850"/>
        <w:gridCol w:w="851"/>
        <w:gridCol w:w="708"/>
        <w:gridCol w:w="567"/>
        <w:gridCol w:w="851"/>
        <w:gridCol w:w="850"/>
        <w:gridCol w:w="709"/>
        <w:gridCol w:w="709"/>
        <w:gridCol w:w="850"/>
        <w:gridCol w:w="709"/>
        <w:gridCol w:w="709"/>
      </w:tblGrid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ЦП основного    мероприятия,   мероприятия   основного    мероприятия,   мероприятия ВЦ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ДЦ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  </w:t>
              <w:br/>
              <w:t>исполнитель</w:t>
              <w:br/>
              <w:t>(О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</w:t>
              <w:br/>
              <w:t xml:space="preserve">дата  </w:t>
              <w:br/>
              <w:t>начала</w:t>
              <w:br/>
              <w:t xml:space="preserve">реализации </w:t>
              <w:br/>
              <w:t xml:space="preserve">мероприятия   </w:t>
              <w:br/>
              <w:t xml:space="preserve">(квартал,  </w:t>
              <w:br/>
              <w:t>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</w:t>
              <w:br/>
              <w:t xml:space="preserve">дата  </w:t>
              <w:br/>
              <w:t xml:space="preserve">окончания </w:t>
              <w:br/>
              <w:t xml:space="preserve">реализации </w:t>
              <w:br/>
              <w:t xml:space="preserve">мероприятия   </w:t>
              <w:br/>
              <w:t xml:space="preserve">(квартал,  </w:t>
              <w:br/>
              <w:t>год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расходов     </w:t>
              <w:br/>
              <w:t xml:space="preserve">на реализацию     </w:t>
              <w:br/>
              <w:t xml:space="preserve">муниципальной    </w:t>
              <w:br/>
              <w:t xml:space="preserve">программы в отчетном </w:t>
              <w:br/>
              <w:t>году, тыс. руб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исполнение</w:t>
              <w:br/>
              <w:t xml:space="preserve">расходов на отчетную </w:t>
              <w:br/>
              <w:t xml:space="preserve">дату (нарастающим   </w:t>
              <w:br/>
              <w:t>итогом), тыс. руб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о на отчетную </w:t>
              <w:br/>
              <w:t xml:space="preserve">дату (нарастающим   </w:t>
              <w:br/>
              <w:t>итогом), тыс. руб.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-ч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-ч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-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7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витие коммунальной и инженерной инфраструктуры Никольского городского поселения на 2018-2020 год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упреждение ситуаций, связанных с нарушением функционирования объектов ЖКХ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 Модернизация и реконструкция существующих объектов и систем коммунальной и инженерной инфраструктуры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2  Строительство новых объектов и систем коммунальной и инженер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3  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4. Улучшение эксплуатационных показателей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вышение энергетической эффективности на 2018-2020 го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1  Повышение энергетической эффективности систем коммунальной и инженерной инфраструктуры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2. Повышение энергетической эффективности жилищного фон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 территории Никольского городского поселения на 2018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1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содержание наружного освещения улиц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ерриторий по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 3.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и содержание мест отдыха детей и взрослого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3. Озеленение территории по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4. Поддержание санитарного состояния по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. Мероприятия в рамках областного закона № 3-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2. Мероприятия в рамках областного закона № 147-оз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3. Прочие мероприят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49:00Z</dcterms:created>
  <dc:creator>RePack by Diakov</dc:creator>
  <dc:description/>
  <dc:language>en-US</dc:language>
  <cp:lastModifiedBy>Глава</cp:lastModifiedBy>
  <cp:lastPrinted>2021-02-01T10:31:00Z</cp:lastPrinted>
  <dcterms:modified xsi:type="dcterms:W3CDTF">2021-02-12T16:49:00Z</dcterms:modified>
  <cp:revision>2</cp:revision>
  <dc:subject/>
  <dc:title/>
</cp:coreProperties>
</file>