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ы о реализации муниципальных программ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16"/>
          <w:u w:val="single"/>
        </w:rPr>
        <w:t>«Развитие автомобильных дорог МО «Никольское городское поселение» на 2020-2022 годы»</w:t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ый период: </w:t>
      </w:r>
      <w:r>
        <w:rPr>
          <w:u w:val="single"/>
        </w:rPr>
        <w:t>январь – июнь 2020 год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Масленикова Т.И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49"/>
        <w:gridCol w:w="880"/>
        <w:gridCol w:w="880"/>
        <w:gridCol w:w="880"/>
        <w:gridCol w:w="770"/>
        <w:gridCol w:w="770"/>
        <w:gridCol w:w="770"/>
        <w:gridCol w:w="153"/>
        <w:gridCol w:w="507"/>
        <w:gridCol w:w="60"/>
        <w:gridCol w:w="710"/>
        <w:gridCol w:w="770"/>
        <w:gridCol w:w="770"/>
        <w:gridCol w:w="160"/>
        <w:gridCol w:w="500"/>
        <w:gridCol w:w="181"/>
        <w:gridCol w:w="27"/>
        <w:gridCol w:w="562"/>
        <w:gridCol w:w="770"/>
        <w:gridCol w:w="770"/>
        <w:gridCol w:w="166"/>
        <w:gridCol w:w="567"/>
      </w:tblGrid>
      <w:tr>
        <w:trPr>
          <w:trHeight w:val="10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 основного    мероприятия,   мероприятия   основного    мероприятия,   мероприятия ВЦП, мероприятия ДЦ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-</w:t>
              <w:br/>
              <w:t>ствен-</w:t>
              <w:br/>
              <w:t xml:space="preserve">ный   </w:t>
              <w:br/>
              <w:t>испол-</w:t>
              <w:br/>
              <w:t>нитель</w:t>
              <w:br/>
              <w:t>(ОИ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расходов     </w:t>
              <w:br/>
              <w:t xml:space="preserve">на реализацию     </w:t>
              <w:br/>
              <w:t xml:space="preserve">муниципальной    </w:t>
              <w:br/>
              <w:t xml:space="preserve">программы в отчетном </w:t>
              <w:br/>
              <w:t>году, тыс.руб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  <w:br/>
              <w:t xml:space="preserve">расходов на отчетную </w:t>
              <w:br/>
              <w:t xml:space="preserve">дату (нарастающим   </w:t>
              <w:br/>
              <w:t>итогом, тыс.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о на отчетную </w:t>
              <w:br/>
              <w:t xml:space="preserve">дату (нарастающим   </w:t>
              <w:br/>
              <w:t>итогом, тыс. руб.</w:t>
            </w:r>
          </w:p>
        </w:tc>
      </w:tr>
      <w:tr>
        <w:trPr>
          <w:trHeight w:val="1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4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  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397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Подпрограмма </w:t>
            </w:r>
            <w:r>
              <w:rPr/>
              <w:t xml:space="preserve"> «Содержание и ремонт автомобильных дорог общего пользования местного значения, ремонт дворовых территорий и проездов к многоквартирным домам»  МО «Никольское городское поселение» на 2018-2020 годы»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 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а Т. 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юнь 2020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МО «Никольское городское поселение»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а Т. 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 2020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57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,00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 дворовых территорий и проездов к дворовым территориям многоквартирных домов МО «Никольское городское поселение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а Т. 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юнь 2020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безопасности дорожного движения» МО «Никольское городское поселение» на 2018-2020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Мероприятия, направленные на  совершенствование системы организации безопасности дорожного движения»  МО «Никольское городское поселение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а Т. И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юнь 2020г.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Глава администрации                                                       А.Е. Шилов</w:t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1:00Z</dcterms:created>
  <dc:creator/>
  <dc:description/>
  <dc:language>en-US</dc:language>
  <cp:lastModifiedBy>Глава</cp:lastModifiedBy>
  <dcterms:modified xsi:type="dcterms:W3CDTF">2020-12-01T08:51:00Z</dcterms:modified>
  <cp:revision>2</cp:revision>
  <dc:subject/>
  <dc:title/>
</cp:coreProperties>
</file>