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9593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НИКОЛЬСКОЕ ГОРОДСКОЕ ПОСЕЛЕНИЕ ПОДПОРОЖСКОГО</w:t>
      </w:r>
    </w:p>
    <w:p>
      <w:pPr>
        <w:pStyle w:val="Normal"/>
        <w:shd w:fill="FFFFFF" w:val="clear"/>
        <w:ind w:left="-540" w:right="-18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 ЛЕНИНГРАДСКОЙ ОБЛАСТИ»</w:t>
      </w:r>
    </w:p>
    <w:p>
      <w:pPr>
        <w:pStyle w:val="Normal"/>
        <w:shd w:fill="FFFFFF" w:val="clear"/>
        <w:ind w:left="-540" w:right="-185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5" w:firstLine="709"/>
        <w:jc w:val="center"/>
        <w:rPr/>
      </w:pPr>
      <w:r>
        <w:rPr/>
        <w:t>ПОСТАНОВЛЕНИЕ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1727"/>
        <w:gridCol w:w="3852"/>
      </w:tblGrid>
      <w:tr>
        <w:trPr/>
        <w:tc>
          <w:tcPr>
            <w:tcW w:w="4861" w:type="dxa"/>
            <w:tcBorders/>
          </w:tcPr>
          <w:p>
            <w:pPr>
              <w:pStyle w:val="Normal"/>
              <w:ind w:left="72" w:right="-18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августа 2017 г.</w:t>
            </w:r>
          </w:p>
        </w:tc>
        <w:tc>
          <w:tcPr>
            <w:tcW w:w="5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67" w:leader="none"/>
              </w:tabs>
              <w:ind w:left="72" w:right="7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№  </w:t>
            </w:r>
            <w:r>
              <w:rPr>
                <w:b/>
                <w:bCs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67" w:leader="none"/>
              </w:tabs>
              <w:snapToGrid w:val="false"/>
              <w:ind w:left="72" w:right="-18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 городского поселения на 2018-2020 годы»</w:t>
            </w:r>
          </w:p>
        </w:tc>
        <w:tc>
          <w:tcPr>
            <w:tcW w:w="3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Совета депутатов муниципального образования «Подпорожский муниципальный район Ленинградской области» от 25.12.2013 года № 341 «Об утверждении Положения о стратегическом планировании социально-экономического развития муниципального образования «Подпорожский муниципальный район Ленинградской области», постановление администрации муниципального образования «Об утверждении порядка разработки, реализации и оценки эффективности муниципальных программ МО «Никольское городское поселение»,</w:t>
      </w:r>
    </w:p>
    <w:p>
      <w:pPr>
        <w:pStyle w:val="Normal"/>
        <w:ind w:left="-54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08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left="-54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 городского поселения на 2018-2020 годы» согласно приложению.</w:t>
      </w:r>
    </w:p>
    <w:p>
      <w:pPr>
        <w:pStyle w:val="Normal"/>
        <w:ind w:left="-54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формировании бюджетных заявок на очередной финансовый год и на плановый период предусматривать ассигнования на реализацию муниципальной программы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 городского поселения на 2018-2020 годы».</w:t>
      </w:r>
    </w:p>
    <w:p>
      <w:pPr>
        <w:pStyle w:val="Normal"/>
        <w:ind w:left="-54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икольское городское поселение»</w:t>
      </w:r>
      <w:bookmarkStart w:id="0" w:name="Par618"/>
      <w:bookmarkEnd w:id="0"/>
      <w:r>
        <w:rPr>
          <w:sz w:val="28"/>
          <w:szCs w:val="28"/>
        </w:rPr>
        <w:t xml:space="preserve">                                           А.Е. Шилов</w:t>
      </w:r>
    </w:p>
    <w:p>
      <w:pPr>
        <w:pStyle w:val="Normal"/>
        <w:ind w:left="49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right"/>
        <w:rPr/>
      </w:pPr>
      <w:r>
        <w:rPr>
          <w:sz w:val="28"/>
          <w:szCs w:val="28"/>
        </w:rPr>
        <w:t>к Постановлению Администрации МО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Никольское городское поселение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орожского муниципального района»  </w:t>
        <w:br/>
        <w:t>от 31.10.2017  года № 1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АЯ ПРОГРАММ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городского поселения на 2018-2020 годы»</w:t>
      </w:r>
    </w:p>
    <w:p>
      <w:pPr>
        <w:pStyle w:val="Normal"/>
        <w:tabs>
          <w:tab w:val="clear" w:pos="708"/>
          <w:tab w:val="center" w:pos="2127" w:leader="none"/>
          <w:tab w:val="left" w:pos="6237" w:leader="none"/>
          <w:tab w:val="right" w:pos="9781" w:leader="none"/>
          <w:tab w:val="center" w:pos="10632" w:leader="none"/>
          <w:tab w:val="left" w:pos="14601" w:leader="none"/>
        </w:tabs>
        <w:ind w:right="-1" w:hanging="0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210"/>
      <w:bookmarkStart w:id="2" w:name="Par210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город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18 - 2020 годы».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Программа)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городского поселения на 2018-2020 годы»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  </w:t>
              <w:br/>
              <w:t>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      </w:t>
              <w:br/>
              <w:t>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оммунального комплекса, осуществляющие эксплуатацию систем и объектов коммунальной инфраструктуры, иные хозяйствующие субъект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 от 05.04.2013 г. «</w:t>
            </w:r>
            <w:r>
              <w:rPr>
                <w:color w:val="000000"/>
                <w:sz w:val="28"/>
                <w:szCs w:val="28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Fonts w:cs="Arial" w:ascii="Arial" w:hAnsi="Arial"/>
                <w:color w:val="000000"/>
              </w:rPr>
              <w:t>»</w:t>
            </w:r>
            <w:r>
              <w:rPr>
                <w:color w:val="000000"/>
                <w:sz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 </w:t>
              <w:br/>
              <w:t>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1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й и инженерной инфраструктуры Никольского городского поселения на 2018-2020 годы и предупреждение ситуаций, связанных с нарушением функционирования ЖКХ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2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на 2018-2020 годы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3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Никольского городского поселения на 2018-2020 годы»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" w:leader="none"/>
                <w:tab w:val="left" w:pos="492" w:leader="none"/>
              </w:tabs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Удовлетворение потребностей  и повышение качества коммунальных услуг, предоставляемых насел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" w:leader="none"/>
                <w:tab w:val="left" w:pos="492" w:leader="none"/>
              </w:tabs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Улучшение экологической безопасности городского поселения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634" w:leader="none"/>
              </w:tabs>
              <w:ind w:left="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омплексного развития коммунальной и инженерной инфраструктуры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634" w:leader="none"/>
              </w:tabs>
              <w:ind w:left="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стойчивого функционирования объектов инженерной и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634" w:leader="none"/>
              </w:tabs>
              <w:ind w:left="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циональное использование энергетических ресурсов и повышение эффективности их ис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634" w:leader="none"/>
              </w:tabs>
              <w:ind w:left="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общего уровня комплексного благоустройства Никольского городского поселения.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  <w:br/>
              <w:t>муниципальной 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67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личество модернизированных, реконструированных и вновь введенных в строй объектов жилищной и коммунальной инфраструктур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замененных ветхих и аварийных инженерных сет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ремонтированного  жилищного фон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Количество объектов инженерной и  коммунальной инфраструктуры, охваченных мероприятиями по повышению энергетической эффективности.</w:t>
            </w:r>
          </w:p>
          <w:p>
            <w:pPr>
              <w:pStyle w:val="ConsPlusCell"/>
              <w:numPr>
                <w:ilvl w:val="0"/>
                <w:numId w:val="7"/>
              </w:numPr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введенных и отремонтированных  объектов благоустрой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     </w:t>
              <w:br/>
              <w:t>муниципальной 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2018 – 2020 годах в один этап.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  </w:t>
              <w:br/>
              <w:t>муниципальной 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11250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 в том числе по годам: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 </w:t>
            </w:r>
            <w:r>
              <w:rPr>
                <w:color w:val="FF0000"/>
                <w:sz w:val="28"/>
                <w:szCs w:val="28"/>
              </w:rPr>
              <w:t>3900,0</w:t>
            </w:r>
            <w:r>
              <w:rPr>
                <w:color w:val="000000"/>
                <w:sz w:val="28"/>
                <w:szCs w:val="28"/>
              </w:rPr>
              <w:t xml:space="preserve">  тыс. руб.;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  </w:t>
            </w:r>
            <w:r>
              <w:rPr>
                <w:color w:val="FF0000"/>
                <w:sz w:val="28"/>
                <w:szCs w:val="28"/>
              </w:rPr>
              <w:t>3400,0</w:t>
            </w:r>
            <w:r>
              <w:rPr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 </w:t>
            </w:r>
            <w:r>
              <w:rPr>
                <w:color w:val="FF0000"/>
                <w:sz w:val="28"/>
                <w:szCs w:val="28"/>
              </w:rPr>
              <w:t>3950,0</w:t>
            </w:r>
            <w:r>
              <w:rPr>
                <w:color w:val="000000"/>
                <w:sz w:val="28"/>
                <w:szCs w:val="28"/>
              </w:rPr>
              <w:t xml:space="preserve">  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за счет средств местного бюджета – </w:t>
            </w:r>
            <w:r>
              <w:rPr>
                <w:color w:val="FF0000"/>
                <w:sz w:val="28"/>
                <w:szCs w:val="28"/>
              </w:rPr>
              <w:t>11250,0</w:t>
            </w:r>
            <w:r>
              <w:rPr>
                <w:color w:val="000000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 </w:t>
            </w:r>
            <w:r>
              <w:rPr>
                <w:color w:val="FF0000"/>
                <w:sz w:val="28"/>
                <w:szCs w:val="28"/>
              </w:rPr>
              <w:t>3900,0</w:t>
            </w:r>
            <w:r>
              <w:rPr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  </w:t>
            </w:r>
            <w:r>
              <w:rPr>
                <w:color w:val="FF0000"/>
                <w:sz w:val="28"/>
                <w:szCs w:val="28"/>
              </w:rPr>
              <w:t>3400,0</w:t>
            </w:r>
            <w:r>
              <w:rPr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 </w:t>
            </w:r>
            <w:r>
              <w:rPr>
                <w:color w:val="FF0000"/>
                <w:sz w:val="28"/>
                <w:szCs w:val="28"/>
              </w:rPr>
              <w:t>3950,0</w:t>
            </w:r>
            <w:r>
              <w:rPr>
                <w:color w:val="000000"/>
                <w:sz w:val="28"/>
                <w:szCs w:val="28"/>
              </w:rPr>
              <w:t xml:space="preserve">   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за счет средств внебюджетных источников –  </w:t>
            </w:r>
            <w:r>
              <w:rPr>
                <w:color w:val="FF0000"/>
                <w:sz w:val="28"/>
                <w:szCs w:val="28"/>
              </w:rPr>
              <w:t>________</w:t>
            </w:r>
            <w:r>
              <w:rPr>
                <w:color w:val="000000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 </w:t>
            </w:r>
            <w:r>
              <w:rPr>
                <w:color w:val="FF0000"/>
                <w:sz w:val="28"/>
                <w:szCs w:val="28"/>
              </w:rPr>
              <w:t>________</w:t>
            </w:r>
            <w:r>
              <w:rPr>
                <w:color w:val="000000"/>
                <w:sz w:val="28"/>
                <w:szCs w:val="28"/>
              </w:rPr>
              <w:t xml:space="preserve">  тыс. руб.;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  </w:t>
            </w:r>
            <w:r>
              <w:rPr>
                <w:color w:val="FF0000"/>
                <w:sz w:val="28"/>
                <w:szCs w:val="28"/>
              </w:rPr>
              <w:t>________</w:t>
            </w:r>
            <w:r>
              <w:rPr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firstLine="4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  </w:t>
            </w:r>
            <w:r>
              <w:rPr>
                <w:color w:val="FF0000"/>
                <w:sz w:val="28"/>
                <w:szCs w:val="28"/>
              </w:rPr>
              <w:t>________</w:t>
            </w:r>
            <w:r>
              <w:rPr>
                <w:color w:val="000000"/>
                <w:sz w:val="28"/>
                <w:szCs w:val="28"/>
              </w:rPr>
              <w:t xml:space="preserve">    тыс. руб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67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 концу 2018 год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7" w:leader="none"/>
                <w:tab w:val="left" w:pos="492" w:leader="none"/>
              </w:tabs>
              <w:ind w:left="67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оличество модернизированных, реконструированных и вновь введенных в строй объектов жилищной и коммунальной инфраструктуры составит </w:t>
            </w:r>
            <w:r>
              <w:rPr>
                <w:bCs/>
                <w:color w:val="FF0000"/>
                <w:sz w:val="28"/>
                <w:szCs w:val="28"/>
              </w:rPr>
              <w:t>1 единица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7" w:leader="none"/>
                <w:tab w:val="left" w:pos="492" w:leader="none"/>
              </w:tabs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 xml:space="preserve">Протяженность замененных ветхих и аварийных инженерных сетей составит не менее </w:t>
            </w:r>
            <w:r>
              <w:rPr>
                <w:color w:val="FF0000"/>
                <w:sz w:val="28"/>
                <w:szCs w:val="28"/>
              </w:rPr>
              <w:t>4826 п.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7" w:leader="none"/>
                <w:tab w:val="left" w:pos="492" w:leader="none"/>
              </w:tabs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ъектов инженерной и  коммунальной инфраструктуры, охваченных мероприятиями по повышению энергетической эффективности составит не менее </w:t>
            </w:r>
            <w:r>
              <w:rPr>
                <w:color w:val="FF0000"/>
                <w:sz w:val="28"/>
                <w:szCs w:val="28"/>
              </w:rPr>
              <w:t>2 едини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67" w:leader="none"/>
                <w:tab w:val="left" w:pos="492" w:leader="none"/>
              </w:tabs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новь введенных и отремонтированных объектов благоустройства составит не мене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 едини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и основных проблем.</w:t>
      </w:r>
    </w:p>
    <w:p>
      <w:pPr>
        <w:pStyle w:val="Style17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дной из основных задач Администрации Никольского городского  поселения является решение вопросов жизнеобеспечения населения. В рамках решения данного вопроса,  осуществляется организация в границах поселения оказания населению услуг электро-, тепло-, газо-, водоснабжения и водоотведения. </w:t>
      </w:r>
    </w:p>
    <w:p>
      <w:pPr>
        <w:pStyle w:val="Normal"/>
        <w:ind w:firstLine="851"/>
        <w:jc w:val="center"/>
        <w:rPr/>
      </w:pPr>
      <w:r>
        <w:rPr>
          <w:color w:val="FF0000"/>
          <w:sz w:val="28"/>
          <w:szCs w:val="28"/>
        </w:rPr>
        <w:t>1.1. Водоснабжение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территории МО «Никольское  городское поселение» существует централизованная система хозяйственно-питьевого водоснабжения. Обеспеченность населения централизованным водоснабжением составляет 93%. Источником водоснабжения являются артезианские скважины. Их количество составляет </w:t>
      </w:r>
      <w:r>
        <w:rPr>
          <w:color w:val="FF0000"/>
          <w:sz w:val="28"/>
          <w:szCs w:val="28"/>
        </w:rPr>
        <w:t>3 единицы</w:t>
      </w:r>
      <w:r>
        <w:rPr>
          <w:sz w:val="28"/>
          <w:szCs w:val="28"/>
        </w:rPr>
        <w:t xml:space="preserve">, на данный момент функционирует </w:t>
      </w:r>
      <w:r>
        <w:rPr>
          <w:color w:val="FF0000"/>
          <w:sz w:val="28"/>
          <w:szCs w:val="28"/>
        </w:rPr>
        <w:t xml:space="preserve">2 скважи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по артезианским скважинам приведены в таблице 1.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 1.</w:t>
      </w:r>
    </w:p>
    <w:tbl>
      <w:tblPr>
        <w:tblW w:w="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07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сицыной, №369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сновая, №369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№781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водопроводных сетей составляет. м. Суммарный процент износа сетей составляет 80%. В среднем количество аварий в сетях водоснабжения и водоотведения составляет 60 аварий в год. Все трубы централизованной системы холодного водоснабжения выполнены из трех видов материалов. Самые старые трубы, нуждающиеся в замене, выполнены из чугуна (более 50%). В связи с моральным и физическим износом в замене нуждается 73,5% от общей протяженности сетей водоснабжения. Отсекающая арматура также нуждается в замене. Фактические потери в сетях на данный момент составляют 26,9% от отпуска в сеть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2. Водоотведение, канализация и очистка сточных в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бытовая канализация Никольского городского поселения принимает сточные воды от населения, общественных организаций, коммунальных и частных предприятий, а также от  предприятий промышленной зо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сетей канализаций составляет 5686,6 пог. м., из них большая часть самотечные. Диаметр уложенных труб – 150-400мм. Материал трубопроводов – чугун, керамика, железобетон, сталь. Глубина заложения сетей колеблется от 1,8 до 3-х метров. Средний износ сетей составляет 8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амотечным трубам отведение коммунально-бытовых стоков осуществляется к канализационным насосным станциям (КНС). Данные по КНС представлены в таблице 2.</w:t>
      </w:r>
    </w:p>
    <w:p>
      <w:pPr>
        <w:pStyle w:val="Normal"/>
        <w:ind w:firstLine="720"/>
        <w:jc w:val="right"/>
        <w:rPr/>
      </w:pPr>
      <w:r>
        <w:rPr>
          <w:i/>
          <w:sz w:val="28"/>
          <w:szCs w:val="28"/>
        </w:rPr>
        <w:t>Таблица № 2</w:t>
      </w:r>
      <w:r>
        <w:rPr/>
        <w:t xml:space="preserve">.    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29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ка насоса, кол-во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.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-1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-1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нажный насос – 1шт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.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цВ 200/20 – 2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-1 шт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икольского городского поселения существуют 1 независимые технологические зоны централизованного водоотведения. В этой зоне хозяйственно-бытовые стоки от жилых и общественно-производственных зданий через канализационные напорные и самотёчные сети собираются и поступают на канализационные очистные сооружения (далее КОС) на ул. Новая, д.3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ные мощности КОС составляю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С ул. Новая, д. 30 – 1400 куб.м/сутки, введены в действие в 1975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ОС ул. Новая, д. 30 эффективность очистки стоков достигает 30%, применяется механическая очистка, работают только вторичные отстойники,  производится хлорир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вневая канализация Никольского городского поселения осуществляет сбор поверхностных сточных вод. На сегодняшний день состояние сетей ливневой канализации неудовлетворительное. Требуется провести работы по обследованию и восстановлению проектов ливневой канализации для возможности прочистки существующих сетей, а также дальнейшего строительства и  реконструкции системы ливневой канализации.</w:t>
      </w:r>
    </w:p>
    <w:p>
      <w:pPr>
        <w:pStyle w:val="Normal"/>
        <w:tabs>
          <w:tab w:val="clear" w:pos="708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3. Теплоснабжение.</w:t>
      </w:r>
    </w:p>
    <w:p>
      <w:pPr>
        <w:pStyle w:val="Normal"/>
        <w:tabs>
          <w:tab w:val="clear" w:pos="708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ение Никольского городского поселения осуществляется от 2-х автоматизированных газовых котельных (котельные БМК-1, БМК-2) и 1 котельная ст. Свирь работающая на твердом топливе (уголь). Котельные отапливают жилой фонд (25 домов)  и социально значимые объекты (4 ед.) Никольского городского поселения. </w:t>
      </w:r>
    </w:p>
    <w:p>
      <w:pPr>
        <w:pStyle w:val="Normal"/>
        <w:tabs>
          <w:tab w:val="clear" w:pos="708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Система теплоснабжения от котельных двухтрубная, зависимая, закрытая. Теплоносителем для систем отопления жилых и общественных зданий является сетевая вода с расчетными параметрами на выходе из котельной  95°С, на входе – 70°С. Система горячего водоснабжения име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по котельным Подпорожского городского поселения  приведены в таблице № 3.</w:t>
      </w:r>
    </w:p>
    <w:p>
      <w:pPr>
        <w:pStyle w:val="Normal"/>
        <w:ind w:firstLine="851"/>
        <w:jc w:val="right"/>
        <w:rPr/>
      </w:pPr>
      <w:r>
        <w:rPr/>
        <w:t>Таблица № 3.</w:t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993"/>
        <w:gridCol w:w="1276"/>
        <w:gridCol w:w="2126"/>
        <w:gridCol w:w="1611"/>
        <w:gridCol w:w="136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вид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и количество установленного котлов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</w:t>
              <w:br/>
              <w:t>ная мощность, МВт, Гкал/ча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</w:t>
            </w:r>
          </w:p>
          <w:p>
            <w:pPr>
              <w:pStyle w:val="Normal"/>
              <w:jc w:val="center"/>
              <w:rPr/>
            </w:pPr>
            <w:r>
              <w:rPr/>
              <w:t>льная подключенная нагрузка, Гкал/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М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вая, 2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Logano S 815 – 2 е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0,4 </w:t>
            </w:r>
            <w:r>
              <w:rPr>
                <w:lang w:val="en-US"/>
              </w:rPr>
              <w:t>/</w:t>
            </w:r>
            <w:r>
              <w:rPr/>
              <w:t xml:space="preserve"> 8,9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4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К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ечников,1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gano </w:t>
            </w:r>
            <w:r>
              <w:rPr>
                <w:lang w:val="en-US"/>
              </w:rPr>
              <w:t>S</w:t>
            </w:r>
            <w:r>
              <w:rPr/>
              <w:t>К 725</w:t>
            </w:r>
          </w:p>
          <w:p>
            <w:pPr>
              <w:pStyle w:val="Normal"/>
              <w:jc w:val="center"/>
              <w:rPr/>
            </w:pPr>
            <w:r>
              <w:rPr/>
              <w:t>- 2 е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35 </w:t>
            </w:r>
            <w:r>
              <w:rPr>
                <w:lang w:val="en-US"/>
              </w:rPr>
              <w:t>/</w:t>
            </w:r>
            <w:r>
              <w:rPr/>
              <w:t xml:space="preserve"> 8,0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05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наиболее «уязвимыми» местами в системах централизованного теплоснабжения, водоснабжения и водоотведения, канализации и очистки сточных вод Никольского городского поселения является изношенность сетей, необходимость замены устаревшего оборудования, отсекающей запорной арматуры.</w:t>
      </w:r>
      <w:r>
        <w:rPr>
          <w:sz w:val="28"/>
          <w:szCs w:val="28"/>
        </w:rPr>
        <w:t xml:space="preserve"> Износ трубопроводов </w:t>
      </w:r>
      <w:r>
        <w:rPr>
          <w:color w:val="000000"/>
          <w:sz w:val="28"/>
          <w:szCs w:val="28"/>
        </w:rPr>
        <w:t xml:space="preserve">некоторых участков </w:t>
      </w:r>
      <w:r>
        <w:rPr>
          <w:sz w:val="28"/>
          <w:szCs w:val="28"/>
        </w:rPr>
        <w:t xml:space="preserve">систем теплоснабжения </w:t>
      </w:r>
      <w:r>
        <w:rPr>
          <w:color w:val="000000"/>
          <w:sz w:val="28"/>
          <w:szCs w:val="28"/>
        </w:rPr>
        <w:t>составляет до 70%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4. Электроснабжение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оставщиком электрической энергии в поселении  является организация ОАО «Петербургская сбытовая компания».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процент износа электрических сетей на территории Никольского городского поселения составляет 18%.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е осуществляется сетевыми организациями Филиал ПАО «Ленэнерго» «Новоладожские электрические сети»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требители получают электроэнергию через распределительные сети </w:t>
      </w:r>
      <w:r>
        <w:rPr>
          <w:color w:val="000000"/>
          <w:sz w:val="28"/>
          <w:szCs w:val="28"/>
        </w:rPr>
        <w:t>10/6/0,4 кВ</w:t>
      </w:r>
      <w:r>
        <w:rPr>
          <w:sz w:val="28"/>
          <w:szCs w:val="28"/>
        </w:rPr>
        <w:t xml:space="preserve"> от электросетевых предприятий. Электрические сети поселения находятся в удовлетворительном состоянии и обеспечивают пропуск потребляемой электроэнергии через распределительные се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обеспечения высокой безопасности и  повышения надежности эксплуатации электроснабжения поселения систематически производится ремонт и реконструкция объектов электрических сетей, замена силовых трансформаторов на трансформаторы большей мощности, прокладка воздушных линий с использованием провода марки СИП и другие ремонтно-восстановительные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уровня освещенности, безопасности и надежности работы сетей наружного освещения производится планомерная замена устаревшего оборудования, внедряются новые технологии, такие как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замена светильников марки РКУ с дроссельными ртутными лампами (ДРЛ) на светильники ЖКУ с дроссельными натриевыми лампами (ДнаТ) и светодиодные светильник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на воздушных линиях неизолированного провода марки АС на самонесущий изолированный провод марки СИП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установка приборов учета на уличное освещение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установка датчиков затененност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системе электроснабжения существует проблема изношенности сетей и оборудования;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Благоустройство и обращение с твердыми бытовыми отходами.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Никольского городского поселения включает в себя комплекс мероприятий, которые необходимы для придания городскому поселению эстетического вида – это озеленение территорий, содержание цветников и кустарников, оборудование и содержание детских площадок и комплексов, оборудование ограждений газонов, тротуаров и пр. Обеспечение полноценного отдыха, создание здоровых, удобных и культурных условий жизни населения. А также улучшение экологической обстановки и санитарного состояния Никольского городского поселения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з твердых бытовых отходов (ТБО) на территории Никольского городского поселения осуществляется ООО «ЖКХ-Свирь»» Сбор ТБО осуществляется на 7 контейнерных площадках, 4 из которых оборудованы в соответствии с Правилами благоустройства, содержания и обеспечения санитарного состояния муниципального образования «Никольское  городское поселение Подпорожского муниципального района Ленинградской области».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ывоз твердых бытовых отходов осуществляется на рекультивируемый участок  отработанного </w:t>
      </w:r>
      <w:r>
        <w:rPr>
          <w:sz w:val="28"/>
          <w:szCs w:val="28"/>
        </w:rPr>
        <w:t>карьера Вехкозерский ООО «Спецтранс</w:t>
      </w:r>
      <w:r>
        <w:rPr>
          <w:color w:val="0000FF"/>
          <w:sz w:val="28"/>
          <w:szCs w:val="28"/>
        </w:rPr>
        <w:t xml:space="preserve">»  </w:t>
      </w:r>
    </w:p>
    <w:p>
      <w:pPr>
        <w:pStyle w:val="Style17"/>
        <w:spacing w:before="0" w:after="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Жилищный фонд Никольского городского поселения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жилищного фонда Никольского городского поселения представлен в виде таблицы № 4.</w:t>
      </w:r>
    </w:p>
    <w:p>
      <w:pPr>
        <w:pStyle w:val="Style17"/>
        <w:spacing w:before="0" w:after="0"/>
        <w:ind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№ 4.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40"/>
      </w:tblGrid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домов, ед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тыс.м.кв.</w:t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ый фонд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3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сударстве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аст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жилые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4</w:t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дома блокированной за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повышения надежности функционирования систем жизнеобеспечения и  улучшения качества жизни населения, необходимо  обеспечить надлежащее состояние имущества, обеспечивающего оказание коммунальных услуг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создания безопасных и благоприятных условий проживания граждан в многоквартирных домах необходимо </w:t>
      </w:r>
      <w:r>
        <w:rPr>
          <w:color w:val="000000"/>
          <w:spacing w:val="-1"/>
          <w:sz w:val="28"/>
          <w:szCs w:val="28"/>
        </w:rPr>
        <w:t xml:space="preserve">осуществление мероприятий по </w:t>
      </w:r>
      <w:r>
        <w:rPr>
          <w:color w:val="000000"/>
          <w:sz w:val="28"/>
          <w:szCs w:val="28"/>
        </w:rPr>
        <w:t xml:space="preserve">капитальному ремонту общего имущества  МКД и </w:t>
      </w:r>
      <w:r>
        <w:rPr>
          <w:color w:val="000000"/>
          <w:spacing w:val="-1"/>
          <w:sz w:val="28"/>
          <w:szCs w:val="28"/>
        </w:rPr>
        <w:t>домах блокированной застройки, а также по капитальному ремонту муниципальных квартир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роприятия  Программы позволят  увеличить  зоны и число пользователей коммунальными услугами, предотвратить ущерб от возможных  аварий на электрических, тепловых и водопроводно-канализационных сетях, обеспечить сокращение и учет потребляемых ресурсов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стижение поставленных задач в условиях развития поселения и повышения комфортности проживания и отдыха возможно за счет использования лучших отечественных и зарубежных технологий, оборудования и материалов, используемых при строительстве, модернизации и ремонте объектов. </w:t>
      </w:r>
    </w:p>
    <w:p>
      <w:pPr>
        <w:pStyle w:val="ListParagraph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Цели и задач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tabs>
          <w:tab w:val="clear" w:pos="708"/>
          <w:tab w:val="left" w:pos="634" w:leader="none"/>
        </w:tabs>
        <w:ind w:firstLine="851"/>
        <w:jc w:val="both"/>
        <w:rPr/>
      </w:pPr>
      <w:r>
        <w:rPr>
          <w:sz w:val="28"/>
          <w:szCs w:val="28"/>
        </w:rPr>
        <w:t>- Удовлетворение потребностей  и повышение качества коммунальных услуг, предоставляемых населению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Улучшение экологической безопасности поселен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решение которых позволит достигнуть указанных целей Программ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4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комплексного развития коммунальной и инженерной инфраструктуры по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4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устойчивого функционирования объектов инженерной и коммунальной инфраструк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4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циональное использование энергетических ресурсов и повышение эффективности их исполь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4" w:leader="none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овышение общего уровня комплексного благоустройства Никольского городского поселен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и планируемые результаты реализации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на территории Никольского городского поселения всех мероприятий Программы планируется улучшить работу организаций коммунальной сферы, повысить качество оказываемых услуг и создать комфортные  условия проживания  и отдыха гражда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 и показателями Программ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92" w:leader="none"/>
          <w:tab w:val="left" w:pos="851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Количество модернизированных, реконструированных и вновь введенных в строй объектов жилищной и коммунальной инфраструк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9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замененных ветхих и аварийных инженерных с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9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отремонтированного  жилищного фон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92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личество объектов инженерной и  коммунальной инфраструктуры, охваченных мероприятиями по повышению энергетической эффективности.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новь введенных и отремонтированных объектов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center"/>
        <w:rPr/>
      </w:pPr>
      <w:r>
        <w:rPr>
          <w:b/>
          <w:sz w:val="28"/>
          <w:szCs w:val="28"/>
        </w:rPr>
        <w:t>4. Характеристика основных мероприятий Программ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задач П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рограммы включены в 3 подпрограммы. Основные мероприятия подпрограмм отражают актуальные и перспективные направления муниципальной политики для обеспечения устойчивого функционирования и развития коммунальной и инженерной инфраструктуры, повышения энергоэффективности и благоустройства территории Никольского  городского поселения.</w:t>
      </w:r>
    </w:p>
    <w:p>
      <w:pPr>
        <w:pStyle w:val="ConsPlusCell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программа 1. «</w:t>
      </w:r>
      <w:r>
        <w:rPr>
          <w:rFonts w:cs="Times New Roman" w:ascii="Times New Roman" w:hAnsi="Times New Roman"/>
          <w:sz w:val="28"/>
          <w:szCs w:val="28"/>
        </w:rPr>
        <w:t>Развитие коммунальной и инженерной инфраструктуры Никольского городского поселения на 2018-2020 годы и предупреждение ситуаций, связанных с нарушением функционирования ЖКХ».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1 реализуются следующие основные мероприятия:</w:t>
      </w:r>
    </w:p>
    <w:p>
      <w:pPr>
        <w:pStyle w:val="Normal"/>
        <w:tabs>
          <w:tab w:val="clear" w:pos="708"/>
          <w:tab w:val="left" w:pos="634" w:leader="none"/>
          <w:tab w:val="left" w:pos="7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Модернизация и реконструкция существующих объектов и систем коммунальной и инженерной  инфраструктуры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ое мероприятие 1.2. Строительство новых объектов и систем коммунальной и инженерной инфраструктуры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3. Повышение надежности функционирования систем коммунальной и инженерной инфраструктуры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4. Улучшение эксплуатационных показателей жилищного фонда.</w:t>
      </w:r>
    </w:p>
    <w:p>
      <w:pPr>
        <w:pStyle w:val="ConsPlusCell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программа 2.  </w:t>
      </w:r>
      <w:r>
        <w:rPr>
          <w:rFonts w:cs="Times New Roman" w:ascii="Times New Roman" w:hAnsi="Times New Roman"/>
          <w:sz w:val="28"/>
          <w:szCs w:val="28"/>
        </w:rPr>
        <w:t>«Повышение энергетической эффективности на 2018-2020 годы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2 реализуются следующие основные мероприяти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Основное мероприятие 2.1. Повышение энергетической эффективности систем коммунальной и инженерной инфраструктуры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Повышение энергетической эффективности жилищного фонда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рограмма 3.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Никольского городского поселения на 2018-2020 годы»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3 реализуются следующие основные мероприятия: 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.1. Организация  и содержание наружного освещения улиц  и территорий поселения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.2. Оборудование и содержание мест отдыха детей и взрослого населения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 3.3. Озеленение территории поселения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.4. Поддержание  санитарного состояния поселения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.5. Прочие мероприятия по благоустройству территории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3.5.1. Мероприятия в рамках областного закона №42-оз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3.5.2. Мероприятия в рамках областного закона №95-оз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3.5.3. Прочие мероприятия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b/>
          <w:sz w:val="28"/>
          <w:szCs w:val="28"/>
        </w:rPr>
        <w:t>Порядок взаимодействия ответственного исполнителя и участников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Участники Программы в пределах своей компетенции по итогам первого полугодия до 15 июля соответствующего года, по предварительным итогам года до 15 ноября соответствующего года направляют ответственному исполнителю информацию, необходимую для подготовки оперативного отчет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Участники Программы представляют ответственному исполнителю информацию, необходимую для проведения оценки эффективности Программы и подготовки отчета о ходе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Методика оценки эффективности реализации Программы определяет алгоритм оценки результативности и эффективности подпрограмм, входящих в состав Программы, в процессе и по итогам ее реализации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Эффективность реализации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Под результативностью понимается степень достижения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Индекс результативности подпрограмм определяется по формуле: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52400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- индекс результативности подпрограмм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S - –оотношение достигнутых и плановых результатов целевых значений показателей. Соотношение рассчитывается по формулам: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477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4772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drawing>
          <wp:inline distT="0" distB="0" distL="0" distR="0">
            <wp:extent cx="219075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- достигнутый результат целевого значения показател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drawing>
          <wp:inline distT="0" distB="0" distL="0" distR="0">
            <wp:extent cx="219075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- плановый результат целевого значения показател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drawing>
          <wp:inline distT="0" distB="0" distL="0" distR="0">
            <wp:extent cx="23812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- весовое значение показателя (вес показателя), характеризующего подпрограмму. Вес показателя рассчитывается по формуле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2392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N - –бщее число показателей, характеризующих выполнение подпрограммы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Эффективность подпрограмм определяется по индексу эффективности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Индекс эффективности подпрограмм определяется по формуле: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71600" cy="276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drawing>
          <wp:inline distT="0" distB="0" distL="0" distR="0">
            <wp:extent cx="14287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- индекс эффективности подпрограмм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drawing>
          <wp:inline distT="0" distB="0" distL="0" distR="0">
            <wp:extent cx="200025" cy="238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- объем фактического совокупного финансирования под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drawing>
          <wp:inline distT="0" distB="0" distL="0" distR="0">
            <wp:extent cx="152400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- индекс результативности под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drawing>
          <wp:inline distT="0" distB="0" distL="0" distR="0">
            <wp:extent cx="19050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- объем запланированного совокупного финансирования подпрограмм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По итогам проведения анализа индекса эффективности дается качественная оценка эффективности реализации подпрограмм: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наименование индикатора - –ндекс эффективности подпрограмм </w:t>
      </w:r>
      <w:r>
        <w:rPr>
          <w:sz w:val="28"/>
        </w:rPr>
        <w:drawing>
          <wp:inline distT="0" distB="0" distL="0" distR="0">
            <wp:extent cx="333375" cy="257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диапазоны значений, характеризующие эффективность подпрограмм, перечислены ниже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Значение показателя: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19175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Качественная оценка подпрограмм: высокий уровень эффективности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Значение показателя: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6202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Качественная оценка подпрограммы: запланированный уровень эффективности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Значение показателя: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340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Качественная оценка подпрограммы: низкий уровень эффектив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9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лан мероприятий муниципальной программы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городского поселения на 2018-2020 годы»</w:t>
      </w:r>
    </w:p>
    <w:p>
      <w:pPr>
        <w:pStyle w:val="Normal"/>
        <w:widowControl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tbl>
      <w:tblPr>
        <w:tblW w:w="159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134"/>
        <w:gridCol w:w="1134"/>
        <w:gridCol w:w="1819"/>
        <w:gridCol w:w="1016"/>
        <w:gridCol w:w="1194"/>
        <w:gridCol w:w="1056"/>
        <w:gridCol w:w="1350"/>
        <w:gridCol w:w="2353"/>
        <w:gridCol w:w="1592"/>
      </w:tblGrid>
      <w:tr>
        <w:trPr>
          <w:trHeight w:val="8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 муниципальной программы, подпрограммы муниципальной программы, основного мероприятия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рок реализац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сего</w:t>
              <w:br/>
              <w:t>(тыс. 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ъем финансирования по годам (тыс.руб.)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тветственный </w:t>
              <w:br/>
              <w:t>исполнитель, соисполнитель, участник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Главный распорядитель бюджетных средств</w:t>
            </w:r>
          </w:p>
        </w:tc>
      </w:tr>
      <w:tr>
        <w:trPr>
          <w:trHeight w:val="8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нец реализации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Cs w:val="16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городского поселения на 2018-2020 го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,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Никольское городское посел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редприятия, определенные в качестве поставщика (подрядчика, исполнителя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Никольское  городское поселение»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0,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1.</w:t>
            </w:r>
            <w:r>
              <w:rPr>
                <w:rFonts w:cs="Times New Roman" w:ascii="Times New Roman" w:hAnsi="Times New Roman"/>
                <w:i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витие коммунальной и инженерной инфраструктуры Никольского городского поселения на 2018-2020 годы и предупреждение ситуаций, связанных с нарушением функционирования объектов ЖКХ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Никольское городское посел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редприятия, определенные в качестве поставщика (подрядчика, исполнителя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Никольское  городское поселение»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Основное мероприятие 1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 реконструкция существующих объектов и систем коммунальной и инженерной инфраструк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Никольское городское посел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редприятия, определенные в качестве поставщика (подрядчика, исполнителя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Никольское  городское поселение»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роительство новых объектов   и систем коммунальной и инженерной инфраструк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Основное мероприятие 1.3.</w:t>
            </w:r>
            <w:r>
              <w:rPr>
                <w:rFonts w:cs="Times New Roman" w:ascii="Times New Roman" w:hAnsi="Times New Roman"/>
                <w:szCs w:val="16"/>
              </w:rPr>
              <w:t xml:space="preserve"> 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1.4.</w:t>
            </w:r>
            <w:r>
              <w:rPr>
                <w:rFonts w:cs="Times New Roman" w:ascii="Times New Roman" w:hAnsi="Times New Roman"/>
              </w:rPr>
              <w:t xml:space="preserve"> Улучшение эксплуатационных показателей жилищного фон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программа 2.</w:t>
            </w:r>
            <w:r>
              <w:rPr>
                <w:rFonts w:cs="Times New Roman" w:ascii="Times New Roman" w:hAnsi="Times New Roman"/>
                <w:i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вышение энергетической эффективности на 2018-2020 годы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2.1.</w:t>
            </w:r>
            <w:r>
              <w:rPr>
                <w:rFonts w:cs="Times New Roman" w:ascii="Times New Roman" w:hAnsi="Times New Roman"/>
              </w:rPr>
              <w:t xml:space="preserve"> Повышение энергетической эффективности </w:t>
            </w:r>
            <w:r>
              <w:rPr>
                <w:rFonts w:cs="Times New Roman" w:ascii="Times New Roman" w:hAnsi="Times New Roman"/>
                <w:szCs w:val="16"/>
              </w:rPr>
              <w:t>систем коммунальной и инженерной инфраструкту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чное освещ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Никольское городское посел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редприятия, определенные в качестве поставщика (подрядчика, исполнителя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Никольское  городское поселение»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2.2.</w:t>
            </w:r>
            <w:r>
              <w:rPr>
                <w:rFonts w:cs="Times New Roman" w:ascii="Times New Roman" w:hAnsi="Times New Roman"/>
              </w:rPr>
              <w:t xml:space="preserve"> Повышение энергетической эффективности жилищного фон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программа 3.</w:t>
            </w:r>
            <w:r>
              <w:rPr>
                <w:rFonts w:cs="Times New Roman" w:ascii="Times New Roman" w:hAnsi="Times New Roman"/>
                <w:i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Благоустройство территории Никольского городского поселения на 2018-2020 годы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,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Никольское городское посел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редприятия, определенные в качестве поставщика (подрядчика, исполнителя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Никольское  городское поселение»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0,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</w:rPr>
              <w:t xml:space="preserve"> Организация и содержание наружного освещения улиц  и территорий посел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лата эл. энер. 2018-1200; 2019-1350; 2020-1500) (вышка и работа 2018-150; 2019-150; 2020-15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Никольское городское посел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редприятия, определенные в качестве поставщика (подрядчика, исполнителя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Никольское  городское поселение»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 3.2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и содержание мест отдыха детей и взрослого насел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зеленение территории посел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держание санитарного состояния посе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Ежедневная уборка – 250,00, акарицыдная обработка поселения – 100,0 спил деревьев – 100,0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чие мероприятия по благоустрой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3.5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ероприятия в рамках областного закона №42-о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3.5.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Благоустройство центральной дворовой площад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3.5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ероприятия в рамках областного закона №95-о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3.5.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етальный план-график муниципальной программы </w:t>
        <w:br/>
      </w:r>
      <w:r>
        <w:rPr>
          <w:sz w:val="28"/>
          <w:szCs w:val="28"/>
          <w:u w:val="single"/>
        </w:rPr>
        <w:t>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городского поселения на 2018-2020 годы»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1503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1"/>
        <w:gridCol w:w="719"/>
        <w:gridCol w:w="720"/>
        <w:gridCol w:w="969"/>
        <w:gridCol w:w="1216"/>
        <w:gridCol w:w="992"/>
        <w:gridCol w:w="992"/>
        <w:gridCol w:w="992"/>
        <w:gridCol w:w="993"/>
        <w:gridCol w:w="2846"/>
        <w:gridCol w:w="1470"/>
      </w:tblGrid>
      <w:tr>
        <w:trPr>
          <w:trHeight w:val="320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муниципальной программы, мероприятия муниципальной программы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есурсного обеспечения (тыс.руб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фик финансирования из местного бюджета (тыс.руб.)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>исполнитель, соисполнитель, участник</w:t>
            </w:r>
          </w:p>
        </w:tc>
      </w:tr>
      <w:tr>
        <w:trPr>
          <w:trHeight w:val="32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чередной год реализации, квартал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ц реализаци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на 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0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Подпрограмма  1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b/>
                <w:bCs/>
              </w:rPr>
              <w:t>Развитие коммунальной и инженерной инфраструктуры Никольского городского поселения на 2018-2020 годы и предупреждение ситуаций, связанных с нарушением функционирования объектов ЖКХ».</w:t>
            </w:r>
          </w:p>
        </w:tc>
      </w:tr>
      <w:tr>
        <w:trPr>
          <w:trHeight w:val="1038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1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 реконструкция существующих объектов и систем коммунальной и инженерной инфраструктур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1.2.</w:t>
            </w:r>
            <w:r>
              <w:rPr>
                <w:rFonts w:cs="Times New Roman" w:ascii="Times New Roman" w:hAnsi="Times New Roman"/>
              </w:rPr>
              <w:t xml:space="preserve">  Строительство новых объектов   и систем коммунальной и инженерной инфраструктур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1.3.</w:t>
            </w:r>
            <w:r>
              <w:rPr>
                <w:rFonts w:cs="Times New Roman" w:ascii="Times New Roman" w:hAnsi="Times New Roman"/>
              </w:rPr>
              <w:t xml:space="preserve"> 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4.</w:t>
            </w:r>
            <w:r>
              <w:rPr>
                <w:sz w:val="20"/>
                <w:szCs w:val="20"/>
              </w:rPr>
              <w:t xml:space="preserve"> Улучшение эксплуатационных показателей жилищного фонд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0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энергетической эффективности на 2018-2020 годы».</w:t>
            </w:r>
          </w:p>
        </w:tc>
      </w:tr>
      <w:tr>
        <w:trPr>
          <w:trHeight w:val="28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2.1.</w:t>
            </w:r>
            <w:r>
              <w:rPr>
                <w:rFonts w:cs="Times New Roman" w:ascii="Times New Roman" w:hAnsi="Times New Roman"/>
              </w:rPr>
              <w:t xml:space="preserve"> Повышение энергетической эффективности систем коммунальной и инженерной инфраструктур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2.2.</w:t>
            </w:r>
            <w:r>
              <w:rPr>
                <w:sz w:val="20"/>
                <w:szCs w:val="20"/>
              </w:rPr>
              <w:t xml:space="preserve"> Повышение энергетической эффективности жилищного фонд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программа 3.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территории Никольского городского поселения на 2018-2020 годы».</w:t>
            </w:r>
          </w:p>
        </w:tc>
      </w:tr>
      <w:tr>
        <w:trPr>
          <w:trHeight w:val="28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</w:rPr>
              <w:t xml:space="preserve"> Организация и содержание наружного освещения улиц  и территорий посе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мероприятие  3.2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и содержание мест отдыха детей и взрослого насе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3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зеленение территории посе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3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держание санитарного состояния посе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3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чие мероприятия по благоустройств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3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областного закона №42-о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3.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областного закона №95-о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3.5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4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рограмме</w:t>
        <w:b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городского поселения на 2018-2020 годы»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3580"/>
        <w:gridCol w:w="992"/>
        <w:gridCol w:w="992"/>
        <w:gridCol w:w="3119"/>
        <w:gridCol w:w="993"/>
        <w:gridCol w:w="1417"/>
        <w:gridCol w:w="1418"/>
        <w:gridCol w:w="1417"/>
        <w:gridCol w:w="915"/>
      </w:tblGrid>
      <w:tr>
        <w:trPr>
          <w:trHeight w:val="8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руб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</w:t>
              <w:br/>
              <w:t xml:space="preserve">и/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>(на 2017 г.)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 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</w:tr>
      <w:tr>
        <w:trPr>
          <w:trHeight w:val="127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40" w:leader="none"/>
              </w:tabs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</w:t>
            </w:r>
          </w:p>
          <w:p>
            <w:pPr>
              <w:pStyle w:val="ListParagraph"/>
              <w:tabs>
                <w:tab w:val="clear" w:pos="708"/>
                <w:tab w:val="left" w:pos="440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</w:rPr>
              <w:t xml:space="preserve"> </w:t>
            </w:r>
            <w:r>
              <w:rPr>
                <w:bCs/>
              </w:rPr>
              <w:t>Развитие коммунальной и инженерной инфраструктуры Никольского городского поселения на 2018-2020 годы и предупреждение ситуаций, связанных с нарушением функционирования объектов ЖК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коммунальной и инженерной инфраструктуры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0%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8%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6%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эксплуатацию не менее 1 объек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0%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,5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%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8%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замененных ветхих и аварийных инженерных сетей составит не менее 4826 п.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0%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,5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%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8%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ванного  жилищного фонда не менее 10000,00 кв.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0%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,5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%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8%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40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</w:t>
            </w:r>
          </w:p>
          <w:p>
            <w:pPr>
              <w:pStyle w:val="ListParagraph"/>
              <w:tabs>
                <w:tab w:val="clear" w:pos="708"/>
                <w:tab w:val="left" w:pos="440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bCs/>
              </w:rPr>
              <w:t>Повышение энергетической эффектив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инженерной и  коммунальной инфраструктуры, охваченных мероприятиями по повышению энергетической эффективности составит не менее 2 еди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0%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,7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,4%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%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40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общедомовых приборов уч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0%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,7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,4%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%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3.</w:t>
            </w:r>
          </w:p>
          <w:p>
            <w:pPr>
              <w:pStyle w:val="ListParagraph"/>
              <w:tabs>
                <w:tab w:val="clear" w:pos="708"/>
                <w:tab w:val="left" w:pos="440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профилактических мер по предупреждению правонарушений, незаконному обороту наркотических и психотропных веществ, профилактике терроризма и экстремизма в Никольского городского посел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становка не 2 приборов учета на уличное освещение, замена 100 светильников на светодиод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,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,4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%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новых игровых комплек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,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,4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%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кос травы не менее 2 раз в год обрезка кустар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,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,4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%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борка территории Никольского город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,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,4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%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ь 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линии ВЛИ, благоустройства детской площад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,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,4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%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устрой подъезда к дому №9 ул. Преображен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,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,4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%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ка расселенных дом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,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,4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%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-540" w:right="-185" w:hanging="0"/>
        <w:jc w:val="both"/>
        <w:rPr>
          <w:vanish/>
          <w:sz w:val="28"/>
        </w:rPr>
      </w:pPr>
      <w:r>
        <w:rPr>
          <w:vanish/>
          <w:sz w:val="28"/>
        </w:rPr>
      </w:r>
      <w:bookmarkStart w:id="3" w:name="_PictureBullets"/>
      <w:bookmarkStart w:id="4" w:name="_PictureBullets"/>
      <w:bookmarkEnd w:id="4"/>
    </w:p>
    <w:sectPr>
      <w:footerReference w:type="default" r:id="rId20"/>
      <w:type w:val="nextPage"/>
      <w:pgSz w:orient="landscape" w:w="16838" w:h="11906"/>
      <w:pgMar w:left="720" w:right="720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ap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30:00Z</dcterms:created>
  <dc:creator>Admin</dc:creator>
  <dc:description/>
  <cp:keywords/>
  <dc:language>en-US</dc:language>
  <cp:lastModifiedBy>амо</cp:lastModifiedBy>
  <cp:lastPrinted>2017-10-17T09:00:00Z</cp:lastPrinted>
  <dcterms:modified xsi:type="dcterms:W3CDTF">2017-10-17T07:02:00Z</dcterms:modified>
  <cp:revision>39</cp:revision>
  <dc:subject/>
  <dc:title>АДМИНИСТРАЦИЯ МУНИЦИПАЛЬНОГО ОБРАЗОВАНИЯ</dc:title>
</cp:coreProperties>
</file>