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 МУНИЦИПАЛЬНОГО ОБРАЗОВАНИЯ </w:t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НИКОЛЬСКОЕ ГОРОДСКОЕ ПОСЕЛЕНИЕ </w:t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ОРОЖСКИЙ МУНИЦИПАЛЬНЫЙ РАЙОН </w:t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»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1276" w:leader="none"/>
          <w:tab w:val="center" w:pos="2127" w:leader="none"/>
          <w:tab w:val="center" w:pos="2977" w:leader="none"/>
          <w:tab w:val="right" w:pos="382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center" w:pos="1276" w:leader="none"/>
          <w:tab w:val="center" w:pos="2127" w:leader="none"/>
          <w:tab w:val="center" w:pos="2977" w:leader="none"/>
          <w:tab w:val="right" w:pos="382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1276" w:leader="none"/>
          <w:tab w:val="center" w:pos="2127" w:leader="none"/>
          <w:tab w:val="center" w:pos="2977" w:leader="none"/>
          <w:tab w:val="right" w:pos="3828" w:leader="none"/>
        </w:tabs>
        <w:jc w:val="both"/>
        <w:rPr/>
      </w:pPr>
      <w:r>
        <w:rPr>
          <w:sz w:val="26"/>
          <w:szCs w:val="26"/>
        </w:rPr>
        <w:t xml:space="preserve">от 31 августа 2017 года </w:t>
        <w:tab/>
        <w:tab/>
        <w:tab/>
        <w:tab/>
        <w:tab/>
        <w:tab/>
        <w:tab/>
        <w:tab/>
        <w:tab/>
        <w:t xml:space="preserve">  № 174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«Обеспечение безопасности жизнедеятельност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 территории Никольского городского поселения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дпорожского муниципального района </w:t>
      </w:r>
    </w:p>
    <w:p>
      <w:pPr>
        <w:pStyle w:val="Normal"/>
        <w:jc w:val="left"/>
        <w:rPr/>
      </w:pPr>
      <w:r>
        <w:rPr>
          <w:sz w:val="26"/>
          <w:szCs w:val="26"/>
        </w:rPr>
        <w:t>Ленинградской области на 2018-2020 годы»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В соответствии с Федеральным законом от 06.10.2003 года №131-ФЗ                  «Об общих принципах местного самоуправления в Российской Федерации» и постановлением Администрации МО «Никольское городское поселение Подпорожского муниципального района Ленинградской области» от 21 августа 2014 года № 119 «</w:t>
      </w:r>
      <w:r>
        <w:rPr>
          <w:sz w:val="26"/>
          <w:szCs w:val="26"/>
        </w:rPr>
        <w:t xml:space="preserve">Об утверждении порядка разработки, реализации и оценки эффективности муниципальных программ МО «Никольское городское поселение», в целях повышения уровня безопасности жизнедеятельности населения Никольского городского поселения Подпорожского муниципального района, совершенствования профилактических мер по предупреждению и ликвидации чрезвычайных ситуаций природного и техногенного характера, преступлений и правонарушений, профилактике терроризма и экстремизма, незаконному обороту и потреблению наркотических и психотропных веществ, укрепления законности и правопорядка на территории Никольского городского поселения Подпорожского муниципального района,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Обеспечение безопасности жизнедеятельности на территории  Никольского городского поселения Подпорожского муниципального района Ленинградской области на 2018-2020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нансирование расходов, связанных с реализацией муниципальной программы «Обеспечение безопасности жизнедеятельности на территории Никольского городского поселения Подпорожского муниципального района Ленинградской области на 2017-2020 годы», производить в пределах средств, предусмотренных на эти цели в бюджете Никольского город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</w:t>
      </w:r>
      <w:r>
        <w:rPr>
          <w:color w:val="000000"/>
          <w:spacing w:val="-1"/>
          <w:sz w:val="26"/>
          <w:szCs w:val="26"/>
        </w:rPr>
        <w:t>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/>
      </w:pPr>
      <w:r>
        <w:rPr>
          <w:sz w:val="26"/>
          <w:szCs w:val="26"/>
        </w:rPr>
        <w:t xml:space="preserve">Глава администрации МО 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Никольское городское поселение»                                             А.Е. Шилов</w:t>
      </w:r>
    </w:p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ind w:left="4536" w:hanging="0"/>
        <w:rPr/>
      </w:pPr>
      <w:r>
        <w:rPr/>
        <w:t>к постановлению Администрации МО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left="4536" w:hanging="0"/>
        <w:rPr/>
      </w:pPr>
      <w:r>
        <w:rPr/>
        <w:t>от  31.08.2017 г. №174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«Обеспечение безопасности жизнедеятельности на территории  Никольского городского поселения Подпорожского муниципального района Ленинградской области на 2017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программы «Обеспечение безопасности жизнедеятельности на территории  Никольского городского поселения Подпорожского муниципального района Ленинград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20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рограмм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37"/>
      </w:tblGrid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еспечение безопасности жизнедеятельности на территории  Никольского городского поселения Подпорожского муниципального района Ленинградской области на 2017-2020 годы»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548DD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и МО «Никольское городское поселение Подпорожского муниципального района Ленинградской области» 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548DD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  </w:t>
              <w:br/>
              <w:t xml:space="preserve">Программы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      </w:t>
              <w:br/>
              <w:t xml:space="preserve">Программы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МВД России по Подпорожскому район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КУ «Леноблпожспас» филиал ОГПС Подпорож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надзорной деятельности Подпорожского района УНД ГУ МЧС России по Ленин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З Подпорожская ЦРБ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КУ Подпорожский ЦЗН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ассовой информации Подпорожского района.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  </w:t>
              <w:br/>
              <w:t xml:space="preserve">Программы                       </w:t>
            </w:r>
          </w:p>
          <w:p>
            <w:pPr>
              <w:pStyle w:val="Normal"/>
              <w:jc w:val="left"/>
              <w:rPr>
                <w:color w:val="548DD4"/>
                <w:sz w:val="28"/>
                <w:szCs w:val="28"/>
                <w:lang w:eastAsia="ru-RU"/>
              </w:rPr>
            </w:pPr>
            <w:r>
              <w:rPr>
                <w:color w:val="548DD4"/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Подпрограмма 1.</w:t>
            </w:r>
            <w:r>
              <w:rPr>
                <w:sz w:val="28"/>
                <w:szCs w:val="28"/>
                <w:lang w:eastAsia="ru-RU"/>
              </w:rPr>
              <w:t xml:space="preserve"> «Профилактика правонарушений и террористических угроз в Никольском город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Подпрограмма 2. </w:t>
            </w:r>
            <w:r>
              <w:rPr>
                <w:sz w:val="28"/>
                <w:szCs w:val="28"/>
                <w:lang w:eastAsia="ru-RU"/>
              </w:rPr>
              <w:t xml:space="preserve">   «Предупреждение и ликвидация чрезвычайных ситуаций на территории Никольского городского поселения»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548DD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Программы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крепление законности и правопорядка, повышение общественной и личной безопасности  граждан Подпорожского района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нижение риска возникновения чрезвычайных ситуаций на территории Никольского городского поселения.</w:t>
            </w:r>
          </w:p>
        </w:tc>
      </w:tr>
      <w:tr>
        <w:trPr>
          <w:trHeight w:val="38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548DD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нижение уровня преступности на территории Никольского городского поселения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частие в профилактике наркотической зависимости на территории Никольского городского поселения района. 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ершенствование системы профилактических мер по предупреждению правонарушений, незаконному обороту наркотических и психотропных веществ, профилактике терроризма и экстремизма в Подпорожском районе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безопасности населения, территорий, объектов жизнеобеспечения от угроз природного и техногенного характера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 подготовки и повышение уровня готовности  необходимых сил и средств для защиты населения и территории Никольского городского поселения от чрезвычайных ситуаций природного и техногенного характера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истемы оповещения и информирования граждан о возможных опасных ситуациях на территории Никольского городского поселения райо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индикаторы и показатели </w:t>
              <w:br/>
              <w:t xml:space="preserve">муниципальной Программы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нижение общего числа совершаемых преступлений и правонарушений на территории Никольского городского поселени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количества преступлений и правонарушений в среде несовершеннолетних и молодежи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количества преступлений и правонарушений, связанных с незаконным оборотом наркотических и психотропных веществ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предотвращению возникновения предпосылок террористических актов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антитеррористической защищенности социально-значимых объектов и объектов жизнеобеспечения.</w:t>
            </w:r>
          </w:p>
          <w:p>
            <w:pPr>
              <w:pStyle w:val="ListParagraph"/>
              <w:tabs>
                <w:tab w:val="clear" w:pos="708"/>
                <w:tab w:val="left" w:pos="48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Выполнение мероприятий по недопущению возникновения чрезвычайных ситуаций на территории Никольского городского поселения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количества пожаров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гибели и травматизма людей на пожарах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количества людей, пострадавших на водных объектах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материальных и финансовых потерь от последствий чрезвычайных ситуаций природного и техногенного характера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величение зоны охвата оповещения и информирования населения Никольского городского поселения о чрезвычайных ситуациях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количества электросирен и речевых громкоговорителей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работников образовательных организаций, учреждений культуры, социального обслуживания средствами индивидуальной защит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       </w:t>
              <w:br/>
              <w:t xml:space="preserve">муниципальной Программы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а реализуется в 2015 - 2017 годах;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реализации Программы - не предусмотрен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ем средств, направленных на реализацию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Программы составляет 150,0 тыс. руб. (средства бюджета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МО «Никольское городское поселение»)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18 год -  50,0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19 год – 50,0 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20 год -  50,0 тыс. руб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подпрограммам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Подпрограмма 1.</w:t>
            </w:r>
            <w:r>
              <w:rPr>
                <w:sz w:val="28"/>
                <w:szCs w:val="28"/>
                <w:lang w:eastAsia="ru-RU"/>
              </w:rPr>
              <w:t xml:space="preserve">    «Профилактика правонарушений и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террористических угроз – 150,0 тыс. руб.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18 год -  50,0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19 год – 50,0  тыс. руб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-  50,0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Подпрограмма 2. </w:t>
            </w:r>
            <w:r>
              <w:rPr>
                <w:sz w:val="28"/>
                <w:szCs w:val="28"/>
                <w:lang w:eastAsia="ru-RU"/>
              </w:rPr>
              <w:t xml:space="preserve">   «Предупреждение и ликвидация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чрезвычайных ситуаций на территории Никольского городского поселения –  150,0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18 год -  50,0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19 год – 50,0  тыс. руб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-  50,0 тыс.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реализации </w:t>
              <w:br/>
              <w:t xml:space="preserve">муниципальной Программы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В области профилактики правонарушений и террористических угроз в Никольском городском поселении: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34" w:hanging="34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нижение общего числа совершаемых преступлений и правонарушений на территории Никольского городского поселения к окончанию действия программы на 4 %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34" w:hanging="3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количества преступлений и правонарушений в среде несовершеннолетних и молодежи к окончанию действия программы на 2%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34" w:hanging="3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количества преступлений и правонарушений, связанных с незаконным оборотом наркотических и психотропных веществ на 1% к окончанию действия программы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34" w:hanging="3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мероприятий по предотвращению возникновения предпосылок  террористических актов не менее 4-х ежегодно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34" w:hanging="3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мероприятий по антитеррористической защищенности социально-значимых объектов и объектов жизнеобеспечения не менее 4-х ежегод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В области предупреждения и ликвидация чрезвычайных ситуаций на территории муниципального образования «Никольское городское поселение Подпорожского муниципального района Ленинградской области»:</w:t>
            </w:r>
          </w:p>
          <w:p>
            <w:pPr>
              <w:pStyle w:val="ListParagraph"/>
              <w:tabs>
                <w:tab w:val="clear" w:pos="708"/>
                <w:tab w:val="left" w:pos="48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  Выполнение мероприятий по недопущению возникновения чрезвычайных ситуаций на территории Никольского городского поселения не менее 4-х ежегодно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88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количества пожаров на 2%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8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нижение гибели и травматизма людей на пожарах на 2 человека к окончанию действия Подпрограммы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88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ю гибели людей на водных объектах на 1человека ежегодно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88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материальных и финансовых потерь от последствий чрезвычайных ситуаций природного и техногенного характера                 на 2% к окончанию действия программы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8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величение зоны охвата  оповещения и информирования населения Никольского городского поселения о чрезвычайных ситуациях до 97% к окончанию действия программы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88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количества электросирен и речевых громкоговорителей на 3% к окончанию действия программы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88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 окончанию действия подпрограммы 30% работников образовательных организаций, учреждений культуры, социального обслуживания средствами индивидуальной защиты к окончанию действия программ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276" w:leader="none"/>
          <w:tab w:val="left" w:pos="1418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ая характеристика, основные проблемы и прогноз развития сферы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им из направлений социально-экономического развития МО «Никольское городское поселение» является повышение уровня безопасности и качества жизни населения, формирование благоприятной и здоровой  среды обитания населения Никольского городского поселения.</w:t>
      </w:r>
    </w:p>
    <w:p>
      <w:pPr>
        <w:pStyle w:val="Normal"/>
        <w:ind w:firstLine="709"/>
        <w:jc w:val="both"/>
        <w:rPr>
          <w:color w:val="C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ие эффективной профилактической работы по обеспечению безопасности и правопорядка на территории Никольского городского поселения позволило добиться снижения основных показателей по количеству совершения преступлений и правонарушений, а также пожаров и последствий от них. Несмотря на это, проблема обеспечения безопасности жизнедеятельности населения на территории Никольского городского поселения остается острой и требует комплексного подхода к ее решению. Сохраняется опасность совершения преступлений против имущества граждан и личности человека, возникновения чрезвычайных ситуаций природного и техногенного характера, также  террористических и экстремистских прояв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взрыво-пожароопасных объектов на территории </w:t>
      </w:r>
      <w:r>
        <w:rPr>
          <w:sz w:val="28"/>
          <w:szCs w:val="28"/>
          <w:lang w:eastAsia="ru-RU"/>
        </w:rPr>
        <w:t>Никольского городского поселения</w:t>
      </w:r>
      <w:r>
        <w:rPr>
          <w:sz w:val="28"/>
          <w:szCs w:val="28"/>
        </w:rPr>
        <w:t xml:space="preserve"> относится ж/д станция «Свирь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числу прогнозируемых взрывов и пожаров можно отнест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жары в местах хранения древесины и готовой продукции лесоперерабатывающих предприятий и организаций Никольского городского посе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жары в лесах и на торфяни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ероятней всего удается спрогнозировать ежегодное прохождение весеннего паводка на территории Никольского городского поселения. В ходе постоянных многолетних наблюдений установлено, что   прохождение весеннего паводка и половодья в Никольского городского поселения приходится на период с 10 апреля по 10 м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ливу подвергаются бассейны реки Свирь и других более мелких рек и ручейков. На территории </w:t>
      </w:r>
      <w:r>
        <w:rPr>
          <w:sz w:val="28"/>
          <w:szCs w:val="28"/>
          <w:lang w:eastAsia="ru-RU"/>
        </w:rPr>
        <w:t xml:space="preserve">Никольского городского поселения </w:t>
      </w:r>
      <w:r>
        <w:rPr>
          <w:sz w:val="28"/>
          <w:szCs w:val="28"/>
        </w:rPr>
        <w:t>населенные пункты в зону подтопления в период весеннего паводка и половодья не попадают. Промышленные хозяйствующие субъекты и социально-значимые учреждения в зону подтопления не попадают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Радиационно-опасных объектов на территории </w:t>
      </w:r>
      <w:r>
        <w:rPr>
          <w:sz w:val="28"/>
          <w:szCs w:val="28"/>
          <w:lang w:val="ru-RU" w:eastAsia="ru-RU"/>
        </w:rPr>
        <w:t>Никольского городского поселения</w:t>
      </w:r>
      <w:r>
        <w:rPr>
          <w:sz w:val="28"/>
          <w:szCs w:val="28"/>
          <w:lang w:val="ru-RU"/>
        </w:rPr>
        <w:t xml:space="preserve"> нет. Однако, в случае возникновения аварии на действующих атомных электростанциях, таких как: Ленинградская АЭС и Калининская АЭС, находящихся от </w:t>
      </w:r>
      <w:r>
        <w:rPr>
          <w:sz w:val="28"/>
          <w:szCs w:val="28"/>
          <w:lang w:val="ru-RU" w:eastAsia="ru-RU"/>
        </w:rPr>
        <w:t xml:space="preserve">Никольского городского поселения </w:t>
      </w:r>
      <w:r>
        <w:rPr>
          <w:sz w:val="28"/>
          <w:szCs w:val="28"/>
          <w:lang w:val="ru-RU"/>
        </w:rPr>
        <w:t xml:space="preserve">на отдалении 366 км и 600 км соответственно, при крайне неблагоприятном направлении ветра, часть территории </w:t>
      </w:r>
      <w:r>
        <w:rPr>
          <w:sz w:val="28"/>
          <w:szCs w:val="28"/>
          <w:lang w:val="ru-RU" w:eastAsia="ru-RU"/>
        </w:rPr>
        <w:t>Никольского городского поселения</w:t>
      </w:r>
      <w:r>
        <w:rPr>
          <w:sz w:val="28"/>
          <w:szCs w:val="28"/>
          <w:lang w:val="ru-RU"/>
        </w:rPr>
        <w:t>, предположительно, может оказаться в зоне умеренного радиоактивного загрязнения.</w:t>
      </w:r>
    </w:p>
    <w:p>
      <w:pPr>
        <w:pStyle w:val="ListParagraph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к возникновения чрезвычайных ситуаций в сложившихся социально-экономических условиях возрастает, так как сохраняется тенденция  ухудшения материально-технического обеспечения производства, снижения качества технического обслуживания и профилактических работ, увеличивается износ и ресурс производственного и технического оборудова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оддержание необходимого уровня пожарной безопасности и уменьшение материальных и финансовых потерь вследствие пожаров является важным аспектом устойчивого социально - экономического развития </w:t>
      </w:r>
      <w:r>
        <w:rPr>
          <w:sz w:val="28"/>
          <w:szCs w:val="28"/>
          <w:lang w:val="ru-RU" w:eastAsia="ru-RU"/>
        </w:rPr>
        <w:t>Никольского городского поселе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ListParagraph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ритетными направлениями деятельности по обеспечению пожарной безопасности являются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обеспечения пожарной безопасности населени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результативности мероприятий направленных на снижение риска возникновения пожаров, угроз гибели и травматизма людей;</w:t>
      </w:r>
    </w:p>
    <w:p>
      <w:pPr>
        <w:pStyle w:val="ListParagraph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очередными направлениями, которые могут снизить риск возникновения пожаров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тимизация финансовых и материальных ресурсов органов местного самоуправления и хозяйствующих субъектов, направленных на решение проблем пожарной безопас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ство и реконструкция систем и источников наружного пожарного водоснабж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системы добровольных пожарных формиров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ение новых инновационных технологий в области обнаружения пожаров, оповещения и информирования населения.</w:t>
      </w:r>
    </w:p>
    <w:p>
      <w:pPr>
        <w:pStyle w:val="ListParagraph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ание и обеспечение должного уровня в борьбе с правонарушениями, незаконным оборотом наркотических и психотропных веществ, терроризмом, экстремизмом и иными противодействиями предусматривает объединение усилий органов местного самоуправления, правоохранительных органов, общественных объединений и населения Подпорожского района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рогнозируя развитие криминальной ситуации в </w:t>
      </w:r>
      <w:r>
        <w:rPr>
          <w:sz w:val="28"/>
          <w:szCs w:val="28"/>
          <w:lang w:val="ru-RU" w:eastAsia="ru-RU"/>
        </w:rPr>
        <w:t xml:space="preserve">Никольского городского поселения </w:t>
      </w:r>
      <w:r>
        <w:rPr>
          <w:sz w:val="28"/>
          <w:szCs w:val="28"/>
          <w:lang w:val="ru-RU"/>
        </w:rPr>
        <w:t xml:space="preserve">на 2017-2020 годы, следует отметить некоторые тенденции, которые начали развиваться и проявляться в ближайшей перспективе. Социальные и общественно-политические факторы оказывают влияние на оперативную обстановку в </w:t>
      </w:r>
      <w:r>
        <w:rPr>
          <w:sz w:val="28"/>
          <w:szCs w:val="28"/>
          <w:lang w:val="ru-RU" w:eastAsia="ru-RU"/>
        </w:rPr>
        <w:t>Никольского городского поселения</w:t>
      </w:r>
      <w:r>
        <w:rPr>
          <w:sz w:val="28"/>
          <w:szCs w:val="28"/>
          <w:lang w:val="ru-RU"/>
        </w:rPr>
        <w:t xml:space="preserve">, в первую очередь социально не обеспеченные слои населения. Анализируя совершенные преступления в частности кражи и грабежи, можно отметить, что они были совершены лицами, не имеющими постоянного источника дохода, несовершеннолетними и лицами, освободившимися из мест лишения свободы, ранее отбывавшими уголовные наказания.  Рассматривая состояние криминальной обстановки в </w:t>
      </w:r>
      <w:r>
        <w:rPr>
          <w:sz w:val="28"/>
          <w:szCs w:val="28"/>
          <w:lang w:val="ru-RU" w:eastAsia="ru-RU"/>
        </w:rPr>
        <w:t xml:space="preserve">Никольском городском поселении </w:t>
      </w:r>
      <w:r>
        <w:rPr>
          <w:sz w:val="28"/>
          <w:szCs w:val="28"/>
          <w:lang w:val="ru-RU"/>
        </w:rPr>
        <w:t xml:space="preserve">в целом, можно отметить о ее стаби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Никольском городском поселении </w:t>
      </w:r>
      <w:r>
        <w:rPr>
          <w:color w:val="000000"/>
          <w:sz w:val="28"/>
          <w:szCs w:val="28"/>
        </w:rPr>
        <w:t xml:space="preserve">ведется работа по профилактике и предупреждению наркомании среди несовершеннолетних. Комитет образования активно работает по данному направлению. Учреждениями образования и отделом по делам несовершеннолетних ОМВД России по Подпорожскому району  ведется работа по противодействию распространения наркомании, токсикомании и пьянства среди учащихся. </w:t>
      </w:r>
      <w:r>
        <w:rPr>
          <w:sz w:val="28"/>
          <w:szCs w:val="28"/>
        </w:rPr>
        <w:t xml:space="preserve">Также по вопросам недопущения распространения наркомании на территории </w:t>
      </w:r>
      <w:r>
        <w:rPr>
          <w:sz w:val="28"/>
          <w:szCs w:val="28"/>
          <w:lang w:eastAsia="ru-RU"/>
        </w:rPr>
        <w:t>Никольского городского поселения</w:t>
      </w:r>
      <w:r>
        <w:rPr>
          <w:sz w:val="28"/>
          <w:szCs w:val="28"/>
        </w:rPr>
        <w:t>, осуществляется взаимодействие профилактических служб Подпорожского района с наркологическим кабинетом г. Подпорожье Ленинградского областного наркологического диспансера, УФСКН РФ по г. Санкт-Петербургу и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ФСБ по </w:t>
      </w:r>
      <w:r>
        <w:rPr>
          <w:color w:val="000000"/>
          <w:sz w:val="28"/>
          <w:szCs w:val="28"/>
        </w:rPr>
        <w:t xml:space="preserve">г.Санкт - Петербургу и Ленинградской области, и другими субъектами оперативно-розыскной деятельности, находящимися на территории Подпорожского района, скоординировано проведение совместных мероприятий в целях предотвращения террористических актов и экстремистских проявлений, недопущения дестабилизации оперативной обстановки в </w:t>
      </w:r>
      <w:r>
        <w:rPr>
          <w:sz w:val="28"/>
          <w:szCs w:val="28"/>
          <w:lang w:eastAsia="ru-RU"/>
        </w:rPr>
        <w:t>Никольском городском поселении</w:t>
      </w:r>
      <w:r>
        <w:rPr>
          <w:color w:val="000000"/>
          <w:sz w:val="28"/>
          <w:szCs w:val="28"/>
        </w:rPr>
        <w:t>. В первую очередь мероприятия направлены на получение упреждающей информации о замыслах и подготовке к совершению террористических актов, и лиц к ним причаст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аивая интересы толерантности и многонациональности в РФ, препятствуя проникновения в молодежную среду идеологии национального, расового и религиозного экстремизма, ксенофобии, организовано взаимодействие с органами государственной власти, органами местного самоуправления, общественными организациями, объединениями и образовательными учреждениями в сфере практики преступлений экстремистк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ая и общественно-политическая обстановка на территории </w:t>
      </w:r>
      <w:r>
        <w:rPr>
          <w:sz w:val="28"/>
          <w:szCs w:val="28"/>
          <w:lang w:eastAsia="ru-RU"/>
        </w:rPr>
        <w:t>Никольского городского поселения</w:t>
      </w:r>
      <w:r>
        <w:rPr>
          <w:sz w:val="28"/>
          <w:szCs w:val="28"/>
        </w:rPr>
        <w:t xml:space="preserve"> – стабильная и контролируемая. Актов террористической направленности на территории не было. Конфликтов на межнациональной почве и предпосылок к их возникновению не зафиксировано. Контингентов риска (экстримистски настроенных молодежных группировок, радикально ориентированных этнорелигиозных групп и общин), занимающихся распространением идей экстремистского толк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 деятельности по предупреждению  террористических актов на административной территории </w:t>
      </w:r>
      <w:r>
        <w:rPr>
          <w:sz w:val="28"/>
          <w:szCs w:val="28"/>
          <w:lang w:eastAsia="ru-RU"/>
        </w:rPr>
        <w:t xml:space="preserve">Никольского городского поселения </w:t>
      </w:r>
      <w:r>
        <w:rPr>
          <w:sz w:val="28"/>
          <w:szCs w:val="28"/>
        </w:rPr>
        <w:t xml:space="preserve">возложена на антитеррористическую комиссию </w:t>
      </w:r>
      <w:r>
        <w:rPr>
          <w:sz w:val="28"/>
          <w:szCs w:val="28"/>
          <w:lang w:eastAsia="ru-RU"/>
        </w:rPr>
        <w:t xml:space="preserve">Никольского городского поселения </w:t>
      </w:r>
      <w:r>
        <w:rPr>
          <w:sz w:val="28"/>
          <w:szCs w:val="28"/>
        </w:rPr>
        <w:t>(далее комиссия) под председательством главы Администрации МО «</w:t>
      </w:r>
      <w:r>
        <w:rPr>
          <w:sz w:val="28"/>
          <w:szCs w:val="28"/>
          <w:lang w:eastAsia="ru-RU"/>
        </w:rPr>
        <w:t>Никольское городское поселение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иоритеты муниципальной политики в сфере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реализации Программы.</w:t>
      </w:r>
    </w:p>
    <w:p>
      <w:pPr>
        <w:pStyle w:val="ListParagraph"/>
        <w:ind w:left="0"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дним из основных направлений социально-экономического развития </w:t>
      </w:r>
      <w:r>
        <w:rPr>
          <w:sz w:val="28"/>
          <w:szCs w:val="28"/>
          <w:lang w:val="ru-RU" w:eastAsia="ru-RU"/>
        </w:rPr>
        <w:t xml:space="preserve">Никольского городского поселения </w:t>
      </w:r>
      <w:r>
        <w:rPr>
          <w:color w:val="000000"/>
          <w:sz w:val="28"/>
          <w:szCs w:val="28"/>
          <w:lang w:val="ru-RU"/>
        </w:rPr>
        <w:t xml:space="preserve">является укрепление законности и правопорядка, повышение общественной и личной безопасности  граждан, проживающих на территории </w:t>
      </w:r>
      <w:r>
        <w:rPr>
          <w:sz w:val="28"/>
          <w:szCs w:val="28"/>
          <w:lang w:val="ru-RU" w:eastAsia="ru-RU"/>
        </w:rPr>
        <w:t xml:space="preserve">Никольского городского поселения </w:t>
      </w:r>
      <w:r>
        <w:rPr>
          <w:color w:val="000000"/>
          <w:sz w:val="28"/>
          <w:szCs w:val="28"/>
          <w:lang w:val="ru-RU"/>
        </w:rPr>
        <w:t>и включаю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у общественного поряд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ение  защиты населения и территорий от чрезвычайных ситуаций природного и техногенного характера.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3"/>
        </w:numPr>
        <w:ind w:lef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дачи, показатели (индикаторы), конечные результаты,</w:t>
      </w:r>
    </w:p>
    <w:p>
      <w:pPr>
        <w:pStyle w:val="ListParagraph"/>
        <w:ind w:lef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роки и этапы реализации Программы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ind w:left="0"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3.1. Цели и задач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Программы являютс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репление законности и правопорядка, повышение общественной и личной безопасности  граждан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88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ижение риска возникновения чрезвычайных ситуаций на территории </w:t>
      </w:r>
      <w:r>
        <w:rPr>
          <w:sz w:val="28"/>
          <w:szCs w:val="28"/>
          <w:lang w:val="ru-RU" w:eastAsia="ru-RU"/>
        </w:rPr>
        <w:t>Никольского город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 направлены на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Снижение уровня преступности на территории </w:t>
      </w:r>
      <w:r>
        <w:rPr>
          <w:sz w:val="28"/>
          <w:szCs w:val="28"/>
          <w:lang w:val="ru-RU" w:eastAsia="ru-RU"/>
        </w:rPr>
        <w:t>Никольского город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40" w:leader="none"/>
          <w:tab w:val="left" w:pos="851" w:leader="none"/>
          <w:tab w:val="left" w:pos="993" w:leader="none"/>
        </w:tabs>
        <w:ind w:left="34" w:firstLine="709"/>
        <w:jc w:val="both"/>
        <w:rPr/>
      </w:pPr>
      <w:r>
        <w:rPr>
          <w:sz w:val="28"/>
          <w:szCs w:val="28"/>
          <w:lang w:val="ru-RU"/>
        </w:rPr>
        <w:t xml:space="preserve">Участие в профилактике наркотической зависимости на территории </w:t>
      </w:r>
      <w:r>
        <w:rPr>
          <w:sz w:val="28"/>
          <w:szCs w:val="28"/>
          <w:lang w:val="ru-RU" w:eastAsia="ru-RU"/>
        </w:rPr>
        <w:t>Никольского городского поселе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40" w:leader="none"/>
          <w:tab w:val="left" w:pos="851" w:leader="none"/>
          <w:tab w:val="left" w:pos="993" w:leader="none"/>
        </w:tabs>
        <w:ind w:left="34" w:firstLine="709"/>
        <w:jc w:val="both"/>
        <w:rPr/>
      </w:pPr>
      <w:r>
        <w:rPr>
          <w:sz w:val="28"/>
          <w:szCs w:val="28"/>
          <w:lang w:val="ru-RU"/>
        </w:rPr>
        <w:t xml:space="preserve">Совершенствование системы профилактических мер по предупреждению правонарушений, незаконному обороту наркотических и психотропных веществ, профилактике терроризма и экстремизма в </w:t>
      </w:r>
      <w:r>
        <w:rPr>
          <w:sz w:val="28"/>
          <w:szCs w:val="28"/>
          <w:lang w:val="ru-RU" w:eastAsia="ru-RU"/>
        </w:rPr>
        <w:t>Никольском городском поселении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40" w:leader="none"/>
          <w:tab w:val="left" w:pos="851" w:leader="none"/>
          <w:tab w:val="left" w:pos="993" w:leader="none"/>
        </w:tabs>
        <w:ind w:left="34" w:firstLine="709"/>
        <w:jc w:val="both"/>
        <w:rPr/>
      </w:pPr>
      <w:r>
        <w:rPr>
          <w:sz w:val="28"/>
          <w:szCs w:val="28"/>
          <w:lang w:val="ru-RU"/>
        </w:rPr>
        <w:t>Обеспечение безопасности населения, территорий, объектов жизнеобеспечения от угроз природного и техногенного характера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40" w:leader="none"/>
          <w:tab w:val="left" w:pos="851" w:leader="none"/>
          <w:tab w:val="left" w:pos="993" w:leader="none"/>
        </w:tabs>
        <w:ind w:left="34" w:firstLine="709"/>
        <w:jc w:val="both"/>
        <w:rPr/>
      </w:pPr>
      <w:r>
        <w:rPr>
          <w:sz w:val="28"/>
          <w:szCs w:val="28"/>
          <w:lang w:val="ru-RU"/>
        </w:rPr>
        <w:t xml:space="preserve">Реализацию подготовки и повышение уровня готовности  необходимых сил и средств для защиты населения и территории </w:t>
      </w:r>
      <w:r>
        <w:rPr>
          <w:sz w:val="28"/>
          <w:szCs w:val="28"/>
          <w:lang w:val="ru-RU" w:eastAsia="ru-RU"/>
        </w:rPr>
        <w:t xml:space="preserve">Никольского городского поселения </w:t>
      </w:r>
      <w:r>
        <w:rPr>
          <w:sz w:val="28"/>
          <w:szCs w:val="28"/>
          <w:lang w:val="ru-RU"/>
        </w:rPr>
        <w:t>от чрезвычайных ситуаций природного и техногенного характера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bCs/>
          <w:color w:val="C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системы оповещения и информирования граждан о возможных опасных ситуациях на территории </w:t>
      </w:r>
      <w:r>
        <w:rPr>
          <w:sz w:val="28"/>
          <w:szCs w:val="28"/>
          <w:lang w:val="ru-RU" w:eastAsia="ru-RU"/>
        </w:rPr>
        <w:t>Никольского город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2.Показатели (индикаторы</w:t>
      </w:r>
      <w:r>
        <w:rPr>
          <w:b/>
          <w:bCs/>
          <w:color w:val="000000"/>
          <w:sz w:val="28"/>
          <w:szCs w:val="28"/>
        </w:rPr>
        <w:t>) реализации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(индикаторами) реализации программы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/>
      </w:pPr>
      <w:r>
        <w:rPr>
          <w:sz w:val="28"/>
          <w:szCs w:val="28"/>
          <w:lang w:val="ru-RU"/>
        </w:rPr>
        <w:t xml:space="preserve">Снижение общего числа совершаемых преступлений и правонарушений на территории </w:t>
      </w:r>
      <w:r>
        <w:rPr>
          <w:sz w:val="28"/>
          <w:szCs w:val="28"/>
          <w:lang w:val="ru-RU" w:eastAsia="ru-RU"/>
        </w:rPr>
        <w:t>Никольского город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количества преступлений и правонарушений в среде несовершеннолетних и молодеж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количества преступлений и правонарушений, связанных с незаконным оборотом наркотических и психотропных вещест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мероприятий по предотвращению возникновения предпосылок террористических акт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мероприятий по антитеррористической защищенности социально-значимых объектов и объектов жизнеобеспече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щение общего уровня риска возникновения чрезвычайных ситуаци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количества пожар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/>
      </w:pPr>
      <w:r>
        <w:rPr>
          <w:sz w:val="28"/>
          <w:szCs w:val="28"/>
          <w:lang w:val="ru-RU"/>
        </w:rPr>
        <w:t>Снижение гибели и травматизма людей на пожарах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количества людей, пострадавших на водных объектах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материальных и финансовых потерь от последствий чрезвычайных ситуаций природного и техногенного характер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/>
      </w:pPr>
      <w:r>
        <w:rPr>
          <w:sz w:val="28"/>
          <w:szCs w:val="28"/>
          <w:lang w:val="ru-RU"/>
        </w:rPr>
        <w:t xml:space="preserve">Увеличение зоны охвата оповещения и информирования населения </w:t>
      </w:r>
      <w:r>
        <w:rPr>
          <w:sz w:val="28"/>
          <w:szCs w:val="28"/>
          <w:lang w:val="ru-RU" w:eastAsia="ru-RU"/>
        </w:rPr>
        <w:t xml:space="preserve">Никольского городского поселения </w:t>
      </w:r>
      <w:r>
        <w:rPr>
          <w:sz w:val="28"/>
          <w:szCs w:val="28"/>
          <w:lang w:val="ru-RU"/>
        </w:rPr>
        <w:t>о чрезвычайных ситуациях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оличества электросирен и речевых громкоговорителе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работников учреждений культуры средствами индивидуальной защиты.</w:t>
      </w:r>
    </w:p>
    <w:p>
      <w:pPr>
        <w:pStyle w:val="ListParagraph"/>
        <w:tabs>
          <w:tab w:val="clear" w:pos="708"/>
          <w:tab w:val="left" w:pos="440" w:leader="none"/>
          <w:tab w:val="left" w:pos="993" w:leader="none"/>
        </w:tabs>
        <w:ind w:left="34" w:firstLine="67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5" w:hanging="0"/>
        <w:rPr/>
      </w:pPr>
      <w:r>
        <w:rPr>
          <w:b/>
          <w:bCs/>
          <w:sz w:val="28"/>
          <w:szCs w:val="28"/>
        </w:rPr>
        <w:t>3.3. Ожидаемые результаты, этапы и сроки реализации Программы:</w:t>
      </w:r>
    </w:p>
    <w:p>
      <w:pPr>
        <w:pStyle w:val="Normal"/>
        <w:ind w:left="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чение показателей, планируемое к достижению в 2020 году по результатам реализации мероприятий Программы позволит  повысить общественную и личную безопасность  граждан </w:t>
      </w:r>
      <w:r>
        <w:rPr>
          <w:sz w:val="28"/>
          <w:szCs w:val="28"/>
          <w:lang w:eastAsia="ru-RU"/>
        </w:rPr>
        <w:t>Никольского городского поселения</w:t>
      </w:r>
      <w:r>
        <w:rPr>
          <w:color w:val="000000"/>
          <w:sz w:val="28"/>
          <w:szCs w:val="28"/>
        </w:rPr>
        <w:t>, минимизировать риск возникновения чрезвычайных ситуаций, пожаров, преступлений и правонаруше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области профилактики правонарушений и террористических угроз в </w:t>
      </w:r>
      <w:r>
        <w:rPr>
          <w:sz w:val="28"/>
          <w:szCs w:val="28"/>
          <w:lang w:eastAsia="ru-RU"/>
        </w:rPr>
        <w:t xml:space="preserve">Никольском городском поселении </w:t>
      </w:r>
      <w:r>
        <w:rPr>
          <w:sz w:val="28"/>
          <w:szCs w:val="28"/>
        </w:rPr>
        <w:t>ожидаетс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46" w:leader="none"/>
          <w:tab w:val="left" w:pos="993" w:leader="none"/>
        </w:tabs>
        <w:ind w:left="34" w:firstLine="675"/>
        <w:jc w:val="both"/>
        <w:rPr/>
      </w:pPr>
      <w:r>
        <w:rPr>
          <w:sz w:val="28"/>
          <w:szCs w:val="28"/>
          <w:lang w:val="ru-RU"/>
        </w:rPr>
        <w:t xml:space="preserve">Снижение общего числа совершаемых преступлений и правонарушений на территории </w:t>
      </w:r>
      <w:r>
        <w:rPr>
          <w:sz w:val="28"/>
          <w:szCs w:val="28"/>
          <w:lang w:val="ru-RU" w:eastAsia="ru-RU"/>
        </w:rPr>
        <w:t xml:space="preserve">Никольского городского поселения </w:t>
      </w:r>
      <w:r>
        <w:rPr>
          <w:sz w:val="28"/>
          <w:szCs w:val="28"/>
          <w:lang w:val="ru-RU"/>
        </w:rPr>
        <w:t>к окончанию действия программы на 4 %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46" w:leader="none"/>
          <w:tab w:val="left" w:pos="993" w:leader="none"/>
        </w:tabs>
        <w:ind w:left="34" w:firstLine="675"/>
        <w:jc w:val="both"/>
        <w:rPr/>
      </w:pPr>
      <w:r>
        <w:rPr>
          <w:sz w:val="28"/>
          <w:szCs w:val="28"/>
          <w:lang w:val="ru-RU"/>
        </w:rPr>
        <w:t>Снижение количества преступлений и правонарушений в среде несовершеннолетних и молодежи к окончанию действия программы на 2%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46" w:leader="none"/>
          <w:tab w:val="left" w:pos="993" w:leader="none"/>
        </w:tabs>
        <w:ind w:left="34" w:firstLine="675"/>
        <w:jc w:val="both"/>
        <w:rPr/>
      </w:pPr>
      <w:r>
        <w:rPr>
          <w:sz w:val="28"/>
          <w:szCs w:val="28"/>
          <w:lang w:val="ru-RU"/>
        </w:rPr>
        <w:t>Снижение количества преступлений и правонарушений, связанных с незаконным оборотом наркотических и психотропных веществ на 1% к окончанию действия программ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46" w:leader="none"/>
          <w:tab w:val="left" w:pos="993" w:leader="none"/>
        </w:tabs>
        <w:ind w:left="34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 по предотвращению возникновения предпосылок  террористических актов не менее 4-х ежегодно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46" w:leader="none"/>
          <w:tab w:val="left" w:pos="993" w:leader="none"/>
        </w:tabs>
        <w:ind w:left="34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 по антитеррористической защищенности социально-значимых объектов и объектов жизнеобеспечения не менее 4-х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ласти предупреждения и ликвидация чрезвычайных ситуаций на территории </w:t>
      </w:r>
      <w:r>
        <w:rPr>
          <w:sz w:val="28"/>
          <w:szCs w:val="28"/>
          <w:lang w:eastAsia="ru-RU"/>
        </w:rPr>
        <w:t>Никольского городского поселения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88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окращение общего уровня риска возникновения чрезвычайных ситуаций к окончанию действия программы на 2%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88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нижение количества пожаров на 2%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88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нижение гибели и травматизма людей на пожарах на 2 человека к окончанию действия Подпрограммы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88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нижению гибели людей на водных объектах ежегодно на 1 человек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88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нижение материальных и финансовых потерь от последствий чрезвычайных ситуаций природного и техногенного характера  к окончанию действия программы на 2%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88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величение зоны охвата  оповещения и информирования населения </w:t>
      </w:r>
      <w:r>
        <w:rPr>
          <w:sz w:val="28"/>
          <w:szCs w:val="28"/>
          <w:lang w:val="ru-RU" w:eastAsia="ru-RU"/>
        </w:rPr>
        <w:t xml:space="preserve">Никольского городского поселения </w:t>
      </w:r>
      <w:r>
        <w:rPr>
          <w:sz w:val="28"/>
          <w:szCs w:val="28"/>
          <w:lang w:val="ru-RU"/>
        </w:rPr>
        <w:t>о чрезвычайных ситуациях к окончанию действия программы до 97%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88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Увеличение количества электросирен и речевых громкоговорителей к окончанию действия программы на 3%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88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к окончанию действия программы 100% работников учреждений культуры средствами индивидуальной защиты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реализуется в 2017 - 2020 годах, этапы реализации Программы                  -  не предусмотрены.</w:t>
      </w:r>
    </w:p>
    <w:p>
      <w:pPr>
        <w:pStyle w:val="Normal"/>
        <w:ind w:left="3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Характеристика мероприятий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исполнением различных полномочий органами местного самоуправления в области защиты территорий и населения от чрезвычайных ситуаций природного и техногенного характера, пожарной безопасности и безопасности людей на водных объектах, профилактике правонарушений, терроризма, экстремизма и наркомании, гражданской обороны и мобилизационной подготовки, определенными законодательными и нормативными правовыми актами Российской Федерации и Ленинградской области, возникла необходимость выделения подпрограмм муниципальной программы по направлениям исполнения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дпрограмма 1.</w:t>
      </w:r>
      <w:r>
        <w:rPr>
          <w:sz w:val="28"/>
          <w:szCs w:val="28"/>
        </w:rPr>
        <w:t xml:space="preserve">    «Профилактика правонарушений и террористических угроз в </w:t>
      </w:r>
      <w:r>
        <w:rPr>
          <w:sz w:val="28"/>
          <w:szCs w:val="28"/>
          <w:lang w:eastAsia="ru-RU"/>
        </w:rPr>
        <w:t>Никольском городском поселении</w:t>
      </w:r>
      <w:r>
        <w:rPr>
          <w:sz w:val="28"/>
          <w:szCs w:val="28"/>
        </w:rPr>
        <w:t>», включает в себя следующие основные мероприят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филактика правонарушений, преступлений, незаконного оборота и потребления наркотических и психотропных веществ, проявлений терроризма и экстрем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одпрограмма 2. </w:t>
      </w:r>
      <w:r>
        <w:rPr>
          <w:sz w:val="28"/>
          <w:szCs w:val="28"/>
        </w:rPr>
        <w:t xml:space="preserve">   «Предупреждение и ликвидация чрезвычайных ситуаций на территории </w:t>
      </w:r>
      <w:r>
        <w:rPr>
          <w:sz w:val="28"/>
          <w:szCs w:val="28"/>
          <w:lang w:eastAsia="ru-RU"/>
        </w:rPr>
        <w:t>Никольского городского поселения</w:t>
      </w:r>
      <w:r>
        <w:rPr>
          <w:sz w:val="28"/>
          <w:szCs w:val="28"/>
        </w:rPr>
        <w:t>» включает в себя следующие основные мероприятия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профилактических мероприятий по предупреждению и предотвращению возникновения чрезвычайных ситуаций природного и техногенного характера;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</w:t>
      </w:r>
      <w:r>
        <w:rPr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е профилактических мероприятий направленных на снижение материальных и финансовых потерь от последствий чрезвычайных ситуаций природного и техногенного характера;      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системы оповещения и информирования граждан;</w:t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рядок взаимодействия ответственного исполнителя и участников Подпрограммы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рганизует текущее управление реализацией Программы и взаимодействие с участниками ответственными за выполнение мероприятий Программы.</w:t>
      </w:r>
    </w:p>
    <w:p>
      <w:pPr>
        <w:pStyle w:val="Formattex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:</w:t>
      </w:r>
    </w:p>
    <w:p>
      <w:pPr>
        <w:pStyle w:val="Formattex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есет ответственность за своевременную</w:t>
      </w:r>
      <w:r>
        <w:rPr>
          <w:rStyle w:val="Highlight"/>
          <w:sz w:val="28"/>
          <w:szCs w:val="28"/>
        </w:rPr>
        <w:t xml:space="preserve"> и </w:t>
      </w:r>
      <w:r>
        <w:rPr>
          <w:sz w:val="28"/>
          <w:szCs w:val="28"/>
        </w:rPr>
        <w:t xml:space="preserve">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 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рабатывает нормативные документы, необходимые для эффективной реализации мероприятий Программы;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нформации о ходе реализации мероприятий муниципальной Программы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ашивает у участников Программы информацию, необходимую для проведения оценки эффективности, выполнения мероприятий Программы и подготовки отчета о ходе реализации и оценке эффективности Программы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заключения об оценке эффективности Программы представляет в установленном порядке в комитет финансов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 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авливает годовой (итоговый) отчет и представляет его в комитет экономики и комитет финансов.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rStyle w:val="Highlight"/>
          <w:sz w:val="28"/>
          <w:szCs w:val="28"/>
        </w:rPr>
        <w:t>Участники П</w:t>
      </w:r>
      <w:r>
        <w:rPr>
          <w:sz w:val="28"/>
          <w:szCs w:val="28"/>
        </w:rPr>
        <w:t>рограммы: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Осуществляют реализацию </w:t>
      </w:r>
      <w:r>
        <w:rPr>
          <w:color w:val="000000"/>
          <w:sz w:val="28"/>
          <w:szCs w:val="28"/>
          <w:shd w:fill="FFFFFF" w:val="clear"/>
        </w:rPr>
        <w:t xml:space="preserve">основных </w:t>
      </w:r>
      <w:r>
        <w:rPr>
          <w:color w:val="000000"/>
          <w:sz w:val="28"/>
          <w:szCs w:val="28"/>
        </w:rPr>
        <w:t>мероприятий</w:t>
      </w:r>
      <w:r>
        <w:rPr>
          <w:rStyle w:val="Highlight"/>
          <w:color w:val="000000"/>
          <w:sz w:val="28"/>
          <w:szCs w:val="28"/>
        </w:rPr>
        <w:t xml:space="preserve"> подпрограмм, </w:t>
      </w:r>
      <w:r>
        <w:rPr>
          <w:color w:val="000000"/>
          <w:sz w:val="28"/>
          <w:szCs w:val="28"/>
        </w:rPr>
        <w:t>входящих в состав Программы в рамках своей компетенции;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- Представляют</w:t>
      </w:r>
      <w:r>
        <w:rPr>
          <w:rStyle w:val="Highlight"/>
          <w:color w:val="000000"/>
          <w:sz w:val="28"/>
          <w:szCs w:val="28"/>
        </w:rPr>
        <w:t xml:space="preserve"> ответственному исполнителю </w:t>
      </w:r>
      <w:r>
        <w:rPr>
          <w:color w:val="000000"/>
          <w:sz w:val="28"/>
          <w:szCs w:val="28"/>
        </w:rPr>
        <w:t>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- Представляют</w:t>
      </w:r>
      <w:r>
        <w:rPr>
          <w:rStyle w:val="Highlight"/>
          <w:color w:val="000000"/>
          <w:sz w:val="28"/>
          <w:szCs w:val="28"/>
        </w:rPr>
        <w:t xml:space="preserve"> исполнителю </w:t>
      </w:r>
      <w:r>
        <w:rPr>
          <w:color w:val="000000"/>
          <w:sz w:val="28"/>
          <w:szCs w:val="28"/>
        </w:rPr>
        <w:t xml:space="preserve">копии актов выполнения работ </w:t>
      </w:r>
      <w:r>
        <w:rPr>
          <w:rStyle w:val="Highlight"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етодика оценки эффективности реализации Программы</w:t>
      </w:r>
    </w:p>
    <w:p>
      <w:pPr>
        <w:pStyle w:val="ListParagraph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8760" cy="21907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 результативности подпрограм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2960" cy="21907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137160" cy="21907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960" cy="21907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гнутый результат целевого значения показа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результат целевого значения показа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21907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7432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эффективности подпрограмм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результативности под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дикатора - индекс эффективности подпрограмм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7425" cy="21907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0120" cy="21907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подпрограммы: запланированный уровень эффектив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3395" cy="2190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подпрограммы: низкий уровень эффективности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1. «Профилактика правонарушений и террористических угроз» (далее - Подпрограмм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37"/>
      </w:tblGrid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«Профилактика правонарушений и террористических угроз в Никольском городском поселении»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548DD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      </w:t>
              <w:br/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икольского городского поселения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подпрограммы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Никольского городского поселения; Комитет образования Администрации МО «Подпорожский муниципальный район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ссия по делам несовершеннолетних и защите их прав Администрации Николь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МВД России по Подпорожскому район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КУ «Леноблпожспас» филиал ОГПС Подпорож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надзорной деятельности Подпорожского района УНД ГУ МЧС России по Ленин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З Подпорожская ЦРБ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КУ Подпорожский ЦЗН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МУТП «Автогарант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МУТП «Автогарант Плюс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Социально Реабилитационный Центр несовершеннолетних «Семь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ение УФМС России по С-Пб и ЛО в Подпорожском районе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ФСКН РФ по г. Санкт-Петербургу и Ленинград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ркологический кабинет г. Подпорожье Ленинградского областного наркологического диспансер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ассовой информации Подпорожского района.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548DD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подпрограммы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крепление законности и правопорядка, повышение общественной и личной безопасности  граждан.  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548DD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нижение уровня преступности на территории Никольского городского поселения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частие в профилактике наркотической зависимости на территории Никольского городского поселения. 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овершенствование системы профилактических мер по предупреждению правонарушений, незаконному обороту наркотических и психотропных веществ, профилактике терроризма и экстремизма в Никольском городском поселении.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индикаторы и показатели </w:t>
              <w:br/>
              <w:t xml:space="preserve">подпрограммы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нижение общего числа совершаемых преступлений и правонарушений на территории Никольского городского поселени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количества преступлений и правонарушений в среде несовершеннолетних и молодежи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количества преступлений и правонарушений, связанных с незаконным оборотом наркотических и психотропных веществ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предотвращению возникновения предпосылок террористических актов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антитеррористической защищенности социально-значимых объектов и объектов жизнеобеспеч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       </w:t>
              <w:br/>
              <w:t xml:space="preserve">подпрограммы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реализуется в 2017 - 2020 годах;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реализации Подпрограммы - не предусмотрен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бюджетных ассигнований   </w:t>
              <w:br/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ем средств, направленных на реализацию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Подпрограммы 1. «Профилактика правонарушений и террористических угроз в Подпорожском  районе составляет -  150,0 тыс. руб.  (средства бюджета Никольского городского поселения)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18 год – 50,0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19 год – 50,0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– 50,0 тыс. руб.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реализации </w:t>
              <w:br/>
              <w:t xml:space="preserve">подпрограммы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34" w:hanging="34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нижение общего числа совершаемых преступлений и правонарушений на территории Никольского городского поселения к окончанию действия Подпрограммы на 4 %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34" w:hanging="3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количества преступлений и правонарушений в среде несовершеннолетних и молодежи к окончанию действия Подпрограммы на 2%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34" w:hanging="3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количества преступлений и правонарушений, связанных с незаконным оборотом наркотических и психотропных веществ на 1% к окончанию действия Подпрограммы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34" w:hanging="3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мероприятий по предотвращению возникновения предпосылок  террористических актов не менее 4-х ежегодно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34" w:hanging="3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мероприятий по антитеррористической защищенности социально-значимых объектов и объектов жизнеобеспечения не менее 4-х ежегодно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1276" w:leader="none"/>
          <w:tab w:val="left" w:pos="1418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  <w:lang w:val="ru-RU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еализация Подпрограммы направлена на профилактику и предупреждение правонарушений и террористических угроз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eastAsia="ru-RU"/>
        </w:rPr>
        <w:t>Никольского город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3 года в ОМВД России по Подпорожскому району поступило 3093 заявлений, сообщений и иной информации о противоправных действиях, что по сравнению с аналогичным периодом прошлого года увеличилось на 1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252 рассмотренным сообщениям принято решение о возбуждении уголовных дел, по сравнению с аналогичным периодом прошлого года, возбужденных уголовных дел уменьшилось  на  5,2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8 случаях в возбуждении уголовных дел отказано, из них по 147 фактам – за отсутствием события (состава) преступления, что на 6,9% меньше по сравнению с аналогичным периодом прошлого года. По 673 поступившим материалам принято решение о возбуждении дела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9 месяцев 2013 года на территории Подпорожского района зарегистрировано 308 преступлений, что на 4 преступления больше, чем за 9 месяцев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,2% общего массива зарегистрированных преступлений поставлено на учет сотрудниками органов внутренних дел. На 29,1% по сравнению с аналогичным периодом прошлого 2013 года, сократилось количество тяжких и особо тяжких посяг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тяжких и особо тяжких преступлений от общего числа зарегистрированных правонарушений составил 16,5%, что на 7,1% меньше, чем за аналогичный период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ю хищения чужого имущества, совершенных путем кражи, приходится 30,8% от всех выявле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преступлений террористического характера  экстремистской направленности н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3 года выявлено 1 преступление, связанное с незаконным хранением оружия. Снижение уличной преступности в целом составило 22,7% в сравнении с аналогичным периодом 2012 года, при этом на 14,1 % снизилось число преступлений совершенных в общественных местах. За 9 месяцев 2013 года по сравнению с аналогичным периодом 2012 года увеличилось на 42,8% зарегистрированных фактов умышленного причинения тяжкого вреда здоровью, из них все раскрыты, изнасилований н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3 года отмечен рост числа выявленных лиц, ранее уже вступавших в конфликт с законом на 11,9%. Лицами в состоянии алкогольного опьянения совершено 61 преступление, что на 14,8% меньше, чем за аналогичные период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и за 9 месяцев 2013 года и при их соучастии совершено 10 уголовно-наказуемых деяний, также зарегистрировано 3 преступления, совершенными иностранным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3 года органами внутренних дел Подпорожского района раскрыто 233 преступления, что больше на 4,7% по сравнению с аналогичным периодом прошлого года, из них 38 – относящихся к категории тяжких и особо тяжких преступлений. Раскрыто 89 преступлений следствие, по которым обязательно и 144, следствие по которым необяза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3 года раскрыто 3 убийства, за аналогичный период 2012 года раскрыто 1 убийство, раскрыто 8 фактов причинения тяжкого вреда здоровью, 66 краж, 14грабежей, 1 раз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лан значительный объем работы по раскрытию превентивных составов преступлений. Так, в целом возросло количество раскрытых фактов умышленного причинения средней тяжести вреда здоровью, по сравнению с аналогичным периодом прошлого года данный показатель вырос на 2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3 года выявлено 34 преступления экономической направленности, что на 61,7% больше в сравнении с аналогичным периодом 2012 года.  На 66,6% увеличилось по сравнению с аналогичным периодом прошлого года количество зарегистрированных преступлений, квалифицируемых как совершенные в крупном и особо крупном размере. За 9 месяцев 2013 года зарегистрировано 11 преступлений, связанных с незаконным оборотом наркотических средств, психотропных и сильнодействующих веществ, что меньше на15,3% в сравнении с аналогичным периодом прошл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анализ криминогенной обстановки на территории Подпорожского района показывает, что необходимо объединить  усилия органов власти муниципальных образований, правоохранительных органов, общественных объединений и населения Подпорожского района в борьбе с преступностью, терроризмом, незаконным оборотом наркотических средств и иными противоправными действиями. Эффективным механизмом решения проблемы является программный метод планирования деятельности с четким определением целей и задач программы, выбором перечня скоординированных мероприятий по устранению причин и условий, способствующих росту числа правонарушений на территории Подпорожского  района. Использование такого метода позволит мобилизовать ресурсные возможности на приоритетных направлениях комплексного решения задачи профилактики правонарушени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Приоритеты муниципальной политики в сфере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color w:val="000000"/>
          <w:sz w:val="28"/>
          <w:szCs w:val="28"/>
        </w:rPr>
        <w:t>реализации Подпрограмм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8"/>
          <w:szCs w:val="28"/>
          <w:lang w:eastAsia="ru-RU"/>
        </w:rPr>
        <w:br/>
      </w:r>
      <w:r>
        <w:rPr>
          <w:sz w:val="28"/>
          <w:szCs w:val="28"/>
        </w:rPr>
        <w:t xml:space="preserve">Укрепление законности и правопорядка, повышение общественной и личной безопасности  гражда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ршенствование системы профилактических мер по предупреждению правонарушений, незаконному обороту наркотических и психотропных веществ, профилактике терроризма и экстремизма в </w:t>
      </w:r>
      <w:r>
        <w:rPr>
          <w:sz w:val="28"/>
          <w:szCs w:val="28"/>
          <w:lang w:eastAsia="ru-RU"/>
        </w:rPr>
        <w:t>Никольском городском поселении</w:t>
      </w:r>
      <w:r>
        <w:rPr>
          <w:sz w:val="28"/>
          <w:szCs w:val="28"/>
        </w:rPr>
        <w:t>.</w:t>
      </w:r>
    </w:p>
    <w:p>
      <w:pPr>
        <w:pStyle w:val="ListParagraph"/>
        <w:ind w:lef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ind w:lef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Задачи, показатели (индикаторы), конечные результаты,</w:t>
      </w:r>
    </w:p>
    <w:p>
      <w:pPr>
        <w:pStyle w:val="ListParagraph"/>
        <w:ind w:left="0"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сроки и этапы реализации Подпрограммы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1"/>
          <w:numId w:val="13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 и задачи муниципальной Подпрограммы.</w:t>
      </w:r>
    </w:p>
    <w:p>
      <w:pPr>
        <w:pStyle w:val="ListParagraph"/>
        <w:ind w:left="79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аконности и правопорядка, повышение общественной и личной безопасности 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дпрограммы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Снижение уровня преступности на территории </w:t>
      </w:r>
      <w:r>
        <w:rPr>
          <w:sz w:val="28"/>
          <w:szCs w:val="28"/>
          <w:lang w:val="ru-RU" w:eastAsia="ru-RU"/>
        </w:rPr>
        <w:t>Никольского город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4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в профилактике наркотической зависимости на территории Подпорожского муниципального района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4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Совершенствование системы профилактических мер по предупреждению правонарушений, незаконному обороту наркотических и психотропных веществ, профилактике терроризма и экстремизма в </w:t>
      </w:r>
      <w:r>
        <w:rPr>
          <w:sz w:val="28"/>
          <w:szCs w:val="28"/>
          <w:lang w:val="ru-RU" w:eastAsia="ru-RU"/>
        </w:rPr>
        <w:t>Никольском городском поселени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2.Показатели (индикаторы</w:t>
      </w:r>
      <w:r>
        <w:rPr>
          <w:b/>
          <w:bCs/>
          <w:color w:val="000000"/>
          <w:sz w:val="28"/>
          <w:szCs w:val="28"/>
        </w:rPr>
        <w:t>) реализации Пол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ями (индикаторами) реализации Подпрограммы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общего числа совершаемых преступлений и правонарушений на территории Подпорожского район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количества преступлений и правонарушений в среде несовершеннолетних и молодеж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количества преступлений и правонарушений, связанных с незаконным оборотом наркотических и психотропных вещест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мероприятий по предотвращению возникновения предпосылок террористических акт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мероприятий по антитеррористической защищенности социально-значимых объектов и объектов жизнеобеспечения.</w:t>
      </w:r>
    </w:p>
    <w:p>
      <w:pPr>
        <w:pStyle w:val="ListParagraph"/>
        <w:tabs>
          <w:tab w:val="clear" w:pos="708"/>
          <w:tab w:val="left" w:pos="440" w:leader="none"/>
        </w:tabs>
        <w:ind w:lef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Ожидаемые результаты, этапы и сроки  </w:t>
      </w:r>
    </w:p>
    <w:p>
      <w:pPr>
        <w:pStyle w:val="Normal"/>
        <w:ind w:left="35" w:hanging="0"/>
        <w:rPr/>
      </w:pPr>
      <w:r>
        <w:rPr>
          <w:b/>
          <w:bCs/>
          <w:sz w:val="28"/>
          <w:szCs w:val="28"/>
        </w:rPr>
        <w:t>реализации Подпрограммы:</w:t>
      </w:r>
    </w:p>
    <w:p>
      <w:pPr>
        <w:pStyle w:val="Normal"/>
        <w:ind w:left="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показателей  планируемое к </w:t>
      </w:r>
      <w:r>
        <w:rPr>
          <w:sz w:val="28"/>
          <w:szCs w:val="28"/>
        </w:rPr>
        <w:t>окончанию действия Подпрограммы</w:t>
      </w:r>
      <w:r>
        <w:rPr>
          <w:color w:val="000000"/>
          <w:sz w:val="28"/>
          <w:szCs w:val="28"/>
        </w:rPr>
        <w:t xml:space="preserve"> по результатам реализации мероприятий Подпрограммы позволит  повысить общественную и личную безопасность  граждан на территории </w:t>
      </w:r>
      <w:r>
        <w:rPr>
          <w:sz w:val="28"/>
          <w:szCs w:val="28"/>
          <w:lang w:eastAsia="ru-RU"/>
        </w:rPr>
        <w:t>Никольского городского поселения</w:t>
      </w:r>
      <w:r>
        <w:rPr>
          <w:color w:val="000000"/>
          <w:sz w:val="28"/>
          <w:szCs w:val="28"/>
        </w:rPr>
        <w:t xml:space="preserve">, минимизировать риск возникновения, преступлений и правонарушений, укрепить законность на территории </w:t>
      </w:r>
      <w:r>
        <w:rPr>
          <w:sz w:val="28"/>
          <w:szCs w:val="28"/>
          <w:lang w:eastAsia="ru-RU"/>
        </w:rPr>
        <w:t>Никольск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профилактики правонарушений и террористических угроз в Подпорожском  районе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46" w:leader="none"/>
          <w:tab w:val="left" w:pos="993" w:leader="none"/>
        </w:tabs>
        <w:ind w:left="34" w:firstLine="675"/>
        <w:jc w:val="both"/>
        <w:rPr/>
      </w:pPr>
      <w:r>
        <w:rPr>
          <w:sz w:val="28"/>
          <w:szCs w:val="28"/>
          <w:lang w:val="ru-RU"/>
        </w:rPr>
        <w:t xml:space="preserve">Снижение общего числа совершаемых преступлений и правонарушений на территории </w:t>
      </w:r>
      <w:r>
        <w:rPr>
          <w:sz w:val="28"/>
          <w:szCs w:val="28"/>
          <w:lang w:val="ru-RU" w:eastAsia="ru-RU"/>
        </w:rPr>
        <w:t>Никольского городского поселения</w:t>
      </w:r>
      <w:r>
        <w:rPr>
          <w:sz w:val="28"/>
          <w:szCs w:val="28"/>
          <w:lang w:val="ru-RU"/>
        </w:rPr>
        <w:t xml:space="preserve"> к окончанию действия Подпрограммы на 4 %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46" w:leader="none"/>
          <w:tab w:val="left" w:pos="993" w:leader="none"/>
        </w:tabs>
        <w:ind w:left="34" w:firstLine="675"/>
        <w:jc w:val="both"/>
        <w:rPr/>
      </w:pPr>
      <w:r>
        <w:rPr>
          <w:sz w:val="28"/>
          <w:szCs w:val="28"/>
          <w:lang w:val="ru-RU"/>
        </w:rPr>
        <w:t>Снижение количества преступлений и правонарушений в среде несовершеннолетних и молодежи окончанию действия подпрограммы на 2%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46" w:leader="none"/>
          <w:tab w:val="left" w:pos="993" w:leader="none"/>
        </w:tabs>
        <w:ind w:left="34" w:firstLine="675"/>
        <w:jc w:val="both"/>
        <w:rPr/>
      </w:pPr>
      <w:r>
        <w:rPr>
          <w:sz w:val="28"/>
          <w:szCs w:val="28"/>
          <w:lang w:val="ru-RU"/>
        </w:rPr>
        <w:t>Снижение количества преступлений и правонарушений, связанных с незаконным оборотом наркотических и психотропных веществ на 1% окончанию действия подпрограмм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46" w:leader="none"/>
          <w:tab w:val="left" w:pos="993" w:leader="none"/>
        </w:tabs>
        <w:ind w:left="34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 по предотвращению возникновения предпосылок  террористических актов не менее 4-х ежегодно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46" w:leader="none"/>
          <w:tab w:val="left" w:pos="993" w:leader="none"/>
        </w:tabs>
        <w:ind w:left="34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 по антитеррористической защищенности социально-значимых объектов и объектов жизнеобеспечения не менее 4-х ежегодно.</w:t>
      </w:r>
    </w:p>
    <w:p>
      <w:pPr>
        <w:pStyle w:val="Normal"/>
        <w:snapToGrid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реализуется в 2018 - 2020 годах, этапы реализации Подпрограммы - не предусмотрены.</w:t>
      </w:r>
    </w:p>
    <w:p>
      <w:pPr>
        <w:pStyle w:val="ListParagraph"/>
        <w:tabs>
          <w:tab w:val="clear" w:pos="708"/>
          <w:tab w:val="left" w:pos="709" w:leader="none"/>
        </w:tabs>
        <w:ind w:left="1211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ListParagraph"/>
        <w:numPr>
          <w:ilvl w:val="0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мероприят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дпрограммы</w:t>
      </w:r>
      <w:r>
        <w:rPr>
          <w:b/>
          <w:bCs/>
          <w:sz w:val="28"/>
          <w:szCs w:val="28"/>
          <w:lang w:val="ru-RU" w:eastAsia="ru-RU"/>
        </w:rPr>
        <w:t>.</w:t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Профилактика правонарушений и террористических угроз в Никольском городском поселении».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C00000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ru-RU" w:eastAsia="ru-RU"/>
        </w:rPr>
      </w:pPr>
      <w:r>
        <w:rPr>
          <w:b/>
          <w:bCs/>
          <w:color w:val="C00000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дпрограммы 2. «Предупреждение и ликвидация чрезвычайных ситуаций на территории Никольского городского поселения»</w:t>
      </w:r>
    </w:p>
    <w:p>
      <w:pPr>
        <w:pStyle w:val="Normal"/>
        <w:rPr/>
      </w:pPr>
      <w:r>
        <w:rPr/>
        <w:t>(далее – Подпрограмм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478"/>
      </w:tblGrid>
      <w:tr>
        <w:trPr>
          <w:trHeight w:val="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Предупреждение и ликвидация чрезвычайных ситуаций на территории Никольского городского поселения»</w:t>
            </w:r>
          </w:p>
        </w:tc>
      </w:tr>
      <w:tr>
        <w:trPr>
          <w:trHeight w:val="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548DD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      </w:t>
              <w:br/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икольского городского поселения</w:t>
            </w:r>
          </w:p>
        </w:tc>
      </w:tr>
      <w:tr>
        <w:trPr>
          <w:trHeight w:val="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       </w:t>
              <w:br/>
              <w:t xml:space="preserve">Подпрограммы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Никольского городского поселения; Комитет образования Администрации МО «Подпорожский муниципальный район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МВД России по Подпорожскому район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КУ «Леноблпожспас» филиал ОГПС Подпорож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надзорной деятельности Подпорожского района УНД ГУ МЧС России по Ленин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З Подпорожская ЦРБ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МУТП «Автогарант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МУТП «Автогарант Плюс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ассовой информации Подпорожского района.</w:t>
            </w:r>
          </w:p>
        </w:tc>
      </w:tr>
      <w:tr>
        <w:trPr>
          <w:trHeight w:val="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548DD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Подпрограммы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нижение риска возникновения чрезвычайных ситуаций, природного и техногенного характера. </w:t>
            </w:r>
          </w:p>
        </w:tc>
      </w:tr>
      <w:tr>
        <w:trPr>
          <w:trHeight w:val="25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548DD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 Подпрограмм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безопасности населения, территорий, объектов жизнеобеспечения от угроз природного и техногенного характера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 подготовки и повышение уровня готовности  необходимых сил и средств для защиты населения и территории Подпорожского района от чрезвычайных ситуаций природного и техногенного характера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истемы оповещения и информирования граждан о возможных опасных ситуациях на территории Никольского городского поселе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индикаторы и показатели </w:t>
              <w:br/>
              <w:t xml:space="preserve">Подпрограммы    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недопущению возникновения чрезвычайных ситуаций на территории Никольского городского поселения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количества пожаров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гибели и травматизма людей на пожарах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количества людей, пострадавших на водных объектах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материальных и финансовых потерь от последствий чрезвычайных ситуаций природного и техногенного характера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величение зоны охвата оповещения и информирования населения Никольского городского поселения о чрезвычайных ситуациях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количества электросирен и речевых громкоговорителей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работников учреждений культур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       </w:t>
              <w:br/>
              <w:t xml:space="preserve">Подпрограммы    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реализуется в 2018 - 2020 годах;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реализации Подпрограммы - не предусмотрен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бюджетных ассигнований   </w:t>
              <w:br/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Общий объем средств, направленных на реализацию Подпрограммы «Предупреждение и ликвидация чрезвычайных ситуаций на территории Никольского городского поселения составляет –150,0 тыс. руб. (средства бюджета Никольского городского поселения)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18 год – 50,0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19 год – 50,0 тыс. руб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0 год – 50,0 тыс. руб.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реализации </w:t>
              <w:br/>
              <w:t xml:space="preserve">Подпрограммы    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8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недопущению возникновения чрезвычайных ситуаций на территории Никольского городского поселения не менее 4-х ежегодно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88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количества пожаров на 2%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88" w:leader="none"/>
              </w:tabs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гибели и травматизма людей на пожарах на 2 человека к окончанию действия Подпрограммы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8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нижению гибели людей на водных объектах на 1 человека ежегодно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8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нижение материальных и финансовых потерь от последствий чрезвычайных ситуаций природного и техногенного характера на 2% к окончанию действия Подпрограммы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8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величение зоны охвата оповещения и информирования населения Никольского городского поселения о чрезвычайных ситуациях к окончанию действия Подпрограммы до 97%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8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величение количества электросирен и речевых громкоговорителей на 100% к окончанию действия Подпрограммы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8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к окончанию действия Подпрограммы 100% работников учреждений культуры. 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426" w:leader="none"/>
          <w:tab w:val="left" w:pos="1276" w:leader="none"/>
          <w:tab w:val="left" w:pos="1418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Общая характеристика, основные проблемы и прогноз развития сферы реализации Подпрограммы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направлена на предупреждение и ликвидацию последствий чрезвычайных ситуаций природного и техногенного характера на территории </w:t>
      </w:r>
      <w:r>
        <w:rPr>
          <w:sz w:val="28"/>
          <w:szCs w:val="28"/>
          <w:lang w:eastAsia="ru-RU"/>
        </w:rPr>
        <w:t>Николь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озможной обстановки на территории Подпорожского района при возникновении чрезвычайных ситуаций природного и техногенного характера:</w:t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>А) При авариях на железнодорожном транспорте:</w:t>
      </w:r>
    </w:p>
    <w:p>
      <w:pPr>
        <w:pStyle w:val="Heading"/>
        <w:ind w:firstLine="709"/>
        <w:jc w:val="both"/>
        <w:rPr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При авариях на железнодорожном транспорте с разгерметизацией железнодорожных цистерн с химически опасными веществами возможного возникновения очагов химического загрязнения с глубиной распространения химически опасных веществ до 3 км от железнодорожного полотна (места аварии) в зависимости от метеоусловий. При опрокидывании и выливании цистерн с нефтепродуктами возможны крупные пожары в районе аварии. При опрокидывании вагонов с взрывчатыми веществами характер аварии, ее масштабы будут зависеть от количества взрывчатых веществ и конкретных условий обстановки. При столкновении пассажирских поездов с грузовыми масштабами катастрофы будут зависеть от числа пассажиров и количества вагонов, попавших в зону катастрофы, а также метеоусловий и места катастрофы. </w:t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>Б) При авариях на водном транспорте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ри авариях на водном транспорте возможно столкновение судов нефтеналивных с разливом нефтепродуктов, количества разлитых нефтепродуктов зависит от полученных повреждений судов, места аварии. При столкновении пассажирских судов возможная обстановка зависит от типа пассажирского судна, количества пассажиров и места аварии.</w:t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>В) При аварии на автомобильном транспорте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ри аварии на автомобильном транспорте размеры аварии (катастрофы) зависят от количества и типа транспортных средств, попавших в аварию (катастрофу), места аварии, метеоусловий.</w:t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>Г) При аварии на газопроводах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ри аварии на газопроводах возможны лесные пожары, взрывы, что приведет к сильным пожарам и разрыву газопровода.</w:t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>Д) При аварии на Верхне-Свирской ГЭС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  <w:u w:val="none"/>
        </w:rPr>
        <w:t>При аварии на Верхне-Свирской ГЭС, обстановка на ГЭС и на территории Никольского городского поселения будет нормализована, авария не выйдет за пределы производственной зоны.</w:t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>Е) При взрывах и пожа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взрыво-пожароопасных объектов на территории Подпорожского района относится ж/д станция «Свирь», отделения ОЖД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числу прогнозируемых взрывов и пожаров можно отнест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Утечку газа на газопроводе, которая  может вызвать взрывное воспламенение. Численность пострадавших будет зависеть от времени суток, места и количества людей, находящихся в зоне риска и технического персонал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жары в местах хранения древесины и готовой продукции лесоперерабатывающих предприятий и организаций Подпорожского райо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жары в лесах и на торфяниках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u w:val="none"/>
        </w:rPr>
        <w:t>При взрывах и пожарах возможна различная обстановка, при взрывах на ж/д станциях возможны вывод из строя железнодорожных путей, зданий станций, что приведет к временной остановке движения железнодорожного транспорта. При взрывах на ж/дст. Свирь в зависимости от мощности взрыва, может подвергнуться разрушению жилой дом и мост через железнодорожные пути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оддержание необходимого уровня пожарной безопасности и уменьшение материальных и финансовых потерь в следствие пожаров является важным аспектом устойчивого социально экономического развития Никольского городского поселени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Ж) При паводке и половодь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ероятней всего удается спрогнозировать ежегодное прохождение весеннего паводка на территории Никольского городского поселения. В ходе постоянных многолетних наблюдений установлено, что   прохождение  весеннего паводка и половодья в Никольском городском поселении приходится на период с 10 апреля по 10 м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ливу подвергаются бассейны рек Свирь и других более мелких рек и ручейков. На территории </w:t>
      </w:r>
      <w:r>
        <w:rPr>
          <w:sz w:val="28"/>
          <w:szCs w:val="28"/>
          <w:lang w:eastAsia="ru-RU"/>
        </w:rPr>
        <w:t>Никольского городского поселения</w:t>
      </w:r>
      <w:r>
        <w:rPr>
          <w:sz w:val="28"/>
          <w:szCs w:val="28"/>
        </w:rPr>
        <w:t xml:space="preserve"> населенные пункты в зону подтопления в период весеннего паводка и половодья  не попадают. Промышленные хозяйствующие субъекты и социально-значимые учреждения в зону подтопления не попадаю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) При радиационном загрязнении:</w:t>
      </w:r>
    </w:p>
    <w:p>
      <w:pPr>
        <w:pStyle w:val="ListParagraph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диационно-опасных объектов на территории </w:t>
      </w:r>
      <w:r>
        <w:rPr>
          <w:sz w:val="28"/>
          <w:szCs w:val="28"/>
          <w:lang w:val="ru-RU" w:eastAsia="ru-RU"/>
        </w:rPr>
        <w:t>Никольского городского поселения</w:t>
      </w:r>
      <w:r>
        <w:rPr>
          <w:sz w:val="28"/>
          <w:szCs w:val="28"/>
          <w:lang w:val="ru-RU"/>
        </w:rPr>
        <w:t xml:space="preserve"> нет. Однако, в случае возникновения аварии на действующих атомных электростанциях, таких как: Ленинградская АЭС и Калининская АЭС – находящихся от </w:t>
      </w:r>
      <w:r>
        <w:rPr>
          <w:sz w:val="28"/>
          <w:szCs w:val="28"/>
          <w:lang w:val="ru-RU" w:eastAsia="ru-RU"/>
        </w:rPr>
        <w:t>Никольского городского поселения</w:t>
      </w:r>
      <w:r>
        <w:rPr>
          <w:sz w:val="28"/>
          <w:szCs w:val="28"/>
          <w:lang w:val="ru-RU"/>
        </w:rPr>
        <w:t xml:space="preserve"> на отдалении 366 км и 600 км соответственно, при крайне неблагоприятном направлении ветра,  часть территории </w:t>
      </w:r>
      <w:r>
        <w:rPr>
          <w:sz w:val="28"/>
          <w:szCs w:val="28"/>
          <w:lang w:val="ru-RU" w:eastAsia="ru-RU"/>
        </w:rPr>
        <w:t>Никольского городского поселения</w:t>
      </w:r>
      <w:r>
        <w:rPr>
          <w:sz w:val="28"/>
          <w:szCs w:val="28"/>
          <w:lang w:val="ru-RU"/>
        </w:rPr>
        <w:t>, предположительно, может оказаться в зоне умеренного радиоактивного загрязнения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Приоритеты муниципальной политики в сфере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color w:val="000000"/>
          <w:sz w:val="28"/>
          <w:szCs w:val="28"/>
        </w:rPr>
        <w:t>реализации Подпрограмм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br/>
      </w:r>
      <w:r>
        <w:rPr>
          <w:sz w:val="28"/>
          <w:szCs w:val="28"/>
        </w:rPr>
        <w:t xml:space="preserve">Приоритетом реализации организационных мероприятий Подпрограммы является, предупреждение и ликвидация последствий чрезвычайных ситуаций, аварий, катастроф, опасных природных явлений на территории </w:t>
      </w:r>
      <w:r>
        <w:rPr>
          <w:sz w:val="28"/>
          <w:szCs w:val="28"/>
          <w:lang w:eastAsia="ru-RU"/>
        </w:rPr>
        <w:t>Николь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Задачи, показатели (индикаторы), конечные результаты,</w:t>
      </w:r>
    </w:p>
    <w:p>
      <w:pPr>
        <w:pStyle w:val="ListParagraph"/>
        <w:ind w:left="0"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сроки и этапы реализации Подпрограммы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ind w:lef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1. Цели и задачи подпрограммы.</w:t>
      </w:r>
    </w:p>
    <w:p>
      <w:pPr>
        <w:pStyle w:val="ListParagraph"/>
        <w:ind w:lef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Подпрограммы:</w:t>
      </w:r>
    </w:p>
    <w:p>
      <w:pPr>
        <w:pStyle w:val="ListParagraph"/>
        <w:ind w:left="0" w:firstLine="709"/>
        <w:rPr/>
      </w:pPr>
      <w:r>
        <w:rPr>
          <w:sz w:val="28"/>
          <w:szCs w:val="28"/>
          <w:lang w:val="ru-RU"/>
        </w:rPr>
        <w:t xml:space="preserve">Снижение риска возникновения чрезвычайных ситуаций на территории </w:t>
      </w:r>
      <w:r>
        <w:rPr>
          <w:sz w:val="28"/>
          <w:szCs w:val="28"/>
          <w:lang w:val="ru-RU" w:eastAsia="ru-RU"/>
        </w:rPr>
        <w:t>Никольского город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ind w:left="0" w:firstLine="709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 Подпрограмм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безопасности населения, территорий, объектов жизнеобеспечения от угроз природного и техногенного характер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Реализация  подготовки и повышение уровня готовности  необходимых сил и средств для защиты населения и территории </w:t>
      </w:r>
      <w:r>
        <w:rPr>
          <w:sz w:val="28"/>
          <w:szCs w:val="28"/>
          <w:lang w:val="ru-RU" w:eastAsia="ru-RU"/>
        </w:rPr>
        <w:t>Никольского городского поселения</w:t>
      </w:r>
      <w:r>
        <w:rPr>
          <w:sz w:val="28"/>
          <w:szCs w:val="28"/>
          <w:lang w:val="ru-RU"/>
        </w:rPr>
        <w:t xml:space="preserve"> от чрезвычайных ситуаций природного и техногенного характер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системы оповещения и информирования граждан о возможных опасных ситуациях на территории </w:t>
      </w:r>
      <w:r>
        <w:rPr>
          <w:sz w:val="28"/>
          <w:szCs w:val="28"/>
          <w:lang w:val="ru-RU" w:eastAsia="ru-RU"/>
        </w:rPr>
        <w:t>Никольского город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Показатели (индикаторы) реализации Под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 (индикаторами) реализации Подпрограммы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/>
      </w:pPr>
      <w:r>
        <w:rPr>
          <w:sz w:val="28"/>
          <w:szCs w:val="28"/>
          <w:lang w:val="ru-RU"/>
        </w:rPr>
        <w:t xml:space="preserve">Выполнение мероприятий по недопущению возникновения чрезвычайных ситуаций на территории </w:t>
      </w:r>
      <w:r>
        <w:rPr>
          <w:sz w:val="28"/>
          <w:szCs w:val="28"/>
          <w:lang w:val="ru-RU" w:eastAsia="ru-RU"/>
        </w:rPr>
        <w:t>Никольского город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количества пожар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/>
      </w:pPr>
      <w:r>
        <w:rPr>
          <w:sz w:val="28"/>
          <w:szCs w:val="28"/>
          <w:lang w:val="ru-RU"/>
        </w:rPr>
        <w:t>Снижение гибели и травматизма людей на пожарах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количества людей, пострадавших на водных объектах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материальных и финансовых потерь от последствий чрезвычайных ситуаций природного и техногенного характер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/>
      </w:pPr>
      <w:r>
        <w:rPr>
          <w:sz w:val="28"/>
          <w:szCs w:val="28"/>
          <w:lang w:val="ru-RU"/>
        </w:rPr>
        <w:t xml:space="preserve">Увеличение зоны охвата оповещения и информирования населения </w:t>
      </w:r>
      <w:r>
        <w:rPr>
          <w:sz w:val="28"/>
          <w:szCs w:val="28"/>
          <w:lang w:val="ru-RU" w:eastAsia="ru-RU"/>
        </w:rPr>
        <w:t>Никольского городского поселения</w:t>
      </w:r>
      <w:r>
        <w:rPr>
          <w:sz w:val="28"/>
          <w:szCs w:val="28"/>
          <w:lang w:val="ru-RU"/>
        </w:rPr>
        <w:t xml:space="preserve"> о чрезвычайных ситуациях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оличества электросирен и речевых громкоговорителе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34" w:firstLine="675"/>
        <w:jc w:val="both"/>
        <w:rPr/>
      </w:pPr>
      <w:r>
        <w:rPr>
          <w:sz w:val="28"/>
          <w:szCs w:val="28"/>
          <w:lang w:val="ru-RU"/>
        </w:rPr>
        <w:t>Обеспечение работников учреждений культуры.</w:t>
      </w:r>
    </w:p>
    <w:p>
      <w:pPr>
        <w:pStyle w:val="Normal"/>
        <w:ind w:left="3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Ожидаемые результаты, этапы и сроки  реализации Подпрограммы:</w:t>
      </w:r>
    </w:p>
    <w:p>
      <w:pPr>
        <w:pStyle w:val="Normal"/>
        <w:ind w:left="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чение показателей, планируемое к достижению в 2017 году по результатам реализации мероприятий Подпрограммы </w:t>
      </w:r>
      <w:r>
        <w:rPr>
          <w:sz w:val="28"/>
          <w:szCs w:val="28"/>
        </w:rPr>
        <w:t xml:space="preserve">позволит предотвратить и не допустить возникновение чрезвычайных ситуаций, пожаров, аварии и катастроф на территории </w:t>
      </w:r>
      <w:r>
        <w:rPr>
          <w:sz w:val="28"/>
          <w:szCs w:val="28"/>
          <w:lang w:eastAsia="ru-RU"/>
        </w:rPr>
        <w:t>Николь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предупреждения и ликвидация чрезвычайных ситуаций на территории </w:t>
      </w:r>
      <w:r>
        <w:rPr>
          <w:sz w:val="28"/>
          <w:szCs w:val="28"/>
          <w:lang w:eastAsia="ru-RU"/>
        </w:rPr>
        <w:t>Никольского городского поселения</w:t>
      </w:r>
      <w:r>
        <w:rPr>
          <w:sz w:val="28"/>
          <w:szCs w:val="28"/>
        </w:rPr>
        <w:t>, планируется достижение следующих результатов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88" w:leader="none"/>
          <w:tab w:val="left" w:pos="993" w:leader="none"/>
        </w:tabs>
        <w:ind w:left="34" w:firstLine="675"/>
        <w:jc w:val="both"/>
        <w:rPr/>
      </w:pPr>
      <w:r>
        <w:rPr>
          <w:sz w:val="28"/>
          <w:szCs w:val="28"/>
          <w:lang w:val="ru-RU"/>
        </w:rPr>
        <w:t xml:space="preserve">Выполнение мероприятий по недопущению возникновения чрезвычайных ситуаций на территории </w:t>
      </w:r>
      <w:r>
        <w:rPr>
          <w:sz w:val="28"/>
          <w:szCs w:val="28"/>
          <w:lang w:val="ru-RU" w:eastAsia="ru-RU"/>
        </w:rPr>
        <w:t>Никольского городского поселения</w:t>
      </w:r>
      <w:r>
        <w:rPr>
          <w:sz w:val="28"/>
          <w:szCs w:val="28"/>
          <w:lang w:val="ru-RU"/>
        </w:rPr>
        <w:t xml:space="preserve"> не менее 4 ежегодно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88" w:leader="none"/>
          <w:tab w:val="left" w:pos="993" w:leader="none"/>
        </w:tabs>
        <w:ind w:left="34" w:firstLine="675"/>
        <w:jc w:val="both"/>
        <w:rPr/>
      </w:pPr>
      <w:r>
        <w:rPr>
          <w:sz w:val="28"/>
          <w:szCs w:val="28"/>
          <w:lang w:val="ru-RU"/>
        </w:rPr>
        <w:t>Снижение количества пожаров на 2%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88" w:leader="none"/>
          <w:tab w:val="left" w:pos="993" w:leader="none"/>
        </w:tabs>
        <w:ind w:left="34" w:firstLine="675"/>
        <w:jc w:val="both"/>
        <w:rPr/>
      </w:pPr>
      <w:r>
        <w:rPr>
          <w:sz w:val="28"/>
          <w:szCs w:val="28"/>
          <w:lang w:val="ru-RU"/>
        </w:rPr>
        <w:t>Снижение гибели и травматизма людей на пожарах на 2 человека к окончанию действия Подпрограммы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88" w:leader="none"/>
          <w:tab w:val="left" w:pos="993" w:leader="none"/>
        </w:tabs>
        <w:ind w:left="34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ю гибели людей на водных объектах ежегодно на 1 человека ежегодно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88" w:leader="none"/>
          <w:tab w:val="left" w:pos="993" w:leader="none"/>
        </w:tabs>
        <w:ind w:left="34" w:firstLine="675"/>
        <w:jc w:val="both"/>
        <w:rPr/>
      </w:pPr>
      <w:r>
        <w:rPr>
          <w:sz w:val="28"/>
          <w:szCs w:val="28"/>
          <w:lang w:val="ru-RU"/>
        </w:rPr>
        <w:t>Снижение материальных и финансовых потерь от последствий чрезвычайных ситуаций природного и техногенного характера к окончанию действия Подпрограммы на 2%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88" w:leader="none"/>
          <w:tab w:val="left" w:pos="993" w:leader="none"/>
        </w:tabs>
        <w:ind w:left="34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личение зоны охвата  оповещения и информирования населения </w:t>
      </w:r>
      <w:r>
        <w:rPr>
          <w:sz w:val="28"/>
          <w:szCs w:val="28"/>
          <w:lang w:val="ru-RU" w:eastAsia="ru-RU"/>
        </w:rPr>
        <w:t>Никольского городского поселения</w:t>
      </w:r>
      <w:r>
        <w:rPr>
          <w:sz w:val="28"/>
          <w:szCs w:val="28"/>
          <w:lang w:val="ru-RU"/>
        </w:rPr>
        <w:t xml:space="preserve"> о чрезвычайных ситуациях до 97% к окончанию действия Подпрограммы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88" w:leader="none"/>
          <w:tab w:val="left" w:pos="993" w:leader="none"/>
        </w:tabs>
        <w:ind w:left="34" w:firstLine="675"/>
        <w:jc w:val="both"/>
        <w:rPr/>
      </w:pPr>
      <w:r>
        <w:rPr>
          <w:sz w:val="28"/>
          <w:szCs w:val="28"/>
          <w:lang w:val="ru-RU"/>
        </w:rPr>
        <w:t>Увеличение количества электросирен и речевых громкоговорителей к окончанию действия Подпрограммы на 100%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67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к окончанию действия Подпрограммы 100% работников учреждений культуры.</w:t>
      </w:r>
    </w:p>
    <w:p>
      <w:pPr>
        <w:pStyle w:val="Normal"/>
        <w:snapToGrid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реализуется в 2018 - 2020 годах, этапы реализации Подпрограммы - не предусмотрены.</w:t>
      </w:r>
    </w:p>
    <w:p>
      <w:pPr>
        <w:pStyle w:val="ListParagraph"/>
        <w:ind w:left="36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ind w:left="360" w:hanging="0"/>
        <w:jc w:val="center"/>
        <w:rPr/>
      </w:pPr>
      <w:r>
        <w:rPr>
          <w:b/>
          <w:bCs/>
          <w:sz w:val="28"/>
          <w:szCs w:val="28"/>
          <w:lang w:val="ru-RU"/>
        </w:rPr>
        <w:t>4.ОсновныемероприятияПодпрограмм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1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по предупреждению и предотвращению возникновения чрезвычайных ситуаций природного и техногенного характера</w:t>
      </w:r>
      <w:r>
        <w:rPr>
          <w:sz w:val="28"/>
          <w:szCs w:val="28"/>
        </w:rPr>
        <w:t>»;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2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3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профилактических мероприятий направленных на снижение материальных и финансовых потерь от последствий чрезвычайных ситуаций природного и техногенного характер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      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4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истемы оповещения и информирования граждан</w:t>
      </w:r>
      <w:r>
        <w:rPr>
          <w:sz w:val="28"/>
          <w:szCs w:val="28"/>
        </w:rPr>
        <w:t>».</w:t>
      </w:r>
    </w:p>
    <w:p>
      <w:pPr>
        <w:pStyle w:val="ListParagraph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080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рограмме</w:t>
      </w:r>
    </w:p>
    <w:p>
      <w:pPr>
        <w:pStyle w:val="Normal"/>
        <w:shd w:fill="FFFFFF" w:val="clear"/>
        <w:jc w:val="right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 мероприятий муниципальной Программы </w:t>
        <w:br/>
        <w:t xml:space="preserve">«Обеспечение безопасности жизнедеятельности на территории </w:t>
      </w:r>
      <w:r>
        <w:rPr>
          <w:sz w:val="28"/>
          <w:szCs w:val="28"/>
          <w:lang w:eastAsia="ru-RU"/>
        </w:rPr>
        <w:t>Никольского городского поселения</w:t>
      </w:r>
      <w:r>
        <w:rPr>
          <w:sz w:val="28"/>
          <w:szCs w:val="28"/>
        </w:rPr>
        <w:t xml:space="preserve"> Подпорожского муниципального района Ленинградской области на 2018-2020 годы</w:t>
      </w:r>
      <w:r>
        <w:rPr/>
        <w:t>»</w:t>
      </w:r>
    </w:p>
    <w:tbl>
      <w:tblPr>
        <w:tblW w:w="155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5"/>
        <w:gridCol w:w="1134"/>
        <w:gridCol w:w="1134"/>
        <w:gridCol w:w="1701"/>
        <w:gridCol w:w="992"/>
        <w:gridCol w:w="851"/>
        <w:gridCol w:w="850"/>
        <w:gridCol w:w="851"/>
        <w:gridCol w:w="850"/>
        <w:gridCol w:w="2694"/>
        <w:gridCol w:w="1273"/>
      </w:tblGrid>
      <w:tr>
        <w:trPr>
          <w:trHeight w:val="32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, подпрограммы муниципальной программы, основного мероприятия муниципальной программы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>исполнитель, соисполнитель, участн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</w:tr>
      <w:tr>
        <w:trPr>
          <w:trHeight w:val="8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беспечение безопасности жизнедеятельности на территории Никольского городского поселения Подпорожского муниципального района Ленинградской области на 2015-2017 год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Николь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numPr>
                <w:ilvl w:val="0"/>
                <w:numId w:val="0"/>
              </w:numPr>
              <w:ind w:left="6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правонарушений и террористических угроз.</w:t>
            </w:r>
          </w:p>
          <w:p>
            <w:pPr>
              <w:pStyle w:val="ConsPlusCell"/>
              <w:numPr>
                <w:ilvl w:val="0"/>
                <w:numId w:val="0"/>
              </w:numPr>
              <w:ind w:left="6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numPr>
                <w:ilvl w:val="0"/>
                <w:numId w:val="0"/>
              </w:numPr>
              <w:ind w:left="67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дел ОБ,МР, ГО и ЧС;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 xml:space="preserve"> ОМВД России по Подпорожскому району;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НД Подпорож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миссия по делам несовершеннолетних и защите их прав АМО;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16"/>
                <w:szCs w:val="16"/>
              </w:rPr>
              <w:t>-УФСКН РФ по г. Санкт-Петербургу и Ленинградской области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-Наркологический кабинет г. Подпорожье;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УЗ «Подпорожская ЦРБ».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ConsPlusCell"/>
              <w:ind w:left="6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и террористических угроз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дел ОБ,МР, ГО и ЧС;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 xml:space="preserve"> ОМВД России по -Подпорожскому району;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-ГКУ «Леноблпожспас» филиал ОГПС Подпорожского района;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НД Подпорожского района;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-МБУЗ «Подпорожская ЦРБ»;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-ГКУ Подпорожский ЦЗН;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-ПМУТП «Автогарант»;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МУТП «Автогарант Плюс».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</w:t>
            </w:r>
          </w:p>
        </w:tc>
      </w:tr>
      <w:tr>
        <w:trPr>
          <w:trHeight w:val="113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«Предупреждение и ликвидация чрезвычайных ситуаций на территории Никольского городского поселения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дел ОБ,МР, ГО и ЧС;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-ГКУ «Леноблпожспас» филиал ОГПС Подпорожского района;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НД Подпорожского района;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УЗ «Подпорожская ЦРБ»;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МВД России по Подпорожскому району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  <w:lang w:eastAsia="ru-RU"/>
              </w:rPr>
              <w:t>Никольского городского поселения</w:t>
            </w:r>
          </w:p>
        </w:tc>
      </w:tr>
      <w:tr>
        <w:trPr>
          <w:trHeight w:val="28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роприятий по предупреждению и предотвращению возникновения чрезвычайных ситуац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дел ОБ,МР, ГО и ЧС;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- ГКУ «Леноблпожспас» филиал ОГПС Подпорожского района;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НД Подпорожского района;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УЗ «Подпорожская ЦРБ»;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МВД России по Подпорожскому району;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  <w:lang w:eastAsia="ru-RU"/>
              </w:rPr>
              <w:t>Никольского городского поселения</w:t>
            </w:r>
          </w:p>
        </w:tc>
      </w:tr>
      <w:tr>
        <w:trPr>
          <w:trHeight w:val="28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беспечение пожарной безопас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Отдел ОБ, МР, ГО и ЧС;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КУ «Леноблпожспас» филиал ОГПС Подпорожского района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ОНД Подпорожского района; ОМВД России по Подпорожскому район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  <w:lang w:eastAsia="ru-RU"/>
              </w:rPr>
              <w:t>Никольского городского поселения</w:t>
            </w:r>
          </w:p>
        </w:tc>
      </w:tr>
      <w:tr>
        <w:trPr>
          <w:trHeight w:val="283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офилактических мероприятий направленных на снижение материальных и финансовых потерь от последствий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ОМВД, Отдел ОБ, МР, ГО и ЧС;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-ГКУ «Леноблпожспас» филиал ОГПС Подпорожского района;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-ОНД Подпорожского района; ОМВД России по Подпорожскому району;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  <w:lang w:eastAsia="ru-RU"/>
              </w:rPr>
              <w:t>Никольского городского поселения</w:t>
            </w:r>
          </w:p>
        </w:tc>
      </w:tr>
      <w:tr>
        <w:trPr>
          <w:trHeight w:val="28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повещения и информирования гражда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, МР, ГО и ЧС АМ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  <w:lang w:eastAsia="ru-RU"/>
              </w:rPr>
              <w:t>Николь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рограмме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«Обеспечение безопасности жизнедеятельности на территории </w:t>
      </w:r>
      <w:r>
        <w:rPr>
          <w:sz w:val="28"/>
          <w:szCs w:val="28"/>
          <w:lang w:eastAsia="ru-RU"/>
        </w:rPr>
        <w:t>Никольского городского поселения</w:t>
      </w:r>
      <w:r>
        <w:rPr>
          <w:sz w:val="28"/>
          <w:szCs w:val="28"/>
        </w:rPr>
        <w:t xml:space="preserve"> Подпорожского муниципального района Ленинградской области на 2015-2017 годы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3"/>
        <w:gridCol w:w="3463"/>
        <w:gridCol w:w="2087"/>
        <w:gridCol w:w="1598"/>
        <w:gridCol w:w="1560"/>
        <w:gridCol w:w="1842"/>
        <w:gridCol w:w="1701"/>
        <w:gridCol w:w="2156"/>
      </w:tblGrid>
      <w:tr>
        <w:trPr>
          <w:trHeight w:val="31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bookmarkStart w:id="3" w:name="Par555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 муниципальной программ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53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>
          <w:trHeight w:val="16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   «Профилактика правонарушений и террористических угроз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районного    </w:t>
              <w:br/>
              <w:t xml:space="preserve">бюджета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областного     </w:t>
              <w:br/>
              <w:t xml:space="preserve">бюджета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53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3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>источники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43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Предупреждение и ликвидация чрезвычайных ситуаций на территории Никольского городского посел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районного    </w:t>
              <w:br/>
              <w:t>бюджета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областного     </w:t>
              <w:br/>
              <w:t>бюджета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50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>бюджета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3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>источники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7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Программе: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районного    </w:t>
              <w:br/>
              <w:t xml:space="preserve">бюджета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393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3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</w:tbl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рограмме</w:t>
        <w:b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жизнедеятельности на территории </w:t>
      </w:r>
      <w:r>
        <w:rPr>
          <w:sz w:val="28"/>
          <w:szCs w:val="28"/>
          <w:lang w:eastAsia="ru-RU"/>
        </w:rPr>
        <w:t>Никольского городского поселения</w:t>
      </w:r>
      <w:r>
        <w:rPr>
          <w:sz w:val="28"/>
          <w:szCs w:val="28"/>
        </w:rPr>
        <w:t xml:space="preserve"> Подпорожского муниципального района Ленинградской области 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3580"/>
        <w:gridCol w:w="992"/>
        <w:gridCol w:w="992"/>
        <w:gridCol w:w="3119"/>
        <w:gridCol w:w="993"/>
        <w:gridCol w:w="1417"/>
        <w:gridCol w:w="1418"/>
        <w:gridCol w:w="1417"/>
        <w:gridCol w:w="915"/>
      </w:tblGrid>
      <w:tr>
        <w:trPr>
          <w:trHeight w:val="8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>(на 2012 г.)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</w:tr>
      <w:tr>
        <w:trPr>
          <w:trHeight w:val="3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40" w:leader="none"/>
              </w:tabs>
              <w:ind w:left="34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Задача 1.</w:t>
            </w:r>
            <w:r>
              <w:rPr>
                <w:sz w:val="20"/>
                <w:szCs w:val="20"/>
                <w:lang w:val="ru-RU"/>
              </w:rPr>
              <w:t xml:space="preserve">     Снижение уровня преступности на территории Никольского городского поселения.</w:t>
            </w:r>
          </w:p>
          <w:p>
            <w:pPr>
              <w:pStyle w:val="ListParagraph"/>
              <w:tabs>
                <w:tab w:val="clear" w:pos="708"/>
                <w:tab w:val="left" w:pos="440" w:leader="none"/>
              </w:tabs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казатель 1  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34" w:hanging="0"/>
              <w:rPr/>
            </w:pPr>
            <w:r>
              <w:rPr>
                <w:sz w:val="18"/>
                <w:szCs w:val="18"/>
                <w:lang w:val="ru-RU"/>
              </w:rPr>
              <w:t>Снижение общего числа совершаемых преступлений и правонарушений на территории Никольского городского поселени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0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8%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6%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казатель 2  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реступлений и правонарушений в среде несовершеннолетних и молодеж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0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5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%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8%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40" w:leader="none"/>
              </w:tabs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дача 2.</w:t>
            </w:r>
          </w:p>
          <w:p>
            <w:pPr>
              <w:pStyle w:val="ListParagraph"/>
              <w:tabs>
                <w:tab w:val="clear" w:pos="708"/>
                <w:tab w:val="left" w:pos="440" w:leader="none"/>
              </w:tabs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профилактике наркотической зависимости на территории Никольского городского поселе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казатель 3  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реступлений и правонарушений, связанных с незаконным оборотом наркотических и психотропных веществ;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0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7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4%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%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</w:t>
            </w:r>
          </w:p>
          <w:p>
            <w:pPr>
              <w:pStyle w:val="ListParagraph"/>
              <w:tabs>
                <w:tab w:val="clear" w:pos="708"/>
                <w:tab w:val="left" w:pos="440" w:leader="none"/>
              </w:tabs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ование системы профилактических мер по предупреждению правонарушений, незаконному обороту наркотических и психотропных веществ, профилактике терроризма и экстремизма в Никольского городского посел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казатель 4  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мероприятий по предотвращению возникновения предпосылок террористических ак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4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казатель 5  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мероприятий по антитеррористической защищенности социально-значимых объектов и объектов жизнеобеспе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</w:t>
            </w:r>
          </w:p>
          <w:p>
            <w:pPr>
              <w:pStyle w:val="ListParagraph"/>
              <w:tabs>
                <w:tab w:val="clear" w:pos="708"/>
                <w:tab w:val="left" w:pos="440" w:leader="none"/>
              </w:tabs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безопасности населения, территорий, объектов жизнеобеспечения от угроз природного и техногенного характер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6   </w:t>
            </w:r>
          </w:p>
          <w:p>
            <w:pPr>
              <w:pStyle w:val="ListParagraph"/>
              <w:tabs>
                <w:tab w:val="clear" w:pos="708"/>
                <w:tab w:val="left" w:pos="488" w:leader="none"/>
              </w:tabs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мероприятий по недопущению  возникновения чрезвычайных ситуаций на территории Никольского город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7  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8  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гибели и травматизма людей на пож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34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казатель 9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материальных и финансовых потерь от последствий чрезвычайных ситуаций природного и техногенного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9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8,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,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8,3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9,0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7,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8%)</w:t>
            </w:r>
          </w:p>
        </w:tc>
      </w:tr>
      <w:tr>
        <w:trPr>
          <w:trHeight w:val="6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людей, пострадавших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4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</w:rPr>
              <w:t>Задача 5.</w:t>
            </w:r>
          </w:p>
          <w:p>
            <w:pPr>
              <w:pStyle w:val="ListParagraph"/>
              <w:tabs>
                <w:tab w:val="clear" w:pos="708"/>
                <w:tab w:val="left" w:pos="440" w:leader="none"/>
              </w:tabs>
              <w:ind w:left="34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 подготовки и повышение уровня готовности  необходимых сил и средств для защиты населения и территории Никольского городского поселения от чрезвычайных ситуаций природного и техногенного характе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Показатель 11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Обеспечение работников учреждений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6.</w:t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повещения и информирования граждан о возможных опасных ситуациях на территории Никольского городского посел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12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зоны охвата оповещения и информирования населения Никольского городского поселения о чрезвычайных ситуа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7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7%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13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количества электросирен и речевых громкоговор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(100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(100%)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346" w:leader="none"/>
        </w:tabs>
        <w:ind w:lef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346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ru-RU" w:bidi="ar-SA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ru-RU" w:bidi="ar-SA"/>
    </w:rPr>
  </w:style>
  <w:style w:type="character" w:styleId="Style18">
    <w:name w:val="Название Знак"/>
    <w:basedOn w:val="Style14"/>
    <w:qFormat/>
    <w:rPr>
      <w:rFonts w:eastAsia="Calibri"/>
      <w:b/>
      <w:bCs/>
      <w:sz w:val="24"/>
      <w:szCs w:val="24"/>
      <w:u w:val="single"/>
      <w:lang w:val="ru-RU" w:bidi="ar-SA"/>
    </w:rPr>
  </w:style>
  <w:style w:type="character" w:styleId="Highlight">
    <w:name w:val="highligh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/>
    <w:rPr>
      <w:rFonts w:eastAsia="Calibri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115"/>
      <w:jc w:val="left"/>
    </w:pPr>
    <w:rPr>
      <w:rFonts w:eastAsia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2:00Z</dcterms:created>
  <dc:creator>АМО</dc:creator>
  <dc:description/>
  <cp:keywords/>
  <dc:language>en-US</dc:language>
  <cp:lastModifiedBy>GBUH</cp:lastModifiedBy>
  <cp:lastPrinted>2017-10-16T16:34:00Z</cp:lastPrinted>
  <dcterms:modified xsi:type="dcterms:W3CDTF">2023-08-22T08:55:00Z</dcterms:modified>
  <cp:revision>7</cp:revision>
  <dc:subject/>
  <dc:title>АДМИНИСТРАЦИЯ  МУНИЦИПАЛЬНОГО ОБРАЗОВАНИЯ </dc:title>
</cp:coreProperties>
</file>