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141" w:hanging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30000"/>
          <w:kern w:val="2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30000"/>
          <w:kern w:val="2"/>
          <w:sz w:val="28"/>
          <w:szCs w:val="28"/>
          <w:lang w:eastAsia="ru-RU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3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30000"/>
          <w:kern w:val="2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3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30000"/>
          <w:kern w:val="2"/>
          <w:sz w:val="28"/>
          <w:szCs w:val="28"/>
          <w:lang w:eastAsia="ru-RU"/>
        </w:rPr>
        <w:t xml:space="preserve">31 августа  2017 года  </w:t>
        <w:tab/>
        <w:tab/>
        <w:tab/>
        <w:tab/>
        <w:tab/>
        <w:tab/>
        <w:t xml:space="preserve">                                    № 175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3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  <w:t xml:space="preserve">программы «Развитие культуры в Никольск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  <w:t>городском поселении на 2018-2020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  <w:t>Во исполнение   статьи 179 Бюджетного кодекса РФ,  в соответствии с постановлением    администрации МО «Никольское городское поселение» от 21.08.2014г. № 119 «Об утверждении порядка разработки, реализации и оценки эффективности муниципальных программ МО «Никольское городское поселение Подпорожского муниципального района Ленинградской области», в  целях усиления роли сферы культуры поселения  в повышении качества жизни людей  МО «Никольское город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30000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3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  <w:t>1. Утвердить  муниципальную  программу «Развитие культуры в  Никольском городском поселении на 2018-2020 годы»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  <w:t>Глава Администрации МО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3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kern w:val="2"/>
          <w:sz w:val="28"/>
          <w:szCs w:val="28"/>
          <w:lang w:eastAsia="ru-RU"/>
        </w:rPr>
        <w:t>«Никольское городское поселение»                                                     А.Е. Шил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3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color w:val="030000"/>
          <w:kern w:val="2"/>
          <w:sz w:val="48"/>
          <w:szCs w:val="4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«Развитие культуры в Никольском городском поселении на 2018-2020 годы»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П А С П О Р 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«Развитие культуры в Никольском  городском поселении на 2018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(далее Программ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tbl>
      <w:tblPr>
        <w:tblW w:w="105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8030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«Развитие культуры в Никольском городском поселении на 2018 – 2020 годы»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е бюджетное учреждение «Никольский центр культуры и досу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ые бюджетные образовательные организации Никольского городского поселения (детский сад, шко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Филиал «Никольское музыкальное отделение» «Подпорожской детской школы искусст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Общественные организации и объединения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Не предусматриваются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одпрограмма 1. «Сохранение и развитие культурно-досуговой деятельности и народного художественного творчества для населения Никольского городского поселения на 2018-2020 год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одпрограмма 2. «Развитие и организация библиотечного обслуживания населения в Никольском городском поселении на 2018-2020 годы»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Ц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Cs w:val="17"/>
              </w:rPr>
            </w:pPr>
            <w:r>
              <w:rPr/>
              <w:t>Усиление роли сферы культуры поселения  в повышении качества жизни людей. Говоря иным языком, сфера культуры должна стремиться стать не только одним из показателей уровня жизни, но и движущим фактором усиления самореализации людей, катализатором творческого открытия ими своих новых возможностей. 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беспечение максимальной доступности культурных благ, реализация творческого потенциала населения, информатизация учреждений культуры. Повышение качества и разнообразия услуг в сфере культу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комфортной и современной библиотечной среды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 и народного художественного твор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, участвующего в культурно-досугов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участников 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айта в сети "Интерн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библиотечного обслуживан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читателей в библиоте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библио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овыд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енность населения качеством услуг, оказываемых учреждениями культуры 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адрового потенциала с учетом современных треб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работников культуры и библиотеки,  прошедших профессиональную переподготовку или повышение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отношение средней заработной платы работников учреждений культуры Никольского городского поселения к средней заработной плате по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крепление материально-технической базы учреждения культуры и искусства, его техническое оснащение (приобретение (обновление) оборудования для МБУ «Никольский центр культуры и досуга») и проведение реконструкции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рограмма реализуется в 2018 – 2020 годах, в один этап.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ресурсного обеспечения реализации Программы составляет  36 364,7 тыс. руб.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– 11 080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12 334,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2 950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на реализацию под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 «Сохранение и развитие культурно-досуговой деятельности и народного художественного творчества» - 33 716,7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– 10 280,0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11 454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1 982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 «Развитие и организация библиотечного обслуживания населения в Никольском городском поседении на 2015-2017 годы» - 2 648,0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8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88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 – 968,0 тыс. руб. 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1. Увеличение к концу 2020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ого веса населения, участвующего в культурно-досуговых мероприятиях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 не менее чем на 5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лубных формирований к концу 2020 года увеличится на 1 единицу, число участников клубных формирований увеличится не менее чем на 5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культурно-досуговых мероприятий увеличится не менее чем на 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читателей в библиотеке, число посещений библиотеки и  книговыдача останутся неизменными или увеличатся не менее чем на 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довлетворенности населения качеством услуг, оказываемых учреждениями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культуры и библиотеки,  прошедших профессиональную переподготовку или 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ит не менее 2 человек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крепление социального статуса работников культуры, соотношение заработной платы работников учреждений культуры Никольского городского поселения по отношению к средней заработной плате по Ленинградской области к концу 2020 года будет составлять 100%, размер повышения заработной платы работникам муниципальных учреждений культуры в 2020 году составит 7% по отношению к 2017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крепление материально-технической базы учреждения культуры и искусства, его техническое оснащение (Количество приобретённого (обновлённого) оборудования для МБУ «Никольский центр культуры и досуга» составит не менее 2 единиц ежегодно); проведение реконструкции - 1 раз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. Общая характеристика, основные проблемы и прогноз развития сферы реализации Программы</w:t>
      </w:r>
    </w:p>
    <w:p>
      <w:pPr>
        <w:pStyle w:val="Style15"/>
        <w:spacing w:before="0" w:after="0"/>
        <w:ind w:firstLine="567"/>
        <w:jc w:val="both"/>
        <w:rPr/>
      </w:pPr>
      <w:r>
        <w:rPr/>
        <w:t>Развитие культуры и искусства на предстоящий период основывается на понимании того, что культура – один из институтов общественного сознания и, в то же время, целостная система ценностей, влияющая на все сферы государственного и гражданского бытия жителей муниципального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Именно культура призвана взять на себя задачу сохранения духовных, нравственных ориентиров населения, формирования идеологических и нравственных основ, таких черт индивидуального сознания, как уважение свободы творчества, гражданственности и патриотизма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грамма рассматривает сферу культуры в качестве ключевого фактора, определяющего направление развития поселения, ориентирована на оптимизацию развития отрас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комплекс мероприятий по достижению прогнозных показателей развития культуры в Никольском городском поселении на 2018 - 2020 годы. Программа призвана продолжить обеспечение единства соответствия и взаимосвязи нормативно-правовых, организационно-управленческих, кадровых, материально-технических и финансово-экономических мер, проводимых муниципальными органами власти по реализации вопросов местного значения поселения в сфере культуры.</w:t>
      </w:r>
    </w:p>
    <w:p>
      <w:pPr>
        <w:pStyle w:val="Style15"/>
        <w:spacing w:before="0" w:after="0"/>
        <w:ind w:firstLine="567"/>
        <w:jc w:val="both"/>
        <w:rPr/>
      </w:pPr>
      <w:r>
        <w:rPr/>
        <w:t>Стратегическими целями развития МБУ «Никольский центр культуры и досуга» и программы развития культуры Никольского городского поселения являются:</w:t>
      </w:r>
    </w:p>
    <w:p>
      <w:pPr>
        <w:pStyle w:val="Style15"/>
        <w:spacing w:before="0" w:after="0"/>
        <w:ind w:firstLine="567"/>
        <w:jc w:val="both"/>
        <w:rPr/>
      </w:pPr>
      <w:r>
        <w:rPr/>
        <w:t>- создание условий для сохранения и развития культурно-исторических традиций посел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 обеспечение разнообразия культурно-досуговой и образовательно-просветительской деятельности различных слоев насел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 формирование и воспитание художественного вкуса, позитивных социальных установок и интересов подрастающего покол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 обеспечение свободного доступа к объектам культуры всех категорий населения, в том числе малоимущих и социально незащищенных групп;</w:t>
      </w:r>
    </w:p>
    <w:p>
      <w:pPr>
        <w:pStyle w:val="Style15"/>
        <w:spacing w:before="0" w:after="0"/>
        <w:ind w:firstLine="567"/>
        <w:jc w:val="both"/>
        <w:rPr/>
      </w:pPr>
      <w:r>
        <w:rPr/>
        <w:t>- внедрение новых технологий в реализацию культурной политики в посе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икольского городского поселения осуществляет работу 1 учреждение культуры – Муниципальное бюджетное учреждение «Никольский центр культуры и досуга», которое включает в себя 2 подразделения: Никольский дом культуры и Никольскую библиотеку. </w:t>
      </w:r>
    </w:p>
    <w:p>
      <w:pPr>
        <w:pStyle w:val="Style15"/>
        <w:spacing w:before="0" w:after="0"/>
        <w:ind w:firstLine="567"/>
        <w:jc w:val="both"/>
        <w:rPr/>
      </w:pPr>
      <w:r>
        <w:rPr/>
        <w:t>Основными  направлениями  и содержанием  работы учреждения являются: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ивлечение широких слоев населения к участию в культурной, образовательной, просветительской деятельност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рганизация досуга населения всех возрастных категорий,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охранение и развитие творческих коллективов (самодеятельные коллективы, кружки и любительские объединения),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одействие нравственному развитию и здоровому образу жизни населения,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едоставление населению возможности реализовать свои конституционные права на доступ к открытым информационным ресурсам (центр общественного доступа на базе Никольской библиотеки) и культурным ценностя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оспитание гражданственности и чувства патриотизма у подрастающего покол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 укрепление семейных отношен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 развитие сферы платных услуг, как дополнительного финансового источника.</w:t>
      </w:r>
    </w:p>
    <w:p>
      <w:pPr>
        <w:pStyle w:val="Style15"/>
        <w:tabs>
          <w:tab w:val="clear" w:pos="708"/>
          <w:tab w:val="left" w:pos="8310" w:leader="none"/>
        </w:tabs>
        <w:spacing w:before="0" w:after="0"/>
        <w:ind w:firstLine="567"/>
        <w:jc w:val="both"/>
        <w:rPr/>
      </w:pPr>
      <w:r>
        <w:rPr/>
        <w:t>Реализация Программы  позволит в полной мере раскрыть потенциал МБУ «Никольский центр культуры и досуга» как культурно-досугового центра с привлекательным обликом для посетителей всех возрастных и социальных групп, пробудить общественную активность и развить в них интерес к самореализации, познанию, коллективному досугу, здоровому образу жизни; будет способствовать росту гражданского самосознания, причастности к культурно-историческим традициям, повышению интеллектуального статуса поселения, воспитанию у населения чувства патриотизма и любви к малой родине, что соответствует стратегическим задачам в области государственной культурной политики.</w:t>
      </w:r>
    </w:p>
    <w:p>
      <w:pPr>
        <w:pStyle w:val="Style15"/>
        <w:tabs>
          <w:tab w:val="clear" w:pos="708"/>
          <w:tab w:val="left" w:pos="8310" w:leader="none"/>
        </w:tabs>
        <w:spacing w:before="0" w:after="0"/>
        <w:ind w:firstLine="567"/>
        <w:jc w:val="both"/>
        <w:rPr/>
      </w:pPr>
      <w:r>
        <w:rPr/>
        <w:t>Реализация программы  предусматривает систему мероприятий, гарантирующих финансовую поддержку и стабильность работы учреждения культуры. Ожидается определенный экономический эффект, который откроет перспективы дальнейшего разви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позитивные изменения в сфере культуры, продолжает оставаться ряд проблем. Высокая степень изношенности основных фондов, наряду с недостаточным финансированием мероприятий, направленных на ремонт сетей энергоснабжения, водоснабжения, приобретение первичных средств пожаротушения, систем пожарной сигнализации и другого оборудования, привело к тому, что на сегодняшний день учреждения культуры представляют собой одну из наименее защищенных категорий объектов с массовым пребыванием людей. А также творческие коллективы не обеспечены техническими средствами, аппаратурой, костюмами в полной мере, недостаточно финансовых возможностей по организации гастрольных поездок коллективов, участия в различных фестивалях и конкурсах, проходящ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ами поселения и район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  <w:t>2. Приоритеты муниципальной политики в сфере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, обозначенные в прогнозе социально-экономического развития муниципального образования «Никольское  городское поселение Подпорожского муниципального района Ленинградской области» на 2015 год от 06 ноября 2014 год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 культурного досуга населения, активизация работы по решению проблем молодежи, развитие творческих, спортивных способностей, гражданское и патриотическое воспитание, пропаганда краеведческих знаний, профилактическая работа среди несовершеннолетних, экологическое воспит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, показатели (индикаторы), конечные результаты,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роли сферы культуры поселения  в повышении качества жизни людей. Говоря иным языком, сфера культуры должна стремиться стать не только одним из показателей уровня жизни, но и движущим фактором усиления самореализации людей, катализатором творческого открытия ими своих новых возможностей. Создание условий для сохранения и развития культурного потенциал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максимальной доступности культурных благ, реализация творческого потенциала населения, информатизация учреждений культуры. Повышение качества и разнообразия услуг в сфере культур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комфортной и современной библиотеч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(индикаторы)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-досуговой деятельности и народного художественного твор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населения, участвующего в культурно-досуг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участников 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культурно-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айта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читателей в библиоте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осещений библиот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овыда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населения качеством услуг, оказываемых учреждениями культуры и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кадрового потенциала с учетом современных требов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работников культуры и библиотеки,  прошедших профессиональную переподготовку или повышение квалифик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редней заработной платы работников учреждений культуры Никольского городского поселения к средней заработной плате по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я культуры и искусства, его техническое оснащение (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(обновление) оборудования для МБУ «Никольский центр культуры и досуга») и 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нстр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реализации Программы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-досуговой деятельности и народного художественного творч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к концу 2020 года </w:t>
      </w:r>
      <w:r>
        <w:rPr>
          <w:rFonts w:cs="Times New Roman" w:ascii="Times New Roman" w:hAnsi="Times New Roman"/>
          <w:sz w:val="24"/>
          <w:szCs w:val="24"/>
        </w:rPr>
        <w:t>удельного веса населения, участвующего в культурно-досуговых мероприят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 не менее чем на 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о клубных формирований к концу 2020 года увеличится на 1 единицу, число участников клубных формирований увеличится не менее чем на 1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Число  культурно-досуговых мероприятий увеличится не менее чем на 5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 читателей в библиотеке, число посещений библиотеки и  книговыдача останутся неизменными или увеличатся не менее чем на 5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населения качеством услуг, оказываемых учреждениями культуры и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кадрового потенциала с учетом современных требов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о работников культуры и библиотеки,  прошедших профессиональную переподготовку или повышение квалифик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 не менее 2 человек в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социального статуса работников культуры, соотношение заработной платы работников учреждений культуры Никольского городского поселения по отношению к средней заработной плате по Ленинградской области к концу 2020 года будет составлять 100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учреждения, его техническое оснащение (приобретение нового оборудования) составит не менее 2 единиц ежегодно. Проведение реконструкции здания - 1 ра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и сроки реализаци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2018 - 2020 годах,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включают в себя реализацию мероприятий двух Подпрограмм. Сроки реализации рассчитаны на трёхлетний период с 2018 по 2020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«Сохранение и развитие культурно-досуговой деятельности и народного художественного творчества для населения Никольского городского поселения на 2018-2020 годы» в рамках муниципального задания МБУ «Никольский центр культуры и досуг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«Развитие и организация библиотечного обслуживания населения в Никольском городском поседении на 2018-2020 год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исполнителя и участников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граммы представляют ответственному исполнителю необходимую информацию для подготовки ответов на запросы  специалистов Администрации и финансово-экономического сектора администрации «Никольского городского поселения», отчета о ходе реализации мероприятий Программы, а также информацию необходимую для проведения оценки эффективности Программы и подготовки годового (итогового) отч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рограммы определяет алгоритм оценки результативности и эффективности подпрограмм, входящих в состав программы, в процессе и по итогам ее ре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одпрограмм определяется по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екс результативности подпрограм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игнутый результат целевого значения показа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результат целевого значения показа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под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подпрограмм определяется по формуле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екс эффективности подпрограм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фактического совокупного финансирования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екс результативности под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запланированного совокупного финансирования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ндикатора - индекс эффективности подпрограмм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: высокий уровень эффе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ы: запланированный уровень эффе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подпрограммы: низкий уровень эффектив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П А С П О Р 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>Подпрограммы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«Сохранение и развитие культурно-досуговой деятельности и народного художественного творчества для населения Никольского городского поселения на 2018-2020 годы»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далее Подпрограмма 1)</w:t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4" w:hanging="0"/>
              <w:jc w:val="both"/>
              <w:rPr/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«Сохранение и развитие культурно-досуговой деятельности и народного художественного творчества для населения Никольского городского поселения на 2018-2020 годы»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2" w:hanging="0"/>
              <w:jc w:val="both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2" w:hanging="0"/>
              <w:jc w:val="both"/>
              <w:rPr/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Муниципальное бюджетное учреждение «Никольский центр культуры и досуга» Муниципальные бюджетные образовательные организации Никольского городского поселения (детский сад, школа). Филиал «Никольского музыкального отделения» «Подпорожской детской школы искусств». Общественные организации и объединения;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9" w:hanging="0"/>
              <w:jc w:val="both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Создание условий для развития самореализации людей, творческого открытия ими своих новых возможностей. Усиление роли сферы культуры поселения  в повышении качества жизни населения Никольского городского поселения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4" w:hanging="0"/>
              <w:rPr/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 xml:space="preserve">1. Повышение качества и разнообразия услуг в сфере культуры, повышение творческой и социальной активности населения Никольского  городского поселения.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адрового потенциала работников МБУ «Никольский центр культуры и досуга» с учетом современных требований</w:t>
            </w: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.3. Укрепление материально-технической базы МБУ «Никольский центр культуры и досуга»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культурно-досуговой деятельности и народного художественного творчества: - удельный вес населения, участвующего в культурно-досуговых мероприятиях; 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о клубных формирований;</w:t>
            </w:r>
          </w:p>
          <w:p>
            <w:pPr>
              <w:pStyle w:val="Normal"/>
              <w:spacing w:lineRule="auto" w:line="240" w:before="0" w:after="0"/>
              <w:ind w:right="9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о участников  клубных формирований;</w:t>
            </w:r>
          </w:p>
          <w:p>
            <w:pPr>
              <w:pStyle w:val="Normal"/>
              <w:spacing w:lineRule="auto" w:line="240" w:before="0" w:after="0"/>
              <w:ind w:right="6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о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айта учреждения в сети «Интернет»</w:t>
            </w:r>
          </w:p>
          <w:p>
            <w:pPr>
              <w:pStyle w:val="Normal"/>
              <w:spacing w:lineRule="auto" w:line="240" w:before="0" w:after="0"/>
              <w:ind w:right="3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довлетворенность населения качеством услуг, оказываемых учреждениями культуры и искусства.</w:t>
            </w:r>
          </w:p>
          <w:p>
            <w:pPr>
              <w:pStyle w:val="Normal"/>
              <w:spacing w:lineRule="auto" w:line="240" w:before="0" w:after="0"/>
              <w:ind w:right="66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кадрового потенциала с учетом современных требований: </w:t>
            </w:r>
          </w:p>
          <w:p>
            <w:pPr>
              <w:pStyle w:val="Normal"/>
              <w:spacing w:lineRule="auto" w:line="240" w:before="0" w:after="0"/>
              <w:ind w:right="-6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о работников культуры,  прошедших профессиональную переподготовку или повышение квалификации.</w:t>
            </w:r>
          </w:p>
          <w:p>
            <w:pPr>
              <w:pStyle w:val="Normal"/>
              <w:spacing w:lineRule="auto" w:line="240" w:before="0" w:after="0"/>
              <w:ind w:right="6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социального статуса работников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отношение средней заработной платы работников учреждений культуры Никольского городского поселения к средней заработной плате по Ленинградской области).</w:t>
            </w:r>
          </w:p>
          <w:p>
            <w:pPr>
              <w:pStyle w:val="Normal"/>
              <w:spacing w:lineRule="auto" w:line="240" w:before="0" w:after="0"/>
              <w:ind w:right="80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Укрепление материально-технической базы учреждения, его техническое оснащение (приобретение (обновление) оборудования для МБУ «Никольский центр культуры и досуга») и проведение реконструкции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реализуется в 2018 - 2020 годах, в один этап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 «Сохранение и развитие культурно-досуговой деятельности и народного художественного творчества для населения Никольского городского поселения» - 33 716,7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right="378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8 год – 10 280,0,0 тыс. руб. </w:t>
            </w:r>
          </w:p>
          <w:p>
            <w:pPr>
              <w:pStyle w:val="Normal"/>
              <w:spacing w:lineRule="auto" w:line="240" w:before="0" w:after="0"/>
              <w:ind w:right="45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 – 11 454,0 тыс. руб.</w:t>
            </w:r>
          </w:p>
          <w:p>
            <w:pPr>
              <w:pStyle w:val="Normal"/>
              <w:spacing w:lineRule="auto" w:line="240" w:before="0" w:after="0"/>
              <w:ind w:right="45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 – 11 982,7 тыс. руб.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lineRule="auto" w:line="240" w:before="0" w:after="0"/>
              <w:ind w:right="8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величение к концу 2020 года удельного веса населения, участвующего в культурно-досуговых мероприятиях составит не менее чем на 5 %.</w:t>
            </w:r>
          </w:p>
          <w:p>
            <w:pPr>
              <w:pStyle w:val="Normal"/>
              <w:spacing w:lineRule="auto" w:line="240" w:before="0" w:after="0"/>
              <w:ind w:right="10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Число клубных формирований к концу 2020 года увеличится на 1 единицу, число участников клубных формирований увеличится не менее чем на 5 %. </w:t>
            </w:r>
          </w:p>
          <w:p>
            <w:pPr>
              <w:pStyle w:val="Normal"/>
              <w:spacing w:lineRule="auto" w:line="240" w:before="0" w:after="0"/>
              <w:ind w:right="6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Число  культурно-досуговых мероприятий увеличится не менее чем на 5%.</w:t>
            </w:r>
          </w:p>
          <w:p>
            <w:pPr>
              <w:pStyle w:val="Normal"/>
              <w:spacing w:lineRule="auto" w:line="240" w:before="0" w:after="0"/>
              <w:ind w:right="10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Число работников культуры,  прошедших профессиональную переподготовку или повышение квалификации составит не менее 2 человек в год.</w:t>
            </w:r>
          </w:p>
          <w:p>
            <w:pPr>
              <w:pStyle w:val="Normal"/>
              <w:spacing w:lineRule="auto" w:line="240" w:before="0" w:after="0"/>
              <w:ind w:right="3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вышение удовлетворенности населения качеством услуг, оказываемых учреждениями культуры и искусства.</w:t>
            </w:r>
          </w:p>
          <w:p>
            <w:pPr>
              <w:pStyle w:val="Normal"/>
              <w:spacing w:lineRule="auto" w:line="240" w:before="0" w:after="0"/>
              <w:ind w:right="3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крепление социального статуса работников культуры, соотношение заработной платы работников учреждений культуры Никольского городского поселения по отношению к средней заработной плате по Ленинградской области к концу 2020 года будет составлять 100%.</w:t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Укрепление материально-технической базы учреждения, его техническое оснащение (приобретение нового оборудования) составит не менее 2 единиц ежегодно, проведение реконструкции - 1 раз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Подпрограммы 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культурно-досугового типа удовлетворяют широкий диапазон запросов и нужд населения Никольского городского по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 народов Российской Федерации, обеспечивают преемственность поколений в сохранении национальных культурных традиций, несут большую просветительскую и воспитательную миссию.</w:t>
      </w:r>
    </w:p>
    <w:p>
      <w:pPr>
        <w:pStyle w:val="Style15"/>
        <w:spacing w:before="0" w:after="0"/>
        <w:ind w:firstLine="567"/>
        <w:jc w:val="both"/>
        <w:rPr/>
      </w:pPr>
      <w:r>
        <w:rPr/>
        <w:t>Современное учреждение культуры должно соответствовать запросам самых разных категорий пользователей данными услугами. Именно поэтому Никольский центр культуры и досуга открывает новые творческие объединения, проводит работу по организации досугово-развлекательной деятельности: комплексные мероприятия, праздничные программы к календарным и юбилейным датам, концертные программы, танцевально-развлекательные вечера для старшего поколения, мероприятия для детей, подростков и молодежи, программы уличных праздников, мероприятия для ветеранов, тематические вечера и профессиональные праздн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икольский центр культуры и досуга насчитывает 16 формирований, из них 8 самодеятельных коллективов, 8 любительских объединений и клубов по интересам,   </w:t>
      </w:r>
      <w:r>
        <w:rPr>
          <w:color w:val="FF0000"/>
        </w:rPr>
        <w:t>3</w:t>
      </w:r>
      <w:r>
        <w:rPr/>
        <w:t xml:space="preserve"> из них спортивной направленности.  Во всех этих кружка и клубах занимается 361 человек от 4 до 65 лет и старше.    Один коллектив имеет звание Образцовый (народный) детский театр кукол «Улыбка». Коллективы Дома культуры участвуют в фестивалях и конкурсах, как районного масштаба, так и областных. </w:t>
      </w:r>
    </w:p>
    <w:p>
      <w:pPr>
        <w:pStyle w:val="Style15"/>
        <w:spacing w:before="0" w:after="0"/>
        <w:ind w:firstLine="567"/>
        <w:jc w:val="both"/>
        <w:rPr/>
      </w:pPr>
      <w:r>
        <w:rPr/>
        <w:t>Самодеятельные коллективы и кружки делятся по направлениям: хореографическое, вокальное, вокально-хоровое, декоративно-прикладное творчество, спортивная направлен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центре имеются 5 самодеятельных хореографических коллективов, ансамбль «Никольские вечорницы», эстрадная студия «Апрель», а также детский образцовый театр кукол «Улыбка»,  которые являются непременными участниками всех поселковых мероприятий и праздников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Творческие коллективы центра принимают участие в районных, областных, межрегиональных фестивалях, конкурсах, выставках. </w:t>
      </w:r>
    </w:p>
    <w:p>
      <w:pPr>
        <w:pStyle w:val="Style15"/>
        <w:spacing w:before="0" w:after="0"/>
        <w:ind w:firstLine="567"/>
        <w:jc w:val="both"/>
        <w:rPr/>
      </w:pPr>
      <w:r>
        <w:rPr/>
        <w:t>На базе учреждения проводятся фестивали, конкурсы, выставки декоративно-прикладного искусства, мастер-классы, тематические вечера, развлекательные программы для детей и взрослых, уличные гуля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Учреждение работает на развитие культурной деятельности, направленной на привлечение семейной аудитории, детей и молодежи, лиц с ограниченными физическими возможностями и малообеспеченных слоев населения. Организация форм работы с социально незащищенными категориями населения является прерогативой и обязанностью бюджетного учреждения. Развитие социального партнерства путем совместной организации массовых праздничных мероприятий, посвященных общегосударственным, профессиональным и местным праздникам, а также заключение договоров о совместной деятельности с заинтересованными организациям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а конец 2017 года в штате Дома культы работает 16 человек, из них  8 творческих работников. Но, не смотря на это, учреждению есть чем гордиться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За 2017 год работниками учреждения проведено 220 мероприятий из них 71 мероприятие на платной основе для всех категорий населения поселка и района.  Посетили данные мероприятия – </w:t>
      </w:r>
      <w:r>
        <w:rPr>
          <w:lang w:eastAsia="en-US"/>
        </w:rPr>
        <w:t xml:space="preserve">11 699 </w:t>
      </w:r>
      <w:r>
        <w:rPr/>
        <w:t>человек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пециалисты культурно-досуговой деятельности ежегодно принимают участие в областных семинарах и курсах по повышению квалификации. </w:t>
      </w:r>
    </w:p>
    <w:p>
      <w:pPr>
        <w:pStyle w:val="Style15"/>
        <w:spacing w:before="0" w:after="0"/>
        <w:ind w:firstLine="567"/>
        <w:jc w:val="both"/>
        <w:rPr/>
      </w:pPr>
      <w:r>
        <w:rPr/>
        <w:t>Вместе с тем увеличивается разрыв между культурными потребностями населения, запросами работников культуры и возможностями их удовлетворения из-за слабой материально-технической баз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з-за слабого финансирования существует ряд проблем, которые сдерживает дальнейшее развитие отрасл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меющееся здание культуры нуждается в капитальном ремонте, недостаточное пополнение книжных фондов библиотеки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Острой для отрасли является проблема приобретения технических средств, мебели, светового и звукового оборудования, компьютерной техники с лицензионными программами, а также правильная их установка (отсутствие специалистов и средств на установку), средства на приобретение или пошив костюмов и необходимый реквизи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илу дефицита местного бюджета муниципального образования в недостаточном объеме выделяются средства на проведение культурно-массовых мероприятий. Самодеятельные творческие коллективы в недостаточном количестве обеспечены сценическими костюмами, реквизитом, декорациями, обувью и т.п. Коллективы, особенно многочисленные не могут выезжать в другие поселения для участия в областных, межрегиональных, всероссийских  смотрах, фестивалях и конкурс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ся методическая и организационная поддержка мероприятий, направленных на сохранение традиций и передачи мастерства в области декоративно-прикладного искусства, обмен опытом, повышение квалификации специалистов декоративно - прикладного искусства. Кроме того, требуется расширение деятельности по развитию народных промысл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требует работа по воспитанию патриотизма, уважения к истории Ленинградской области и России у подрастающего поколения. В свою очередь это направление требует организацию работы по проведению культурно-массовых мероприятий, работы с молодежной аудиторией и ветеранскими организаци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развитие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по развитию духовной культуры необходимо выполн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, способствующего формированию устойчивой потребности населения в услугах организаций культуры и профессионального искус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, показатели (индикаторы), конечные результаты, сроки и этапы реализации Подпрограммы 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призвана обеспечить продолжение формирования качественно нового подхода к развитию культуры в Никольском городском посел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реализуется в 2018-2020 годах, в один эта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одпрограммы 1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Создание условий для развития самореализации людей, творческого открытия ими своих новых возможностей. Усиление роли сферы культуры поселения  в повышении качества жизни населения Николь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 1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Повышение качества и разнообразия услуг в сфере культуры, повышение творческой и социальной активности населения Никольского  город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адрового потенциала работников МБУ «Никольский центр культуры и досуга» с учетом современных требований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Укрепление материально-технической базы МБУ «Никольский центр культуры и досуг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Подпрограммы 1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-досуговой деятельности и народного художественного твор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населения, участвующего в культурно-досуг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клубных формир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участников  клубных формир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культурно-досугов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айта учреждения в сети «Интерне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населения качеством услуг, оказываемых учреждениями культуры и искус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кадрового потенциала с учетом современных требова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работников культуры,  прошедших профессиональную переподготовку или повышение квалиф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социального статуса работников культуры (соотношение средней заработной платы работников учреждений культуры Никольского городского поселения к средней заработной плате по Ленинградской област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Укрепление материально-технической базы учреждения, его техническое оснащение (приобретение (обновление) оборудования для МБУ «Никольский центр культуры и досуга»)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оведение реконструкции здания.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 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развития культуры в интересах Никольского городского поселения необходима реализация следующих основных мероприят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1 «Проведение культурно – массовых мероприятий для населения Никольского городского поселения в рамках муниципального задания МБУ «Никольский центр культуры и досуга» предусматрива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ы творческих формирований, объединений, круж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 проведение культурно-досуговых и массовых мероприят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 проведение районных фестивалей и конкурсов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работы с социально не защищёнными группами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2 «Укрепление материально-технической базы МБУ «Никольский центр культуры и досуга» предусматрива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екущего (капитального) ремонта помещений, приобретение аппаратуры и светового оборудования, необходимых для организации и проведения культурно-досуговых мероприятий, приобретение одежды сцены, мебели, реквизита, костюм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(установка автоматической пожарной сигнализации и системы оповещения о пожаре, приобретение первичных средств пожаротушения, изготовление планов эвакуации согласно ГОСТ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заимодействия ответственного исполнителя и участников Подпрограммы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дпрограммы 1 представляют ответственному исполнителю необходимую информацию для подготовки ответов на запросы специалистов и финансово – экономического сектора администрации «Никольского городского поселения», отчет о ходе реализации мероприятий Подпрограммы, а также информацию необходимую для проведения оценки эффективности Подпрограммы 1 и подготовки годового (итогового) отчет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Подпрограммы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одпрограммы 1 проводится в соответствии с пунктом 6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П А С П О Р 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>Подпрограммы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«Развитие и организация библиотечного обслуживания населения в Никольском городском поселении на 2018-2020 годы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(далее Подпрограмма 2)</w:t>
      </w:r>
    </w:p>
    <w:tbl>
      <w:tblPr>
        <w:tblW w:w="105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8276"/>
      </w:tblGrid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«Развитие и организация библиотечного обслуживания населения в Никольском городском поселении на 2018-2020 годы»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е бюджетное учреждение «Никольский центр культуры и дос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ые бюджетные образовательные организации Никольского городского поселения (детский сад, шко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«Никольское музыкальное отделение» «Подпорожской детской школы искусств». Общественные организации и объединения;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«Создание комфортной и современной библиотечной среды»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 . Развитие и модернизация библиотечной системы Николь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2. Повышение качества и разнообразия услуг, предоставляемых населению структурным подразделением «Библиотека»  МБУ  «Никольский центр культуры и досуга».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иблиотечного обслуживания нас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читателей в библиоте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посещений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овы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. Количество экземпляров новых поступлений в библиотечные фонды структурного подразделения «Библиотека» МБУ «Никольский центр культуры и досуга» на 1 тыс. человек Никольского город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3. Количество массовых мероприятий, проводимых библиотекой. 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одпрограмма 2 реализуется в 2018 - 2020 годах, в один этап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бюджетных ассигнований подпрограммы 2 «Развитие и организация библиотечного обслуживания населения в Никольском городском поседении на 2015-2017 годы» - 2 648,0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8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88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968,0 тыс. руб.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8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читателей в библиотеке, число посещений библиотеки и  книговыдача останутся неизменными или увеличатся не менее чем на 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 библиотеки,  прошедших профессиональную переподготовку или повышение квалификации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 составит не менее 1 человека в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2. Количество экземпляров новых поступлений в библиотечные фонды структурного подразделения «Библиотека» МБУ «Никольский центр культуры и досуга» увеличится не менее чем на 5% по отношению к предыдущему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3. Количество массовых мероприятий – увеличение не менее чем на 5% по отношению к предыдущему году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>1. Общая характеристика, основные проблемы и прогноз развития сферы реализации Подпрограммы 2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 xml:space="preserve">Чтение – уникальный феномен культуры.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 и политические реформы в российском обществе, стремительное развитие в глобальном масштабе информационных и телекоммуникационных технологий привели к изменению социальной роли и социальных функций публичных библиотек, другими стали и читатели библиотек, впрочем, как и  пользователи, услугами учреждений культуры (домов культуры), поменялось их отношение к книге и услугам данных учреждений. Все больше книгу и другие услуги заменяют информационные технологии. Но, не смотря на это, опыт показал, что сочетание интернета и  чтения не только уместно и полезно. Современное учреждение культуры должно соответствовать запросам самых разных категорий пользователей данными услуг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Услуги в сфере библиотечного обслуживания на территории Никольского городского поселения предоставляет МБУ «Никольский центр культуры и досуга», в котором есть структурное подразделение «Никольская библиотека» в котором работает 1 специалист со средне-специальным образованием. В библиотеке расположены 3 зала: основной абонемент, детский абонемент, читальный за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оявление новых информационных технологий, основанных на применении электронных технических средств, значительно расширяют возможности библиотек. При библиотеке открыт центр общественного доступа, где любой желающий может получить необходимую информацию через установленные программы: «Консультант плюс», «Электронное правительство» и т.п. С недавнего времени на библиотеку возложили и обязанности многофункционального центра (МФЦ).  Сейчас в библиотеке можно и права поменять и заграничный паспорт сделать. 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сего в 2017 году зарегистрировано 592  читателей,  посещений 5 700 и 6 758 книговыдач. Мероприятия проводятся на высоком профессиональном уровне, как правило, сопровождаются презентациями, привлекаются творческие люди. Никольская библиотека тесно сотрудничает с МКУ «Подпорожская центральная районная библиотека», проводятся совместные мероприятия, привозятся круговые выставки. Налажена работа по проведению уроков для школьников и воспитанников детского сада, такие как, ставшие  традиционными  «Уроки мужества», «Краеведческие уроки», беседы для школьников и дошкольников. Проводятся массовые мероприятия. За 2016 год было проведено 17 мероприятий, посетили которые  476 человек; </w:t>
      </w:r>
    </w:p>
    <w:p>
      <w:pPr>
        <w:pStyle w:val="Style15"/>
        <w:tabs>
          <w:tab w:val="clear" w:pos="708"/>
          <w:tab w:val="left" w:pos="8968" w:leader="none"/>
        </w:tabs>
        <w:spacing w:before="0" w:after="0"/>
        <w:ind w:firstLine="567"/>
        <w:jc w:val="both"/>
        <w:rPr/>
      </w:pPr>
      <w:r>
        <w:rPr/>
        <w:t xml:space="preserve">За 2016 год: читатели – 790 чел., посещений - 7 440,  книговыдача - 10 382. </w:t>
        <w:tab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Книжный фонд является основой функционирования библиотеки и главным источником удовлетворения читательских потребностей. Для сохранения значимости фонда библиотек необходимо его постоянное пополнение. За счёт средств областного и федерального бюджетов был укомплектован книжный фонд «Никольской библиотеки». Фонд библиотеки Никольского городского поселения составляют на 01.01.2017 - 16 148 единиц хране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>Внедрение новых технологий качественно улучшило обслуживание читателей (выполнение практически всех информационных запросов с помощью ресурсов Интернет, СПС Консультант-Плюс).</w:t>
      </w:r>
    </w:p>
    <w:p>
      <w:pPr>
        <w:pStyle w:val="Style15"/>
        <w:spacing w:before="0" w:after="0"/>
        <w:ind w:firstLine="567"/>
        <w:jc w:val="both"/>
        <w:rPr/>
      </w:pPr>
      <w:r>
        <w:rPr/>
        <w:t>Реализация мероприятий Подпрограммы 2 позволит обеспечить поддержку высокого статуса книги и чтения и открыть новые перспективы для формирования современного образа библиотеки в книжном и информационном пространст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>2. Основные цели и задачи, показатели (индикаторы), конечные результаты, сроки и этапы реализации Подпрограммы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Подпрограмма 2 признана обеспечить формирование качественно нового подхода к развитию библиотечного обслуживания в Никольском  городском посел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Подпрограмма 2 реализуется в 2018-2020 годах, в один этап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>Основная цель Под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· Создание комфортной и современной библиотечной сред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>Основные задачи Подпрограммы 2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· Развитие и модернизация библиотечной системы Николь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· Повышение качества и разнообразия услуг, предоставляемых структурным подразделением «Библиотека» МБУ «Никольский центр культуры и досуга» населению Никольского городского поселен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>Целевые показатели Подпрограммы 2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читателей в библиоте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осещений библиот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овыдач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Количество экземпляров новых поступлений в библиотечные фонды структурным подразделением «Библиотека» МБУ «Никольский центр культуры и досуга» на 1 тыс. человек Никольского городского посе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Количество массовых мероприятий, проводимых библиотеко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>Ожидаемые результаты Подпрограммы 2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 читателей в библиотеке, число посещений библиотеки и  книговыдача останутся неизменными или увеличатся не менее чем на 5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исло работников библиотеки,  прошедших профессиональную переподготовку или повышение квалификации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 составит не менее 1 человека в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Количество экземпляров новых поступлений в библиотечные фонды МБУ «Никольский центр культуры и досуга» увеличится не менее чем на 5% по отношению к предыдущему году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Количество массовых мероприятий – увеличение не менее чем на 5% по отношению к предыдущему году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>Этапы и сроки реализации Подпрограммы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Программа реализуется в 2015 - 2017 годах, в один этап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>3. Характеристика основных мероприятий Подпрограммы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Для обеспечения «Развитие и организация библиотечного обслуживания населения в Никольском городском поселении на 2018-2020 годы» необходимо осуществление следующих основны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>Основное мероприятие 2.1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 «Содержание МБУ «Никольский центр культуры и досуга» структурное подразделение «Никольская библиотека» предусматривает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- организацию мероприятий просветительского характер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- повышение профессионального уровня сотрудников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- создание необходимой технической базы, проведение текущего ремонта и приобретение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- работу с фондам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- обеспечение пожарной безопасности, ГО и ЧС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>4. Порядок взаимодействия ответственного исполнителя и участников Подпрограммы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Участники Подпрограммы 2 представляют ответственному исполнителю необходимую информацию для подготовки ответов на запросы комитета по экономическому развитию и управлению муниципальным имуществом и комитета финансов, отчет о ходе реализации мероприятий Подпрограммы 2, а также информацию необходимую для проведения оценки эффективности Подпрограммы 2 и подготовки годового (итогового) отчет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>5. Оценка эффективности Подпрограммы 2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Оценка эффективности Подпрограммы 2 проводится в соответствии с пунктом 6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Приложение № 1 </w:t>
        <w:br/>
        <w:t>к Программе «Развитие культуры в Никольском городском поселении на 2018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План мероприятий муниципальной программы 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«Развитие культуры в Никольском городском поселении на 2018-2020 годы» </w:t>
      </w:r>
    </w:p>
    <w:tbl>
      <w:tblPr>
        <w:tblW w:w="146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240"/>
        <w:gridCol w:w="1240"/>
        <w:gridCol w:w="1788"/>
        <w:gridCol w:w="1127"/>
        <w:gridCol w:w="1085"/>
        <w:gridCol w:w="1265"/>
        <w:gridCol w:w="1365"/>
        <w:gridCol w:w="1795"/>
        <w:gridCol w:w="1757"/>
      </w:tblGrid>
      <w:tr>
        <w:trPr>
          <w:trHeight w:val="161" w:hRule="atLeast"/>
        </w:trPr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 муниципальной программы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</w:tr>
      <w:tr>
        <w:trPr>
          <w:trHeight w:val="161" w:hRule="atLeast"/>
        </w:trPr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Конец реализации</w:t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«Развитие культуры в Никольском городском поселении на 2018 – 2020 годы»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местного бюджета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5 818,9  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66,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757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195,0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МБУ «Никольский центр культуры и досуга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Дома культуры Подпорожского района; Общественные организации и объеди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ООШ №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д/сад № 17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Администрация МО «Никольское городское поселение»</w:t>
            </w:r>
          </w:p>
        </w:tc>
      </w:tr>
      <w:tr>
        <w:trPr>
          <w:trHeight w:val="161" w:hRule="atLeast"/>
        </w:trPr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Средства </w:t>
              <w:br/>
              <w:t xml:space="preserve">областного бюджета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272,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16,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66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90,1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Средства </w:t>
              <w:br/>
              <w:t>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бюджета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272,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,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10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65,6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 364,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 080,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 334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 950,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30000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«Сохранение и развитие культурно-досуговой деятельности и народного художественного творчества для населения Никольского городского поселения на 2018-2020 годы».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местного бюджета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 938,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298,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132,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507,7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МБУ «Никольский центр культуры и досуга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Дома культуры Подпорожского района; Общественные организации и объеди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ООШ №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д/сад № 17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Администрация МО «Никольское  городское поселение»</w:t>
            </w:r>
          </w:p>
        </w:tc>
      </w:tr>
      <w:tr>
        <w:trPr>
          <w:trHeight w:val="1203" w:hRule="atLeast"/>
        </w:trPr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Средства </w:t>
              <w:br/>
              <w:t xml:space="preserve">областного бюджета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743,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56,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90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96,5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Средства </w:t>
              <w:br/>
              <w:t>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бюджета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034,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,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30,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78,5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 716,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 280,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 454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982,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30000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«Развитие и организация библиотечного обслуживания населения в Никольском городском поседении на 2018-2020 годы».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880,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,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,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,3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БУ «Никольский центр культуры и досу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МКУ «Подпорожская центральная районная библиотека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Общественные организации и объедин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ООШ №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д/сад № 17</w:t>
            </w:r>
          </w:p>
        </w:tc>
        <w:tc>
          <w:tcPr>
            <w:tcW w:w="17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Администрация МО «Никольское  городское поселение»</w:t>
            </w:r>
          </w:p>
        </w:tc>
      </w:tr>
      <w:tr>
        <w:trPr>
          <w:trHeight w:val="161" w:hRule="atLeast"/>
        </w:trPr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Средства </w:t>
              <w:br/>
              <w:t xml:space="preserve">областного бюджета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9,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,6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районного  бюджета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8,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источники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4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8,0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к Программе «Развитие культуры в Никольском городском поселении на 2018-2020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«Развитие культуры в Никольском  городском поселении на 2018-2020</w:t>
      </w:r>
      <w:r>
        <w:rPr/>
        <w:t xml:space="preserve"> годы»</w:t>
      </w:r>
    </w:p>
    <w:tbl>
      <w:tblPr>
        <w:tblW w:w="14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858"/>
        <w:gridCol w:w="4400"/>
        <w:gridCol w:w="1289"/>
        <w:gridCol w:w="2095"/>
        <w:gridCol w:w="862"/>
        <w:gridCol w:w="862"/>
        <w:gridCol w:w="877"/>
      </w:tblGrid>
      <w:tr>
        <w:trPr/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30000"/>
                <w:lang w:eastAsia="ru-RU"/>
              </w:rPr>
              <w:br/>
              <w:t>п/п</w:t>
            </w:r>
          </w:p>
        </w:tc>
        <w:tc>
          <w:tcPr>
            <w:tcW w:w="3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 xml:space="preserve">Задачи, </w:t>
              <w:br/>
              <w:t xml:space="preserve">направленные </w:t>
              <w:br/>
              <w:t xml:space="preserve">на достижение </w:t>
              <w:br/>
              <w:t>цели</w:t>
            </w:r>
          </w:p>
        </w:tc>
        <w:tc>
          <w:tcPr>
            <w:tcW w:w="4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 xml:space="preserve">Количественные </w:t>
              <w:br/>
              <w:t xml:space="preserve">и/или </w:t>
              <w:br/>
              <w:t xml:space="preserve">качественные </w:t>
              <w:br/>
              <w:t xml:space="preserve">целевые </w:t>
              <w:br/>
              <w:t xml:space="preserve">показатели, характеризующие </w:t>
              <w:br/>
              <w:t xml:space="preserve">достижение </w:t>
              <w:br/>
              <w:t xml:space="preserve">целей и решение </w:t>
              <w:br/>
              <w:t>задач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 xml:space="preserve">Оценка базового </w:t>
              <w:br/>
              <w:t xml:space="preserve">значения </w:t>
              <w:br/>
              <w:t xml:space="preserve">показателя </w:t>
              <w:br/>
              <w:t xml:space="preserve">(на начало </w:t>
              <w:br/>
              <w:t>реализации муниципальной 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2017г.</w:t>
            </w:r>
          </w:p>
        </w:tc>
        <w:tc>
          <w:tcPr>
            <w:tcW w:w="2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 xml:space="preserve">Планируемое значение показателя по годам </w:t>
              <w:br/>
              <w:t>реализации</w:t>
            </w:r>
          </w:p>
        </w:tc>
      </w:tr>
      <w:tr>
        <w:trPr/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</w:r>
          </w:p>
        </w:tc>
        <w:tc>
          <w:tcPr>
            <w:tcW w:w="4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1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Повышение творческой и социальной активности населения Никольского городского поселения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Число участников театрально-концертных и культурно-массовых мероприятий.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человек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878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90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175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2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Повышение профессионального уровня работников МБУ «Никольский центр культуры и досуга»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Количество специалистов культурно досуговой деятельности, прошедших повышение профессиональной квалификаци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человек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3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Укрепление материально-технической базы МБУ «Никольский центр культуры и досуга»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Приобретённое оборудование для МБУ «Никольский центр культуры и досуга» проведение текущего ремонта (реконструкции – 1 раз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единиц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4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Развитие и модернизация библиотечной системы Никольского городского поселения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Показатель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Среднее число книговы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Численность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Количество пос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 xml:space="preserve">Количество массовых мероприятий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Экземпля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пос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единиц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15 8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8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1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7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5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 xml:space="preserve">Повышение качества и разнообразия услуг, предоставляемых МБУ «Никольский центр культуры и досуга» 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Показател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уб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о  участников клубных формирований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lang w:eastAsia="ru-RU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lang w:eastAsia="ru-RU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Детальный план-график муниципальной программы </w:t>
        <w:br/>
      </w:r>
      <w:r>
        <w:rPr>
          <w:rFonts w:cs="Times New Roman" w:ascii="Times New Roman" w:hAnsi="Times New Roman"/>
          <w:u w:val="single"/>
        </w:rPr>
        <w:t>«Развитие культуры в Никольском городском поселении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муниципа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418"/>
        <w:gridCol w:w="1417"/>
        <w:gridCol w:w="993"/>
        <w:gridCol w:w="1275"/>
        <w:gridCol w:w="993"/>
        <w:gridCol w:w="992"/>
        <w:gridCol w:w="1134"/>
        <w:gridCol w:w="850"/>
        <w:gridCol w:w="142"/>
        <w:gridCol w:w="2268"/>
        <w:gridCol w:w="1701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муниципальной программы, мероприятия муниципальной програм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(тыс.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инансирования из местного бюджета (тыс.руб.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>исполнитель, соисполнитель, участник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чередной год реализации, кварта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очередной финансовый год (20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0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хранение и развитие культурно-досуговой деятельности и народного худож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а для населения Никольского городского поселения на 2018-2020 годы»</w:t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ведение культурно – массовых мероприятий для Никольского городского населения в рамках муниципального задания МБУ «Никольский центр культуры и досуг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6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6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величение к концу 2020 года удельного веса населения, участвующего в культурно-досуговых мероприятиях составит не менее чем на 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клубных формирований к концу 2020 года увеличится на 1 единицу,число участников клубных формирований увеличится не менее чем на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 культурно-досуговых мероприятий увеличитсяне менее чем на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Число работников культуры и библиотеки,  прошедших профессиональную переподготовку или повышение квалификации составит не менее 2 человек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личество приобретённого оборудования составит не менее 2 единиц ежегодно; проведение реконструкции - 1 ра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Никольский центр культуры и досуг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культуры Подпорожского района; Общественные организации и объеди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 №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сад № 17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36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59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56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и организация библиотечного обслуживания насел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м городском поселении на 2018-2020 годы»</w:t>
            </w:r>
          </w:p>
        </w:tc>
      </w:tr>
      <w:tr>
        <w:trPr>
          <w:trHeight w:val="28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труктурного подразделения Никольская Библиотека МБУ «Никольский центр культуры и дос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Численность  читателей в библиотеке, число посещений библиотеки и  книговыдача останутся неизменными или увеличатся не менее чем на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Число работников культуры и библиотеки,  прошедших профессиональную переподготовку или повышение квалификации составит не менее 1 человека в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оличество экземпляров новых поступлений в библиотечные фонды МБУ «Никольский центр культуры и досуга» увеличится не менее чем на 5% по отношению к предыдущему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личество массовых мероприятий – увеличение не менее чем на 5% по отношению к предыдуще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Никольский центр культуры и досуг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культуры Подпорожского района; Общественные организации и объеди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 №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сад № 17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3:00Z</dcterms:created>
  <dc:creator>www.PHILka.RU</dc:creator>
  <dc:description/>
  <cp:keywords/>
  <dc:language>en-US</dc:language>
  <cp:lastModifiedBy>амо</cp:lastModifiedBy>
  <cp:lastPrinted>2017-09-29T09:19:00Z</cp:lastPrinted>
  <dcterms:modified xsi:type="dcterms:W3CDTF">2017-09-29T07:08:00Z</dcterms:modified>
  <cp:revision>26</cp:revision>
  <dc:subject/>
  <dc:title>МУНИЦИПАЛЬНАЯ ПРОГРАММА</dc:title>
</cp:coreProperties>
</file>