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tabs>
          <w:tab w:val="clear" w:pos="708"/>
          <w:tab w:val="left" w:pos="19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ноября 2021 года                                                                                     № 193</w:t>
      </w:r>
    </w:p>
    <w:p>
      <w:pPr>
        <w:pStyle w:val="Normal"/>
        <w:tabs>
          <w:tab w:val="clear" w:pos="708"/>
          <w:tab w:val="center" w:pos="2127" w:leader="none"/>
          <w:tab w:val="left" w:pos="6237" w:leader="none"/>
          <w:tab w:val="right" w:pos="9781" w:leader="none"/>
          <w:tab w:val="center" w:pos="10632" w:leader="none"/>
          <w:tab w:val="left" w:pos="14601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 финансово-экономическом отделе  Администрации муниципального образования  «Никольское городское поселение Подпорожского муниципального района Ленинградской области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действующим законодательством, руководствуясь нормативно-правовыми актами муниципального образования «Никольское городское поселение Подпорожского муниципального района Ленинград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финансово - экономическом  отделе Администрации муниципального образования «Никольское городское поселение Подпорожского муниципального района Ленинградской области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</w:t>
        <w:tab/>
        <w:tab/>
        <w:tab/>
        <w:tab/>
        <w:t xml:space="preserve">              А.Е. 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 «Никольское город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ор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9 ноября 2021 года № 1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финансово-экономическом отдел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Финансово – экономический отдел Администрации  муниципального образования «Никольского городского поселения Подпорожского муниципального района Ленинградской области» (далее - отдел) является структурным подразделением Администрации муниципального образования «Никольское городское поселение», осуществляющим обеспечение деятельности Администрации муниципального образования «Никольское городское поселение» в сферах деятельности, определ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действующим законодательством Российской Федерации и Ленинградской области, иными нормативными правовыми актами  Российской Федерации и Ленинградской области, Уставом муниципального образования «Никольское городское поселение Подпорожского муниципального района Ленинградской области», решениями Совета депутатов МО «Никольское городское поселение» и иными правовыми актами органов местного самоуправлени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 непосредственно подчинен главе Администрации муниципального образования «Никольское городское поселение Подпорожского муниципального района Ленинградской области», является самостоятельным структурным подразделением Администрации  без статуса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оложение о финансово-экономическом отделе Администрации муниципального образования «Никольское городское поселение Подпорожского муниципального района Ленинградской области»  и штатная численностью сотрудников отдела  утверждаются постановлением (распоряжением) Администрации муниципального образования «Николь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уществления Администрацией муниципального образования «Никольское городское поселение» функций главного администратора доходов бюджета муниципального образования «Никольское городское поселение» и главного распорядителя бюджетных средств в соответствии с федеральным законодательством, нормативными правовыми актам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едения бухгалтерского учета в Администрации муниципального образования «Никольское городское поселение» и составления бухгалтерской отчет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ункциями отде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ономически обоснованного планирования соответствующих расходов бюджета муниципального образования «Никольское городское поселение» и составления обоснований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роекта бюджета муниципального образования «Никольское городское поселение»  на соответствующий год и плановый период, а также уточнение его показателей в течение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Администрации муниципального образования «Никольское городское поселение» о направлениях и объемах расход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расходных обязательств, подлежащих исполнению в пределах утвержденных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т и исполнение бюджетных обязательств в пределах доведенных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ведение бюджетной росписи, бюджетных смет, распределение бюджетных ассигнований по подведомственным Администрации муниципального образования «Никольское городское поселение» получателям бюджетных средств и исполнение соответствующей част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формированию и изменению сводной бюджетной рос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полномочий главного администратора доходов областного и местных бюджетов по кодам классификации доходов Российской Федерации, закрепленным за Администрацией муниципального образования «Никольское городское поселение Подпорожского муниципального района Ленинградской области», а также по кодам доходов бюджета района, администрирование которых может осуществляться главными администраторами доходов местного бюджета в пределах их компетенции в соответствии с решением  о бюджете  муниципального образования «Никольское городское поселение Подпорожского муниципального района Ленинградской области»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правления денежных средств на осуществление отдельных государственных полномочий, переданных органам местного самоуправления, за счет предоставленных  бюджету муниципального образования «Никольское городское поселение» субвенций из вышестоящих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асходов (состава расходов) по осуществлению государственных полномочий и подготовка предложений (участие в подготовке предложений) по изменению их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ериодической и годовой бухгалтерской отчетности Администрацией муниципального образования «Никольское городское поселение» как получател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, проверка бухгалтерской отчетности подведомственных Администрации муниципального образования «Никольское городское поселение» получателей бюджетных средств и формирование сводной бухгалтерской отчетности Администрации муниципального образования «Никольское городское поселение» - главного распорядител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установленном порядке функций финансового контроля за подведомственными Администрации  муниципального образования «Никольское городское поселение» получателями бюджетных средств в части обеспечения правомерного, целевого, эффективного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ункций по начислению и перечислению заработной платы, пособий по временной нетрудоспособности, налогов, страховых взносов и других платежей в бюджеты соответствующих уровней, иных выплат, предусмотренных правовыми актами, договорами, соглаш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целевого использования средств бюджетной сметы Администрации муниципального образования «Никольское город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бухгалтерского учета по выбытию и перемещению нефинансовых активов, принятие и анализ документов по движению основных средств и материалов, проведение сверки данных бухгалтерского учета об остатках основных средств и материалов с данными учета у материально ответственных лиц, подготовка и анализ документов на передачу основных средств и материальных ценностей другим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числение амортизации по основным сред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бухгалтерского учета расчетов с подотчетными лицами, поставщиками и подрядчиками и анализ состояния дебиторской и кредиторской задолженности и принятие мер к ее сокращ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кассовых операций и операций, связанных с безналичным обращением денеж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закупок, осуществленных без заключения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работы Администрации муниципального образования «Никольское городское поселение» при размещении заказа на поставки товаров, выполнение работ, оказание услуг дл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овершенствованию процессов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ля работников Администрации муниципального образования «Никольское городское поселение» консультаций по вопросам начислений и выплаты заработной платы, иным вопросам, входящим в компетенци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 поручению Главы Администрации, его заместителя обращений граждан и юридических лиц по вопросам, входящим в компетенци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муниципальных правовых актов по вопросам, входящим в компетенци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своей деятельности и ведение отчетности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делопроизводства в соответствии с утвержденной номенклатурой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ономически обоснованного планирования соответствующих расходов бюджета и составления обоснований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функций по направлениям деятельност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В целях  исполнения своих полномочий отдел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1. Запрашивать и получать в установленном порядке от должностных лиц органов местного самоуправления Никольского городского поселения документы и информацию, необходимые для выполнения свои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ривлекать для подготовки проектов правовых актов и иных документов, а также для разработки и осуществления мероприятий, проводимых отделом  в соответствии с возложенными на него функциями, работников Администрации  Николь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Взаимодействовать в установленном порядке и вести служебную переписку с территориальными органами федеральных органов исполнительной власти, органами государственной власти Ленинградской области, органами местного самоуправления городских и сельского поселений в составе Подпорожского муниципального района, а также должностными лицами учреждений и организаций независимо от организационно-правовых форм и форм собственности, запрашивать в рамках своих полномочий справки, документы и сведения, по вопросам, входящим в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инимать участие в мероприятиях (совещаниях, конференциях, семинарах, комиссиях), проводимых в Администрации Николь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Вносить главе Администрации Никольского городского поселения предложения по совершенствованию работы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Пользоваться в установленном порядке информационными базами данных, имеющими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Проводить совещания, инструктажи, семинары и другие мероприятия в пределах компетенц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Присутствовать на заседаниях Совета депутатов Никольского городского поселения, совещаниях, проводимых Администрацией Никольского городского поселения на иных мероприятиях, проводимых Главой Администрации или иными должностными лиц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Готовить предложения о подготовке проектов муниципальных правовых актов Никольского городского поселения о внесении в них соответствующих изменений, признании утратившими силу  муниципальных правовых актов Никольского городского поселения или их отдельных норм, не соответствующих действующему 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0. Иные права  в соответствии с  правовыми актами Николь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дел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Обеспечивать выполнение федеральных законов, законов Ленинградской области, иных нормативных правовых актов, в том числе, муниципальных правовых актов по вопросам, относящимся к компетенц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вать решение задач и выполнение функций, установл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Эффективно использовать закрепленное за ним имущество, обеспечивать его  сохра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Выполнять поручения, распоряжения и указания главы Администрации Никольского городского поселения и лиц, его замещающих, по вопросам, относящимся к компетенц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Исполнять  иные обязанности,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Руководство и организацию работы отдела осуществляет начальник  финансово-экономического отдела -  главный бухгалтер (далее - начальник отдела - главный бухгалтер), назначаемый на должность и освобождаемый от занимаемой должности Главой Администрации  на условиях трудов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- главный бухгалтер находится в непосредственном подчинении Главы Администрации Николь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- главный бухгалтер имеет в подчинении главного специалиста, который выполняет обязанности начальника отдела - главного бухгалтера на период его временного отсутствия, в том числе имеет право второй подписи финансовых документов и ведущего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и отдела, замещающие должности муниципальной службы в соответствии с реестром должностей муниципальной службы в Администрации муниципального образования «Никольское городское поселение Подпорожского муниципального района Ленинградской области» являются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Начальник отдела - главный бухгалт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отдела, несет ответственность за выполнение отделом возложенных на него задач и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в установленном порядке Главе Администрации Никольского городского поселения предложения о назначении, перемещении, увольнении и поощрении муниципальных служащих и работников отдела, замещающих должности, не являющиеся должностями муниципальной службы, а также о привлечении их к дисциплинарн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предложения по повышению профессиональной квалификации работников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главе Администрации Никольского городского поселения предложения о внесении изменений и дополнений в Положение об отделе (утверждении новой редакции Положения), предложения по структуре и штатному распис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исполнение муниципальными служащими отдела,  правил внутреннего трудового распорядка и правил служебного по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качественное выполнение в установленные сроки поручений Главы Администрации по вопросам, находящимся в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ые полномочия в соответствии с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 Возложение на отдел функций, не относящихся к его компетенции,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беспечение отдела техническими средствами, справочной правовой системой, периодическими изданиями и другой необходимой, в т.ч., правовой литературой осуществляется Администрацией Николь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рава и обязанности муниципальных служащих отдела определяются законодательством о муниципальной службе, трудовым законодательством, трудовыми договорами и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Работники отдела независимо от занимаемой должности обязаны строго соблюдать законодательство о муниципальной службе,  законодательство о труде, регламентирующее их деятельность, требования должностных инструкций, правил внутреннего трудового распорядка и этических норм поведения муниципального служащего, хранить государственную и служебную тайну, повышать квалифик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 Назначение на должность и освобождение от должности муниципальных служащих отдела осуществляетс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беспечение прав и социальных гарантий муниципальных служащих отдела осуществляется на основании и в порядке, предусмотренном трудовым законодательством, законодательством о муниципальной службе и трудовым договором (контрак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ботники отдела, в том числе начальник отдела,  за неисполнение (ненадлежащее исполнение) своих  должностных обязанностей 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несение изменений и дополнений в Положение о финансово-экономическом отделе Администрации «Никольского городского поселения Подпорожского муниципального района Ленинградской области», утверждение его в новой редакции осуществляется по мере необходимости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Реорганизация и ликвидация отдела производятся на основании муниципальных правовых актов, принятых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7:00Z</dcterms:created>
  <dc:creator/>
  <dc:description/>
  <dc:language>en-US</dc:language>
  <cp:lastModifiedBy>Глава</cp:lastModifiedBy>
  <cp:lastPrinted>2021-11-19T13:59:00Z</cp:lastPrinted>
  <dcterms:modified xsi:type="dcterms:W3CDTF">2021-12-06T14:37:00Z</dcterms:modified>
  <cp:revision>2</cp:revision>
  <dc:subject/>
  <dc:title/>
</cp:coreProperties>
</file>