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ЛЕНИНГРАД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91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ноября 2021 год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объектов муниципального имущества муниципального образования «Никольское городское поселение Подпорожского муниципального района Ленинградской области», в отношении которого планируется заключение концессионного соглашения в 2022 году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 и в целях эффективного использования муниципальн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 муниципального имущества муниципального образования «Никольское городское поселение Подпорожского муниципального района Ленинградской области», в отношении которого планируется заключение концессионного соглашения в 2022 году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е Российской Федерации для размещения информации о проведении торгов (www.torgi.gov.ru) и на официальном </w:t>
      </w:r>
      <w:r>
        <w:rPr>
          <w:rFonts w:cs="Times New Roman" w:ascii="Times New Roman" w:hAnsi="Times New Roman"/>
          <w:sz w:val="28"/>
          <w:szCs w:val="28"/>
        </w:rPr>
        <w:t>сайте муниципального образова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nikolsky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Е. Ши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Никольское город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 ноября  2021г. № 185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муниципального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икольское городское поселение Подпорож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», в отношении которого планируе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концессионного соглашения в 2022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843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троительства (строительство, реконструкция, модер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с использованием (эксплуатацией)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Подпорожский район, Никольское Г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. Ни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модер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ойчивого теплоснабжения населения, учреждений и предприятий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начение: нежилое, протяженность 4826 м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41:236:002:000001280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400:00000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ный номер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-47-24/008/2011-028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:05:0000000:43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Подпорожский район, Никольское Г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. Ни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модер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ойчивого водоснабжения населения, учреждений и предприятий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горячего водоснабжен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нежилое, протяженность 3193 м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41:236:002:000001280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1:00000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-47-24/008/2011-03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:05:0000000:4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375" w:after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Yashare2title5">
    <w:name w:val="ya-share2__title5"/>
    <w:basedOn w:val="Style12"/>
    <w:qFormat/>
    <w:rPr>
      <w:color w:val="00000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ikol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2:00Z</dcterms:created>
  <dc:creator/>
  <dc:description/>
  <dc:language>en-US</dc:language>
  <cp:lastModifiedBy>Глава</cp:lastModifiedBy>
  <cp:lastPrinted>2021-11-18T09:08:00Z</cp:lastPrinted>
  <dcterms:modified xsi:type="dcterms:W3CDTF">2021-12-06T14:32:00Z</dcterms:modified>
  <cp:revision>2</cp:revision>
  <dc:subject/>
  <dc:title/>
</cp:coreProperties>
</file>