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марта 2022 год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становлении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4, 155, 156 Жилищного кодекса Российской Федерации, статьями 41, 4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иказом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sz w:val="28"/>
          <w:szCs w:val="28"/>
        </w:rPr>
        <w:t>, решением Совета депутатов муниципального образования «Никольское городское поселение Подпорожского муниципального района Ленинградской области» от 07.08.2019 № 233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/>
      </w:pPr>
      <w:r>
        <w:rPr>
          <w:rFonts w:cs="Times New Roman" w:ascii="Times New Roman" w:hAnsi="Times New Roman"/>
          <w:sz w:val="28"/>
          <w:szCs w:val="28"/>
        </w:rPr>
        <w:t>Установить с 01 апреля 2022 года базовый размер платы за наем жилого помещения в размере 63 (Шестьдесят три) рубля 18 копеек за 1 кв. м. (из расчета 1/1000 средней стоимости 1 кв. м на вторичном рынке жилья в Ленинградской области определяется по данным территориального органа Федеральной службы государственной статистики по данным за 3 квартал 2021 года)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 апреля 2022 года коэффициент соответствия платы устанавливается единым для всех граждан, проживающих в Никольском городском поселении в размере – 0,124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/>
      </w:pPr>
      <w:r>
        <w:rPr>
          <w:rFonts w:cs="Times New Roman" w:ascii="Times New Roman" w:hAnsi="Times New Roman"/>
          <w:sz w:val="28"/>
          <w:szCs w:val="28"/>
        </w:rPr>
        <w:t>Установить с 01 апреля 2022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икольского городского поселения (далее – плата за наем жилого помещения) согласно приложению № 1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расчета размера платы за наем жилого помещения, в многоквартирных домах, не вошедших в перечень многоквартирных домов, подлежащих капитальному ремонту, в рамках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, применяется коэффициент 0,5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01 апреля 2022 года решение Совета депутатов Никольского городского поселения от 07.08.2019 № 234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в сети Интернет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в Подпорожское отделение АО «ЕИРЦ» для учета в расчетах.</w:t>
      </w:r>
    </w:p>
    <w:p>
      <w:pPr>
        <w:pStyle w:val="FR4"/>
        <w:numPr>
          <w:ilvl w:val="0"/>
          <w:numId w:val="1"/>
        </w:numPr>
        <w:spacing w:before="0" w:after="0"/>
        <w:ind w:left="0" w:firstLine="82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ЖКХ и благоустройству Совета депутатов Николь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А.В. Глушан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Николь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09 марта 2022 года № 14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7" w:leader="none"/>
        </w:tabs>
        <w:outlineLvl w:val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иколь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водится с 01 апреля 2022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28"/>
        <w:gridCol w:w="2268"/>
        <w:gridCol w:w="2233"/>
      </w:tblGrid>
      <w:tr>
        <w:trPr>
          <w:trHeight w:val="107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9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платы за наем жилого помещения, руб./кв.м. в месяц (без НДС) на общую площадь квартиры, общежития квартирного типа**</w:t>
            </w:r>
          </w:p>
        </w:tc>
      </w:tr>
      <w:tr>
        <w:trPr>
          <w:trHeight w:val="2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Николь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ст.Сви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45 по 195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57 по 197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71 по 198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85 по 199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1999 по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ма, построенные с 2013 г. п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еющие все вид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одного, дву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утствие всех видов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5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* </w:t>
      </w:r>
      <w:r>
        <w:rPr>
          <w:rFonts w:eastAsia="Calibri"/>
          <w:sz w:val="20"/>
          <w:szCs w:val="20"/>
        </w:rPr>
        <w:t>Для расчета ежемесячной платы за наем жилого помещения, в многоквартирных домах, не вошедших в перечень многоквартирных домов, подлежащих капитальному ремонту, в рамках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, применяется коэффициент 0,5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>Размер платы за наем жилого помещения определяется как произведение соответствующей цены на общую площадь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коммунальных квартирах </w:t>
      </w:r>
      <w:r>
        <w:rPr>
          <w:rFonts w:eastAsia="Calibri"/>
          <w:sz w:val="20"/>
          <w:szCs w:val="20"/>
        </w:rPr>
        <w:t>размер платы за наем жилого помещения</w:t>
      </w:r>
      <w:r>
        <w:rPr>
          <w:sz w:val="20"/>
          <w:szCs w:val="20"/>
        </w:rPr>
        <w:t xml:space="preserve"> начисляется исходя из занимаемой общей площади (</w:t>
      </w:r>
      <w:r>
        <w:rPr>
          <w:rFonts w:eastAsia="Calibri"/>
          <w:sz w:val="20"/>
          <w:szCs w:val="20"/>
        </w:rPr>
        <w:t>пропорционально занимаемой жилой площади)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2:00Z</dcterms:created>
  <dc:creator/>
  <dc:description/>
  <dc:language>en-US</dc:language>
  <cp:lastModifiedBy>Глава</cp:lastModifiedBy>
  <cp:lastPrinted>2022-03-10T10:54:00Z</cp:lastPrinted>
  <dcterms:modified xsi:type="dcterms:W3CDTF">2022-03-18T07:52:00Z</dcterms:modified>
  <cp:revision>2</cp:revision>
  <dc:subject/>
  <dc:title/>
</cp:coreProperties>
</file>