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</w:t>
      </w:r>
    </w:p>
    <w:p>
      <w:pPr>
        <w:pStyle w:val="Normal"/>
        <w:jc w:val="center"/>
        <w:rPr/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Cs w:val="32"/>
        </w:rPr>
        <w:t>От 02.12.2009г. № 19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О внесении изменений в приложение № 2, утвержденное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Cs w:val="32"/>
        </w:rPr>
        <w:t xml:space="preserve">Решением Совета депутатов Никольского городского поселения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>от 19.07.2008г. № 143 «Об утверждении Перечня должностей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  <w:lang w:val="en-US"/>
        </w:rPr>
      </w:pPr>
      <w:r>
        <w:rPr>
          <w:szCs w:val="32"/>
        </w:rPr>
        <w:t xml:space="preserve">муниципальной службы в администрации МО «Никольское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  <w:lang w:val="en-US"/>
        </w:rPr>
      </w:pPr>
      <w:r>
        <w:rPr>
          <w:szCs w:val="32"/>
        </w:rPr>
        <w:t>городское поселение Подпорожского муниципального района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Ленинградской области» и Положения о порядке и условиях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  <w:lang w:val="en-US"/>
        </w:rPr>
      </w:pPr>
      <w:r>
        <w:rPr>
          <w:szCs w:val="32"/>
        </w:rPr>
        <w:t>оплаты труда лиц, замещающих должности муниципальной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 xml:space="preserve">службы МО «Никольское городское поселение Подпорожского </w:t>
      </w:r>
    </w:p>
    <w:p>
      <w:pPr>
        <w:pStyle w:val="Normal"/>
        <w:tabs>
          <w:tab w:val="clear" w:pos="708"/>
          <w:tab w:val="left" w:pos="4000" w:leader="none"/>
        </w:tabs>
        <w:rPr>
          <w:szCs w:val="32"/>
        </w:rPr>
      </w:pPr>
      <w:r>
        <w:rPr>
          <w:szCs w:val="32"/>
        </w:rPr>
        <w:t>муниципального района Ленинградской области»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Во исполнение пункта 8 статьи 11 Областного закона от 11 марта 2008 года № 14-ОЗ «О правовом регулировании муниципальной службы в Ленинградской области»,  решения Совета депутатов МО «Никольское городское поселение Подпорожского муниципального района Ленинградской области» от 16.11.2009г. №15 «Об утверждении Положения о порядке присвоения и сохранения классных чинов муниципальным служащим МО «Никольское городское поселение Подпорожского муниципального района Ленинградской области» и Положения о порядке сдачи квалификационного экзамена муниципальными служащими МО «Никольское городское поселение Подпорожского муниципального района Ленинградской области» и оценки их знаний, навыков и умений (профессионального уровня)», Совет депутатов Никольского городского поселения,  </w:t>
      </w:r>
      <w:r>
        <w:rPr>
          <w:b/>
          <w:szCs w:val="32"/>
        </w:rPr>
        <w:t>РЕШИЛ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Cs w:val="32"/>
        </w:rPr>
        <w:t xml:space="preserve">             </w:t>
      </w:r>
      <w:r>
        <w:rPr>
          <w:szCs w:val="32"/>
        </w:rPr>
        <w:t>Внести  в приложение № 2, утвержденное  решением Совета депутатов МО «Никольское городское поселение Подпорожского муниципального района Ленинградской области» от 19 июля 2008 года № 143 «Об утверждении Перечня должностей муниципальной службы в администрации МО «Никольское городское поселение Подпорожского муниципального района Ленинградской области» и Положения о порядке и условиях оплаты труда лиц, замещающих должности муниципальной службы МО «Никольское городское поселение Подпорожского муниципального района Ленинградской области» следующие изменения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      </w:t>
      </w:r>
      <w:r>
        <w:rPr>
          <w:szCs w:val="32"/>
        </w:rPr>
        <w:t>1. Пункт 1.4 статьи 1  дополнить подпунктом 7 следующего содержания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  <w:szCs w:val="32"/>
        </w:rPr>
      </w:pPr>
      <w:r>
        <w:rPr>
          <w:szCs w:val="32"/>
        </w:rPr>
        <w:t xml:space="preserve">               </w:t>
      </w:r>
      <w:r>
        <w:rPr>
          <w:b/>
          <w:szCs w:val="32"/>
        </w:rPr>
        <w:t xml:space="preserve">«7) ежемесячная надбавка к должностному окладу в соответствии с присвоенным муниципальному служащему классным чином».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      </w:t>
      </w:r>
      <w:r>
        <w:rPr>
          <w:szCs w:val="32"/>
        </w:rPr>
        <w:t>2. Статья 8 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     </w:t>
      </w:r>
      <w:r>
        <w:rPr>
          <w:szCs w:val="32"/>
        </w:rPr>
        <w:t xml:space="preserve">2.1. в подпункте 8.1 слова «двух должностных окладов» заменить на слова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b/>
          <w:szCs w:val="32"/>
        </w:rPr>
        <w:t>«0,4 должностного оклада»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      </w:t>
      </w:r>
      <w:r>
        <w:rPr>
          <w:szCs w:val="32"/>
        </w:rPr>
        <w:t>2.2. в подпункте 8.2. слова « одного должностного оклада» заменить на слова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b/>
          <w:szCs w:val="32"/>
        </w:rPr>
        <w:t xml:space="preserve">«0,4 должностного оклада»;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       </w:t>
      </w:r>
      <w:r>
        <w:rPr>
          <w:szCs w:val="32"/>
        </w:rPr>
        <w:t xml:space="preserve">3. Дополнить статьей 9 следующего содержания: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  <w:szCs w:val="32"/>
        </w:rPr>
      </w:pPr>
      <w:r>
        <w:rPr>
          <w:b/>
          <w:szCs w:val="32"/>
        </w:rPr>
        <w:t xml:space="preserve">              </w:t>
      </w:r>
      <w:r>
        <w:rPr>
          <w:b/>
          <w:szCs w:val="32"/>
        </w:rPr>
        <w:t>9.Ежемесячная надбавка к должностному окладу в соответствии с присвоенным муниципальному служащему классным чином»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9.1.  Выплата ежемесячной надбавки к должностному окладу в соответствии с присвоенным муниципальному служащему классным чином производится ежемесячно дифференцированно в зависимости от присвоенного муниципальному служащему классного чина из утвержденного фонда оплаты труда в следующих размерах:</w:t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5"/>
        <w:gridCol w:w="2460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чины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 надб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процентах от должностного оклада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9.2.   Классные чины муниципальным служащим присваиваются в соответствии с Положением о порядке присвоения и сохранения классных чинов  и Положением о порядке сдачи квалификационного экзамена муниципальными служащими муниципального образования </w:t>
      </w:r>
      <w:r>
        <w:rPr>
          <w:szCs w:val="32"/>
        </w:rPr>
        <w:t>«Никольское городское поселение Подпорож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9.3.    Назначение </w:t>
      </w:r>
      <w:r>
        <w:rPr>
          <w:szCs w:val="32"/>
        </w:rPr>
        <w:t xml:space="preserve">ежемесячной надбавки к должностному окладу за классные чины </w:t>
      </w:r>
      <w:r>
        <w:rPr>
          <w:b/>
          <w:szCs w:val="32"/>
        </w:rPr>
        <w:t>1; 2; 3 класса</w:t>
      </w:r>
      <w:r>
        <w:rPr>
          <w:szCs w:val="32"/>
        </w:rPr>
        <w:t xml:space="preserve">  и муниципальным служащим представительного органа местного самоуправления производится на основании распоряжения главы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9.4.  Назначение </w:t>
      </w:r>
      <w:r>
        <w:rPr>
          <w:szCs w:val="32"/>
        </w:rPr>
        <w:t xml:space="preserve">ежемесячной надбавки к должностному окладу за классные чины </w:t>
      </w:r>
      <w:r>
        <w:rPr>
          <w:b/>
          <w:szCs w:val="32"/>
        </w:rPr>
        <w:t>4, 5, 6, 7, 8, 9, 10, 11, 12, 13, 14 и</w:t>
      </w:r>
      <w:r>
        <w:rPr>
          <w:szCs w:val="32"/>
        </w:rPr>
        <w:t xml:space="preserve"> </w:t>
      </w:r>
      <w:r>
        <w:rPr>
          <w:b/>
          <w:szCs w:val="32"/>
        </w:rPr>
        <w:t>15 класса</w:t>
      </w:r>
      <w:r>
        <w:rPr>
          <w:szCs w:val="32"/>
        </w:rPr>
        <w:t xml:space="preserve">   производится на основании распоряжения главы администрации муниципального образования «Никольское городское поселение Подпорожского муниципального района Ленинградской области».            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4. Настоящее решение вступает в силу с 01 января 2010 года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 xml:space="preserve">Глава муниципального образования                                                    Т. К. Романов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2:00Z</dcterms:created>
  <dc:creator>1</dc:creator>
  <dc:description/>
  <cp:keywords/>
  <dc:language>en-US</dc:language>
  <cp:lastModifiedBy>Амур</cp:lastModifiedBy>
  <cp:lastPrinted>2009-12-24T17:45:00Z</cp:lastPrinted>
  <dcterms:modified xsi:type="dcterms:W3CDTF">2011-10-02T15:32:00Z</dcterms:modified>
  <cp:revision>2</cp:revision>
  <dc:subject/>
  <dc:title>Уважаемые депутаты</dc:title>
</cp:coreProperties>
</file>