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3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21 года 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87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граждан и выезда транспортных средств на ледовое покрытие водных объектов на территории муниципального образования «Никольское городское поселение Подпорожского муниципального района Ленинградской области»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3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положительной температуры воздуха в дневные часы и началом периода разрушения ледового покрытия на водных объектах муниципального образования «Никольское городское поселение Подпорожского муниципального района Ленинградской области», в целях предотвращения угрозы жизни и здоровью граждан, в соответствии с постановлением Правительства Ленинградской области от 29.12.2007 года  № 352 «Об утверждении Правил охраны жизни людей на водных объектах в Ленинградской области»,</w:t>
      </w:r>
    </w:p>
    <w:p>
      <w:pPr>
        <w:pStyle w:val="Normal"/>
        <w:tabs>
          <w:tab w:val="clear" w:pos="708"/>
          <w:tab w:val="left" w:pos="173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ind w:firstLine="68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3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Запретить выход граждан и выезд транспортных средств на ледовое покрытие водных объектов на территории муниципального образования «Никольское городское поселение Подпорожского муниципального района Ленинградской области» с 02 апреля 2021 года до полного разрушения льда.</w:t>
      </w:r>
    </w:p>
    <w:p>
      <w:pPr>
        <w:pStyle w:val="Normal"/>
        <w:tabs>
          <w:tab w:val="clear" w:pos="708"/>
          <w:tab w:val="left" w:pos="17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ставить информационные аншлаги вдоль берегов водных объектов в местах массового выхода на ледовое покрытие.</w:t>
      </w:r>
    </w:p>
    <w:p>
      <w:pPr>
        <w:pStyle w:val="Normal"/>
        <w:tabs>
          <w:tab w:val="clear" w:pos="708"/>
          <w:tab w:val="left" w:pos="1736" w:leader="none"/>
        </w:tabs>
        <w:ind w:firstLine="567"/>
        <w:jc w:val="both"/>
        <w:rPr/>
      </w:pPr>
      <w:r>
        <w:rPr>
          <w:sz w:val="28"/>
          <w:szCs w:val="28"/>
        </w:rPr>
        <w:t>3. Разместить информацию о запрете выхода граждан и выезда транспортных средств на ледовое покрытие водных объектов Никольского городского поселения на информационных стендах. Составить соответствующие акты об установке аншлагов (знаков) с фотофиксаци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пециалистам отдела по управлению муниципальным имуществом, земельным и общим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овести работу по выявлению несанкционированных ледовых переправ, мест массового выхода населения и выезда автотранспорта на ледовое покрытие водных 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инять меры по пресечению нарушений, предусмотренных статьей 2.10-1 Областного закона от 02.07.2003 года № 47-оз «Об административных правонарушениях», касающихся нарушений выхода граждан на ледовое покрытие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вместно со старшим государственным инспектором Подпорожского отделения ФКУ «Центр ГИМС МЧС России по Ленинградской области» и участковым уполномоченным полиции отдела МВД РФ по Подпорожскому району Ленинградской области организовать постоянную профилактическую работу с населением на подведомственной территории муниципального образования «Никольское городское поселение Подпорожского муниципального района Ленинград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постоянный мониторинг толщины льда в опасных для выхода граждан местах. Своевременно доводить до населения информацию о состоянии ледового покрытия, правил безопасного поведения на льду с использованием СМИ и иных способов оповещения и информирования.</w:t>
      </w:r>
    </w:p>
    <w:p>
      <w:pPr>
        <w:pStyle w:val="Normal"/>
        <w:tabs>
          <w:tab w:val="clear" w:pos="708"/>
          <w:tab w:val="left" w:pos="1736" w:leader="none"/>
        </w:tabs>
        <w:ind w:firstLine="567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</w:t>
      </w:r>
    </w:p>
    <w:p>
      <w:pPr>
        <w:pStyle w:val="Normal"/>
        <w:tabs>
          <w:tab w:val="clear" w:pos="708"/>
          <w:tab w:val="left" w:pos="1736" w:leader="none"/>
        </w:tabs>
        <w:ind w:firstLine="567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А.Е. 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8:00Z</dcterms:created>
  <dc:creator/>
  <dc:description/>
  <dc:language>en-US</dc:language>
  <cp:lastModifiedBy>Глава</cp:lastModifiedBy>
  <cp:lastPrinted>2021-03-30T12:58:00Z</cp:lastPrinted>
  <dcterms:modified xsi:type="dcterms:W3CDTF">2021-04-05T15:18:00Z</dcterms:modified>
  <cp:revision>2</cp:revision>
  <dc:subject/>
  <dc:title/>
</cp:coreProperties>
</file>