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тверждении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1 год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Положением о приватизации имущества муниципального образования «Никольское городское поселение Подпорожского муниципального района Ленинградской области»,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лан (программу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1 год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Администрации муниципального образования «Никольское городское поселение Подпорожского муниципального района Ленинградской области» обеспечить в установленном порядке реализацию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1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полежит официальному опубликованию в информационно бюллетене «Никольский вестник» и вступает в силу со дня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 xml:space="preserve">    </w:t>
        <w:tab/>
        <w:t>А.В. Глушанов</w:t>
      </w:r>
      <w:r>
        <w:br w:type="page"/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решению Совета депутатов муниципального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разования «Никольское городское поселение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»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8 марта 2021 года № 9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Никольское городское поселение Подпорожского муниципального района Ленинградской области» на 2021 год (далее - Программа) разработана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от 14.11.2002 года № 161-ФЗ «О государственных и муниципальных унитарных предприятиях», Положением о приватизации муниципального имущества Никольского городского поселения, утвержденного решением Совета депутатов Никольского городского поселения от 18.03.2021 г. № 8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устанавливает основные цели, задачи приватизации муниципального имущества МО «Никольское городское поселение Подпорожского муниципального района Ленинградской области», перечень муниципального имущества, подлежащего приватизации, мероприятия по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пополнение доходов бюджета Николь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расходов бюджета Никольского городского поселения на содержание и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, за выполнением обязательств собственниками приватизируем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 торг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я перехода права собственности к новому собствен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купли-продажи приватизируемого муниципального имущества облагаются налогом на добавленную стоимость в соответствии с действующим законодательством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уждение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подлежат отчуждению по цене, установленной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ни 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в 2021 году необходимо осуществить продажу муниципального имущества Никольского городского поселения, перечисленного в Приложении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за 2021 год представляется до 01 февраля 2022 года в Совет депутатов Николь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(программа) приватизации разработан в целях повышения эффективности управления собственностью Никольского городского поселения и увеличения доходной части бюджета Никольского городского поселения и содержит перечень следующих объ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139"/>
        <w:gridCol w:w="3060"/>
        <w:gridCol w:w="1239"/>
      </w:tblGrid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pacing w:val="1"/>
              </w:rPr>
              <w:t xml:space="preserve">Наименование объекта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дрес нахождения объ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Характерис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/>
              <w:t>приватизации</w:t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ГАЗ-3309 грузовой, с бортовой платформой;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Ленинградская область, Подпорожский район, г.п. Николь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: белый; идентификационный номер (VIN): Х9633090090984463; год выпуска: 2009; модель, № двигателя: Д 245.7Е3*495109; шасси (рама) №: отсутствует;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3 кварта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021 года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АМО</dc:creator>
  <dc:description/>
  <dc:language>en-US</dc:language>
  <cp:lastModifiedBy>Глава</cp:lastModifiedBy>
  <cp:lastPrinted>2013-01-23T09:10:00Z</cp:lastPrinted>
  <dcterms:modified xsi:type="dcterms:W3CDTF">2021-04-05T05:52:00Z</dcterms:modified>
  <cp:revision>2</cp:revision>
  <dc:subject/>
  <dc:title/>
</cp:coreProperties>
</file>