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4 декабря  2019 года </w:t>
        <w:tab/>
        <w:tab/>
        <w:tab/>
        <w:tab/>
        <w:t xml:space="preserve">                                          № 30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11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вета депутатов МО «Никольское городское поселение» от 18.12.2018 года № 196 «О бюджете МО «Никольское  городское поселение  Подпорожского  муниципального района Ленинградской области» на 2019 год и плановый период 2020-2021 годов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Никольское  городское поселение» от 18.12.2018 г. № 196 «О бюджете МО «Никольское городское поселение Подпорожского муниципального района Ленинградской области» на 2019 год и плановый период 2020-2021 годов» (с изменениями № 200 от 16.01.2019г., № 205 от 11.03.2019г.,№ 211 от 09.04.2019г., № 220 от 14.05.2019г.,  № 230 от 17.06.2019 г., № 232от 07.08.2019г., № 238 от 28.08.2019г., № 11 от 15.10.2019г., № 13 от 13.11.2019г.) следующие изменения: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 xml:space="preserve">Основные характеристики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икольское городское поселение Подпорожского муниципального района» на 2019 год»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sz w:val="28"/>
          <w:szCs w:val="28"/>
        </w:rPr>
        <w:t xml:space="preserve"> 31 285,8 тыс. руб</w:t>
      </w:r>
      <w:r>
        <w:rPr>
          <w:sz w:val="28"/>
          <w:szCs w:val="28"/>
        </w:rPr>
        <w:t xml:space="preserve">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  в сумме  </w:t>
      </w:r>
      <w:r>
        <w:rPr>
          <w:b/>
          <w:sz w:val="28"/>
          <w:szCs w:val="28"/>
        </w:rPr>
        <w:t>31 285,8 тыс. руб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«Перечень и коды главных администраторов доходов бюджета муниципального образования «Никольское городское поселение Подпорожского муниципального района Ленинградской области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19 и на плановый период 2020 и 2021 годов» 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19 год и плановый период 2020 и 2021 годов» изложить в новой 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В статье 3</w:t>
      </w:r>
      <w:r>
        <w:rPr>
          <w:sz w:val="28"/>
          <w:szCs w:val="28"/>
        </w:rPr>
        <w:t xml:space="preserve"> «Бюджетные ассигнования бюджета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3 цифры «6 465,6 » заменить цифрами «6 450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В  статье 4. </w:t>
      </w:r>
      <w:r>
        <w:rPr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 муниципального  образования  «Никольское городское поселение Подпорожского муниципального района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ходы на обеспечение деятельности Администрации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19 год в сумме  </w:t>
      </w:r>
      <w:r>
        <w:rPr>
          <w:b/>
          <w:i/>
          <w:sz w:val="28"/>
          <w:szCs w:val="28"/>
        </w:rPr>
        <w:t>6 173,8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0 год в сумме  </w:t>
      </w:r>
      <w:r>
        <w:rPr>
          <w:b/>
          <w:sz w:val="28"/>
          <w:szCs w:val="28"/>
        </w:rPr>
        <w:t>6 300,0 тыс.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1 год в сумме  </w:t>
      </w:r>
      <w:r>
        <w:rPr>
          <w:b/>
          <w:sz w:val="28"/>
          <w:szCs w:val="28"/>
        </w:rPr>
        <w:t>6 400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Д.В.Киселев</w:t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8 декабря  2019  года № 21 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-2022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05"/>
        <w:gridCol w:w="1276"/>
        <w:gridCol w:w="1418"/>
        <w:gridCol w:w="127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3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3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3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0</w:t>
            </w:r>
          </w:p>
        </w:tc>
      </w:tr>
      <w:tr>
        <w:trPr>
          <w:trHeight w:val="5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88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 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 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 071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4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1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60,1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08" w:leader="none"/>
          <w:tab w:val="right" w:pos="14853" w:leader="none"/>
        </w:tabs>
        <w:rPr/>
      </w:pPr>
      <w:r>
        <w:rPr>
          <w:sz w:val="20"/>
          <w:szCs w:val="20"/>
        </w:rPr>
        <w:tab/>
        <w:tab/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 декабря  2019 года   № </w:t>
      </w:r>
      <w:r>
        <w:rPr/>
        <w:t xml:space="preserve"> 2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й Федерации, 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14"/>
        <w:gridCol w:w="1416"/>
        <w:gridCol w:w="1558"/>
        <w:gridCol w:w="16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39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864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594,4</w:t>
            </w:r>
          </w:p>
        </w:tc>
      </w:tr>
      <w:tr>
        <w:trPr>
          <w:trHeight w:val="5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6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5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1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9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49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2.02.20000.00.0000.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8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2.02.30000.00.0000.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2.02.40000.00.0000.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9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center"/>
              <w:rPr/>
            </w:pPr>
            <w:r>
              <w:rPr>
                <w:b/>
                <w:bCs/>
                <w:color w:val="000000"/>
              </w:rPr>
              <w:t>2.07.00000.00.0000.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00.13.0000.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 42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 32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071,2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155" w:leader="none"/>
          <w:tab w:val="right" w:pos="9808" w:leader="none"/>
        </w:tabs>
        <w:rPr>
          <w:sz w:val="20"/>
          <w:szCs w:val="20"/>
        </w:rPr>
      </w:pPr>
      <w:r>
        <w:rPr/>
        <w:tab/>
        <w:tab/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к решению Совета депутатов</w:t>
      </w:r>
    </w:p>
    <w:p>
      <w:pPr>
        <w:pStyle w:val="Normal"/>
        <w:tabs>
          <w:tab w:val="clear" w:pos="708"/>
          <w:tab w:val="left" w:pos="1815" w:leader="none"/>
          <w:tab w:val="left" w:pos="3915" w:leader="none"/>
          <w:tab w:val="right" w:pos="98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«Никольского городского поселения»</w:t>
      </w:r>
    </w:p>
    <w:p>
      <w:pPr>
        <w:pStyle w:val="Normal"/>
        <w:tabs>
          <w:tab w:val="clear" w:pos="708"/>
          <w:tab w:val="left" w:pos="1450" w:leader="none"/>
          <w:tab w:val="left" w:pos="3915" w:leader="none"/>
          <w:tab w:val="right" w:pos="98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от 18 декабря   2019 года  № 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1"/>
        <w:gridCol w:w="7429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доходов</w:t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О «Никольского городского поселения Подпорожского муниципального района Ленинградской области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07170 01 1000 1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502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503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7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701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8050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бюджетных и  автономных учреждений, а также имущества муниципальных унитарных предприятий, в т.ч.казенных), в залог, в доверительн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904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3 004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1995 13 0000 1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995 13 0000 1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1050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2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2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3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3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3050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3050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4050 13 0000 4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 06025 13 0000 4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13 13 0000 4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0205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 0701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 0709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0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3 0001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      обеспеченности из муниципальн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а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5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   програм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 20077 13 0000 150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298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2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2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. фонда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3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216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 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35118 13 0000 150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6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 0501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 4516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городских поселений</w:t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637"/>
        <w:gridCol w:w="1003"/>
        <w:gridCol w:w="498"/>
        <w:gridCol w:w="550"/>
        <w:gridCol w:w="1540"/>
        <w:gridCol w:w="1480"/>
        <w:gridCol w:w="1600"/>
      </w:tblGrid>
      <w:tr>
        <w:trPr>
          <w:trHeight w:val="31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4 к решению Совета депутатов "Никольское городское поселение" от 18 декабря 2019 года № 21</w:t>
            </w:r>
          </w:p>
        </w:tc>
      </w:tr>
      <w:tr>
        <w:trPr>
          <w:trHeight w:val="600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52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икольского городского поселения на 2020 год и плановый период 2021-2022 годы</w:t>
            </w:r>
          </w:p>
        </w:tc>
      </w:tr>
      <w:tr>
        <w:trPr>
          <w:trHeight w:val="342" w:hRule="atLeast"/>
        </w:trPr>
        <w:tc>
          <w:tcPr>
            <w:tcW w:w="6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86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05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</w:tr>
      <w:tr>
        <w:trPr>
          <w:trHeight w:val="129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</w:tr>
      <w:tr>
        <w:trPr>
          <w:trHeight w:val="72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5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5</w:t>
            </w:r>
          </w:p>
        </w:tc>
      </w:tr>
      <w:tr>
        <w:trPr>
          <w:trHeight w:val="39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67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9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102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3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 (Субсидии на возмещение недополученных доходов и (или) возмещение фактически понесенных затра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 (Субсидии гражданам на приобретение жиль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,0</w:t>
            </w:r>
          </w:p>
        </w:tc>
      </w:tr>
      <w:tr>
        <w:trPr>
          <w:trHeight w:val="111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78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5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дежности функционирования систем коммунальной и инженерной инфраструктур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45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42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40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0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№3-оз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4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78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51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0,6</w:t>
            </w:r>
          </w:p>
        </w:tc>
      </w:tr>
      <w:tr>
        <w:trPr>
          <w:trHeight w:val="102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13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171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9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40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34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40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42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.0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52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изводства и размещение социальной реклам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8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44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50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6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104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</w:t>
            </w:r>
          </w:p>
        </w:tc>
      </w:tr>
      <w:tr>
        <w:trPr>
          <w:trHeight w:val="49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,0</w:t>
            </w:r>
          </w:p>
        </w:tc>
      </w:tr>
      <w:tr>
        <w:trPr>
          <w:trHeight w:val="102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,0</w:t>
            </w:r>
          </w:p>
        </w:tc>
      </w:tr>
      <w:tr>
        <w:trPr>
          <w:trHeight w:val="13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5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10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</w:t>
            </w:r>
          </w:p>
        </w:tc>
      </w:tr>
      <w:tr>
        <w:trPr>
          <w:trHeight w:val="42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</w:t>
            </w:r>
          </w:p>
        </w:tc>
      </w:tr>
      <w:tr>
        <w:trPr>
          <w:trHeight w:val="469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5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10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 (Фонд оплаты труда учрежден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9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102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144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780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75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140"/>
        <w:gridCol w:w="2200"/>
        <w:gridCol w:w="2140"/>
      </w:tblGrid>
      <w:tr>
        <w:trPr>
          <w:trHeight w:val="10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  к решению Совета депутатов "Никольское городское поселение" от 18 декабря 2019 года № 21</w:t>
            </w:r>
          </w:p>
        </w:tc>
      </w:tr>
      <w:tr>
        <w:trPr>
          <w:trHeight w:val="818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 бюджета Никольского городского поселения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3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38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37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51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9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1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06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5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6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87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9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5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460"/>
        <w:gridCol w:w="550"/>
        <w:gridCol w:w="1720"/>
        <w:gridCol w:w="576"/>
        <w:gridCol w:w="1520"/>
        <w:gridCol w:w="1820"/>
        <w:gridCol w:w="1600"/>
      </w:tblGrid>
      <w:tr>
        <w:trPr>
          <w:trHeight w:val="106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 к решению Совета депутатов Никольского городского поселения от 18декабря 2019 года № 21</w:t>
            </w:r>
          </w:p>
        </w:tc>
      </w:tr>
      <w:tr>
        <w:trPr>
          <w:trHeight w:val="398" w:hRule="atLeast"/>
        </w:trPr>
        <w:tc>
          <w:tcPr>
            <w:tcW w:w="135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икольского городского поселения на 2020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8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0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14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3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0,0</w:t>
            </w:r>
          </w:p>
        </w:tc>
      </w:tr>
      <w:tr>
        <w:trPr>
          <w:trHeight w:val="23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6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1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Уплата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4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ю прав и регулированию отношений по муниципальной собственности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Уплата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6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3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1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0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1.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2.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23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14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1.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</w:tr>
      <w:tr>
        <w:trPr>
          <w:trHeight w:val="22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изводства и размещение социальной рекламы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0.08.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на развитие и поддержку малого и среднего предпринимательства (Субсидии на возмещение недополученных доходов и (или) возмещение фактически понесенных затр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3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1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.01.1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3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3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1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надежности функционирования систем коммунальной и инженерной инфраструктуры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0</w:t>
            </w:r>
          </w:p>
        </w:tc>
      </w:tr>
      <w:tr>
        <w:trPr>
          <w:trHeight w:val="24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1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1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3.1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1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1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1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5.1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1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№3-оз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1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7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2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9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занятости детей, подростков и молодежи (Фонд оплаты труда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занятости детей, подростков и молодежи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0,6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1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24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0,6</w:t>
            </w:r>
          </w:p>
        </w:tc>
      </w:tr>
      <w:tr>
        <w:trPr>
          <w:trHeight w:val="14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Субсидии бюджетным учреждениям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3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убсидии гражданам на приобретение жиль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3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от 18 декабря  2019 года  № 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Николь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75"/>
        <w:gridCol w:w="1481"/>
        <w:gridCol w:w="1399"/>
        <w:gridCol w:w="139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Никольского городского поселения, финансируемых за счет межбюджетных трансфертов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Ник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60" w:right="-5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7" w:firstLine="284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Никольского городского поселения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8  декабря  2019 года  № 21</w:t>
      </w:r>
    </w:p>
    <w:p>
      <w:pPr>
        <w:pStyle w:val="Normal"/>
        <w:ind w:left="4860" w:right="-667" w:hanging="45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/>
      </w:pPr>
      <w:r>
        <w:rPr>
          <w:b/>
        </w:rPr>
        <w:t>из бюджета  Никольского  город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/>
      </w:pPr>
      <w:r>
        <w:rPr>
          <w:b/>
        </w:rPr>
        <w:t>контрольно - счетной комиссии Николь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/>
      </w:pPr>
      <w:r>
        <w:rPr>
          <w:b/>
        </w:rPr>
        <w:t>по осуществлению внешнего муниципального финансового контроля на 2020 год</w:t>
      </w:r>
    </w:p>
    <w:p>
      <w:pPr>
        <w:pStyle w:val="Normal"/>
        <w:spacing w:lineRule="auto" w:line="276"/>
        <w:ind w:left="180" w:right="-667" w:hanging="108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на плановый период 2021 и 2022 годов 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 иных   межбюджетных трансфертов из бюджета Никольского городского поселения бюджету Подпорожского муниципального района   в связи с передачей   контрольно-счетной комиссии МО «Подпорожский муниципальный район» полномочий контрольно-счетной комиссии МО «Никольское городское поселение» по осуществлению внешнего муниципального финансового контроля 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решение  Совета депутатов Никольского городского поселения от 09  ноября 2011 года № 164 «О передаче полномочий контрольного органа Никольского городского поселения» и Соглашения о передаче Контрольно-счетной комиссии МО «Подпорожский муниципальный район» полномочий контрольно – ревизионной комиссии МО «Никольское  город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Межбюджетные трансферты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Подпорожский  муниципальный район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Никольское городское поселение»  из бюджета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Никольского город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Никольского город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Подпорожский муниципальный район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Никольского городского поселения на соответствующий финансовый год;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9  </w:t>
      </w:r>
    </w:p>
    <w:p>
      <w:pPr>
        <w:pStyle w:val="Normal"/>
        <w:tabs>
          <w:tab w:val="clear" w:pos="708"/>
          <w:tab w:val="left" w:pos="1490" w:leader="none"/>
          <w:tab w:val="right" w:pos="9355" w:leader="none"/>
        </w:tabs>
        <w:rPr/>
      </w:pPr>
      <w:r>
        <w:rPr/>
        <w:tab/>
        <w:tab/>
        <w:t>утверждено решением Совета депутатов</w:t>
      </w:r>
    </w:p>
    <w:p>
      <w:pPr>
        <w:pStyle w:val="Normal"/>
        <w:ind w:firstLine="284"/>
        <w:jc w:val="right"/>
        <w:rPr/>
      </w:pPr>
      <w:r>
        <w:rPr/>
        <w:t>Никольского городского поселения</w:t>
      </w:r>
    </w:p>
    <w:p>
      <w:pPr>
        <w:pStyle w:val="Normal"/>
        <w:ind w:firstLine="284"/>
        <w:jc w:val="right"/>
        <w:rPr/>
      </w:pPr>
      <w:r>
        <w:rPr/>
        <w:t xml:space="preserve">от 18 декабря  2019 г. № 2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муниципального образования «Никольское город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20"/>
        <w:gridCol w:w="4484"/>
      </w:tblGrid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муниципального образова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ов внутреннего финансирования дефицита  бюджета муниципального образования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Николь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02 00 00 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 05 00 00 00 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менение остатков  средств  на счетах по учету средств бюджета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right="-667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5:00Z</dcterms:created>
  <dc:creator>win xp</dc:creator>
  <dc:description/>
  <dc:language>en-US</dc:language>
  <cp:lastModifiedBy>Глава</cp:lastModifiedBy>
  <cp:lastPrinted>2019-11-27T11:56:00Z</cp:lastPrinted>
  <dcterms:modified xsi:type="dcterms:W3CDTF">2020-03-05T09:35:00Z</dcterms:modified>
  <cp:revision>2</cp:revision>
  <dc:subject/>
  <dc:title>ПРОЕКТ</dc:title>
</cp:coreProperties>
</file>