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4767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22"/>
        <w:gridCol w:w="4394"/>
        <w:gridCol w:w="11"/>
      </w:tblGrid>
      <w:tr>
        <w:trPr/>
        <w:tc>
          <w:tcPr>
            <w:tcW w:w="5273" w:type="dxa"/>
            <w:tcBorders/>
          </w:tcPr>
          <w:p>
            <w:pPr>
              <w:pStyle w:val="Normal"/>
              <w:spacing w:before="0" w:after="200"/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августа 2023 года</w:t>
            </w:r>
          </w:p>
        </w:tc>
        <w:tc>
          <w:tcPr>
            <w:tcW w:w="4627" w:type="dxa"/>
            <w:gridSpan w:val="2"/>
            <w:tcBorders/>
          </w:tcPr>
          <w:p>
            <w:pPr>
              <w:pStyle w:val="Normal"/>
              <w:spacing w:before="0" w:after="200"/>
              <w:ind w:left="360"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1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22.03.2022 года № 3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val="ru-RU" w:eastAsia="en-US"/>
        </w:rPr>
        <w:t>целях привидения нормативных правовых актов Администрации 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rFonts w:eastAsia="Calibri"/>
          <w:bCs/>
          <w:sz w:val="28"/>
          <w:szCs w:val="28"/>
          <w:lang w:val="ru-RU" w:eastAsia="en-US"/>
        </w:rPr>
        <w:t>,</w:t>
      </w:r>
    </w:p>
    <w:p>
      <w:pPr>
        <w:pStyle w:val="Style29"/>
        <w:spacing w:before="0" w:after="0"/>
        <w:ind w:firstLine="709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22 марта 2022 года № 3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pacing w:val="-1"/>
          <w:sz w:val="28"/>
          <w:szCs w:val="28"/>
        </w:rPr>
        <w:t>Принятие граждан на учет в качестве нуждающихся в жилых помещениях, предоставляемых по договорам социального найма», (далее – Постановление), 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приложении к Постановлению (Административный регламент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(далее – Административный регламент)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) пункт 1.2. изложить в следующей редак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1.2  Заявителями, имеющими право обратиться за получение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2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нятии граждан на учет в качестве нуждающихся в жилых помещениях, предоставляемых по договорам социального найма </w:t>
      </w:r>
      <w:r>
        <w:rPr>
          <w:rFonts w:cs="Times New Roman" w:ascii="Times New Roman" w:hAnsi="Times New Roman"/>
          <w:sz w:val="28"/>
          <w:szCs w:val="28"/>
        </w:rPr>
        <w:t>являются физические лица (далее - заявители) из числа граждан Российской Федерации, постоянно проживающих на территории «Никольское городское поселение Подпорожского района Ленинградской области» из чис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оимущих гражда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 проживающих на территории Ленинградской области в общей сложности не менее пяти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определенных федеральным законом, указом Президента Российской Федерации или законом субъекта Российской Федерации категорий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и информации об очередности предоставления жилых помещений 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тся физические лица (далее - заявители) из числа граждан Российской Федерации, постоянно проживающих на территории «Никольское городское поселение Подпорожского района Ленинградской области», состоящие на учете в качестве нуждаю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заявителя имеют право от имени физических лиц (далее - представитель заявителя):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ные представители (родители, усыновители, опекуны) несовершеннолетних в возрасте до 14 лет, в том числе недееспособных или не полностью дееспособных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е лица, действующие в силу полномочий, основанных на доверенности, оформленной в соответствии с действующим законодательством, подтверждающей наличие у представителя прав действовать от лица заявителя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2.2. подпункт «</w:t>
      </w:r>
      <w:r>
        <w:rPr>
          <w:rFonts w:cs="Times New Roman" w:ascii="Times New Roman" w:hAnsi="Times New Roman"/>
          <w:spacing w:val="-1"/>
          <w:sz w:val="28"/>
          <w:szCs w:val="28"/>
        </w:rPr>
        <w:t>5) Федеральная налоговая служба»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подпункт 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 2.6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) В зависимости от категории заявителя, граждане должны предоставить один или более документов, подтверждающих сведения о доходах заявителя и членов его семь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 за расчетный период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вный двум календарным годам, непосредственно предшествующим четырем месяцам до месяца подачи заявления о постановке на учет для предоставления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жилых помещений муниципального жилищного фонда по договорам социального найма (для подтверждения малоимущ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равка о ежемесячном пожизненном содержании судей, вышедших в отставк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 размере стипендии, выплачиваемой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х выплат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размере получаемых/выплачиваемых алиментов либо соглашение об уплате алиментов на ребе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енежном довольствии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лименты, получаемые членами семь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зические лица, в том числе,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 (документы могут быть получены из мобильного приложения «Мой налог» и (или) через уполномоченного оператора электронной площадки и (или) уполномоченной кредитной организации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 (при патентной системе налогообложени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 постановке на учёт (снятии с учёта) физического лица или индивидуального предпринимателя в качестве налогоплательщика НПД (форма КНД 1122035)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остоянии расчетов (доходов) по налогу на профессиональный доход (форма КНД 1122036) (для плательщиков налога на профессиональный доход (самозанятые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зависимости от категории заявителя, граждане должны предоставить документы, подтверждающие отсутствие доходов у заявителя и членов его семьи, за расчетный период,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3 лет до поступления в первый класс общеобразовательной организации) либо о наличии у ребенка заболевания, препятствующего посещению обще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кумент (справка), подтверждающий нахождение на амбулаторном или стационарном лечении (на период такого лечения) - для неработающих граждан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а из медицинской организации о постановке на учет по беременности и сроке беременности не менее 12 недель (при постановке на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Фонда пенсионного и социального страхования Российской Федерации о получении супругом (супругой) компенсационной выплаты как лицом, осуществляющим уход за нетрудоспособным гражданин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существлении заявителем (законным представителем) ухода за проживающим с ним ребенком (детьми) в возрасте от трех лет, поставленным на учет  на получение 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  не выдано  направление в муниципальную образовательную организацию, реализующую образовательную программу  дошкольного образования, в связи с отсутствием мес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овая книжка и (или) сведения о трудовой деятельности, предусмотренные Трудовым кодексом Российской Федерации (при наличии) (за периоды до 1 января 2020 год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ценке рыночной стоимости движимого/недвижимого имущества, подготовленная в соответствии с законодательством Российской Федерации об оценоч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одтверждения отнесения заявителя к иным определенным федеральным законом, указом Президента Российской Федерации или законом субъекта Российской Федерации категориям гражда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стоверение ветерана Великой Отечественной войны - для участников Великой Отечественной войны, для инвалидов Великой Отечественной войны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</w:t>
      </w:r>
      <w:r>
        <w:rPr>
          <w:rFonts w:cs="Times New Roman" w:ascii="Times New Roman" w:hAnsi="Times New Roman"/>
          <w:sz w:val="28"/>
          <w:szCs w:val="28"/>
        </w:rPr>
        <w:t>для лиц, награжденных знаком "Жителю блокадного Ленинграда,  "Житель осажденного Севастополя" (у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оверение единого образца,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оверение членов семей погибших (умерших) инвалидов войны, участников Великой Отечественной войны (удостоверение о праве на льготы или удостоверение единого образца, установленного для членов семей погибших (умерших) инвалидов Великой Отечественной войны, участников Великой Отечественной войны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, Правительством СССР до 1 января 1992 года или Правительством Российской Феде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я граждан, выехавших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октября 2002 года N 125-ФЗ "О жилищных субсидиях гражданам, выезжающим из районов Крайнего Севера и приравненных к ним местностей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, подтверждающая общую продолжительность стажа работы в районах Крайнего Севера и приравненных к ним местностях (за исключением пенсионеров) (скан-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для граждан, признанных в установленном порядке вынужденными переселенцами  - удостоверение вынужденного переселен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ля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 - удостоверение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/ удостоверение участника ликвидации последствий катастрофы на Чернобыльской АЭС/ специальные удостоверения едино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письменное согласие законного представителя (родителя, попечителя, усыновителя) в случае подачи заявления несовершеннолетним в возрасте от 14 до 18 лет в соответствии со статьей 26 Гражданского кодекса РФ.»;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.7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7.</w:t>
      </w:r>
      <w:r>
        <w:rPr>
          <w:rFonts w:cs="Times New Roman" w:ascii="Times New Roman" w:hAnsi="Times New Roman"/>
          <w:sz w:val="28"/>
          <w:szCs w:val="28"/>
        </w:rPr>
        <w:t xml:space="preserve"> ОМСУ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рганах внутренних дел Российской Федер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ействительности (недействительности) паспорта гражданина Российской Федерации  - для лиц, достигших 14 –летнего возраста (при первичном обращении либо при изменении паспортных данны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гистрации по месту жительства, по месту пребывания гражданина Российской Федерации (представляется на заявителя и каждого из членов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7FAFC" w:val="clear"/>
        </w:rPr>
        <w:t xml:space="preserve">- выписка о транспортном средстве по владельцу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ставляется на заявителя и каждого из членов его семьи; 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cs="Times New Roman" w:ascii="Times New Roman" w:hAnsi="Times New Roman"/>
          <w:sz w:val="28"/>
          <w:szCs w:val="28"/>
          <w:shd w:fill="F7FAFC" w:val="clear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7FAFC" w:val="clear"/>
        </w:rPr>
      </w:pPr>
      <w:r>
        <w:rPr>
          <w:rFonts w:cs="Times New Roman" w:ascii="Times New Roman" w:hAnsi="Times New Roman"/>
          <w:sz w:val="28"/>
          <w:szCs w:val="28"/>
          <w:shd w:fill="F7FAFC" w:val="clear"/>
        </w:rPr>
        <w:t>- проверка соответствия фамильно-именно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нде пенсионного и социального страхования 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олучении страхового номера индивидуального лицевого сче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ния о данных лицевого счета по предоставленному страховому номеру индивидуального лицевого счета (СНИЛС) в системе обязательного пенсионного страхования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 получении (назначении) пенсии и сроках назначения пен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пенсии и иных выплат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сведений об инвалиде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лиц старше 18 лет </w:t>
      </w:r>
      <w:r>
        <w:rPr>
          <w:rFonts w:cs="Times New Roman" w:ascii="Times New Roman" w:hAnsi="Times New Roman"/>
          <w:sz w:val="28"/>
          <w:szCs w:val="28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рудовой деятельности в формате структуры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заработной плате или доходе, на которые начислены страховые взнос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(сведения) о сумме выплат застрахованному лиц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ргане, осуществляющем пенсионное обеспечение (за исключением Фонда пенсионного и социального страхования Российской Федераци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 получении (назначении) пенсии и сроков назначения пен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ргане государственной службы занят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лиц старше 18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муниципальной услугой, признанными в официальном порядке безработны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становке заявителя и(или) членов его семьи на учет в качестве безработного в целях поиска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Единой государственной информационной системе социального обеспе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р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заключения бра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смер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перемены име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расторжения бра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установления отцов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пеке и родительских правах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граничении дееспособности или признании родителя либо иного законного представителя ребенка недееспособным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ередаче ребенка (детей) на воспитание в приемную сем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органе Федеральной налоговой служб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ения о 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суммах выплаченных физическому лицу процентов по вкладам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доходах и налогах физ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Н физического лица на основании полных паспортных данны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я о фактах регистрации транспортных средств и сведений о их владельцах в ФНС Ро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в органе Федеральной службы судебных пристав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или постановление судебного пристава-исполнителя о возвращении исполнительного документа взыска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органе Федеральной службы исполнения наказаний и других соответствующих федеральных орган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органе Министерства обороны Российской Федерации и подведомственных ему учрежден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изыве отца ребенка на военную службу с указанием воинского звания и срока окончания службы по призыву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учебе отца ребенка, с указанием срока окончания службы по призыву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комитете экономического развития и инвестиционной деятельности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докуме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Федеральной службе государственной регистрации, кадастра и картограф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 (действительна в течение одного месяца с момента представления, представляется на заявителя и каждого из членов его семьи по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в органах 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 (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договор коммерческого найма, ордер, решение о предоставлении жилого помещения по договору социального найм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(представляется на заявителя и каждого из членов его семьи) (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 отсутствии технической возможности на момент запроса документов (сведений), указанных в настоящем подпункте, </w:t>
      </w:r>
      <w:r>
        <w:rPr>
          <w:rFonts w:cs="Times New Roman" w:ascii="Times New Roman" w:hAnsi="Times New Roman"/>
          <w:sz w:val="28"/>
          <w:szCs w:val="28"/>
        </w:rPr>
        <w:t>посредством автоматизированной  информационной системы межведомственного электронного взаимодействия Ленинградской области,  документы (сведения) запрашиваются  на бумажном носителе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к административному регламенту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А.Е. Шилов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заявителя ________________________________________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фамилия, имя,  отчество, дата рождения  заполняется заявителем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ителя заявителя</w:t>
        <w:softHyphen/>
        <w:t>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фамилия, имя,  отчество, дата рождения  заполняется представителем заявителя от имени заявителя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Сведения о представителе заявителя при подаче документов представителем заявителя: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481"/>
        <w:gridCol w:w="291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РФ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&lt;1&gt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подтверждающего полномочия представителя заявителя: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, серия, наименование органа/организации,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81"/>
        <w:gridCol w:w="2914"/>
      </w:tblGrid>
      <w:tr>
        <w:trPr/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ое свидетельство обязательного пенсионного страхования или 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к какой категории заявителей Вы и члены Вашей семьи относитесь (поставить отметку «V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имущие граждане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тоянно проживающих на территории Ленинградской области в общей сложности не менее пяти лет;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е, жилые помещения которых признаны в установленном порядке непригодными для проживания и ремонту или реконструкции не подлежат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граждане, страдающие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пределенные федеральным законом, указом Президента Российской Федерации или законом субъекта Российской Федерации категориям граждан: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валиды Великой Отечественной вой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в случае выселения из занимаемых ими служебных жилых помещений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агражденные знаком "Жителю блокадного Ленинграда", лица, награжденные знаком "Житель осажденного Севастополя"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выехавшие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октября 2002 года N 125-ФЗ "О жилищных субсидиях гражданам, выезжающим из районов Крайнего Севера и приравненных к ним местностей"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двергшиеся радиационному воздействию вследствие катастрофы на Чернобыльской АЭС, аварии на производственном объединении "Маяк", и приравненные к ним лица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, признанные в установленном порядке вынужденными переселенцам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принять меня и членов моей семьи на учет в качестве нуждающихся в жилом помещении по договору социального найма:</w:t>
      </w:r>
    </w:p>
    <w:p>
      <w:pPr>
        <w:pStyle w:val="Normal"/>
        <w:autoSpaceDE w:val="false"/>
        <w:ind w:firstLine="720"/>
        <w:rPr/>
      </w:pPr>
      <w:r>
        <w:rPr/>
        <w:t>Члены семь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761"/>
        <w:gridCol w:w="1413"/>
        <w:gridCol w:w="930"/>
        <w:gridCol w:w="1932"/>
        <w:gridCol w:w="1692"/>
        <w:gridCol w:w="426"/>
      </w:tblGrid>
      <w:tr>
        <w:trPr>
          <w:trHeight w:val="185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членов семь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дата рожден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ственные отнош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к работе, учеб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</w:rPr>
              <w:t xml:space="preserve">гражданина РФ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ерия и номер, кем, когда выдан</w:t>
            </w:r>
            <w:r>
              <w:rPr>
                <w:rFonts w:cs="Times New Roman" w:ascii="Times New Roman" w:hAnsi="Times New Roman"/>
              </w:rPr>
              <w:t>)/ /свидетельства о рождении (номер и дата актовой записи, наименование органа, составившего запись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 (супруг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члены семьи</w:t>
            </w:r>
            <w:r>
              <w:rPr>
                <w:rFonts w:cs="Times New Roman" w:ascii="Times New Roman" w:hAnsi="Times New Roman"/>
              </w:rPr>
              <w:t>, совместно проживающие (указать как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зменении Ф.И.О. (указывается Ф.И.О.) до изменения и основание изменений 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егистрации брака – для супруга/супруги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актовой записи о расторжении брака для супруга/супруги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&lt;3&gt;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3"/>
        <w:gridCol w:w="5764"/>
      </w:tblGrid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равовых сделок с жилыми помещениями за последние пять лет я и члены моей семьи не производили/производили (нужное подчеркнуть).</w:t>
            </w:r>
          </w:p>
        </w:tc>
      </w:tr>
      <w:tr>
        <w:trPr>
          <w:trHeight w:val="297" w:hRule="atLeast"/>
        </w:trPr>
        <w:tc>
          <w:tcPr>
            <w:tcW w:w="43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производили, то какие именно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1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лняется на каждого члена семьи в случае необходимости признания малоимущим:</w:t>
            </w:r>
          </w:p>
        </w:tc>
      </w:tr>
    </w:tbl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551"/>
        <w:gridCol w:w="567"/>
        <w:gridCol w:w="3261"/>
      </w:tblGrid>
      <w:tr>
        <w:trPr>
          <w:trHeight w:val="30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лучен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ученного дох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ведения о доходах заяв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 членов его семьи</w:t>
            </w:r>
          </w:p>
        </w:tc>
      </w:tr>
      <w:tr>
        <w:trPr>
          <w:trHeight w:val="20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устройстве заявителя на дату подачи заявления (да/нет) с указанием наименования организации и даты трудоустройств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лучае отсутствия у заявителя трудовой книжки и (или) сведений о трудовой деятельности, предусмотренных Трудовым кодексом Российской Федерации (при наличии) (поставить отметку «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»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 трудовой книжки и (или) сведений о трудовой деятельности, предусмотренных Трудовым кодекс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де не работал (не работала) и не работаю по трудовому догово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уемые и подаренные денежные средства (при налич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ключить из общей суммы  дохода,  выплаченные  алименты  в  сумме _______ руб.________коп., удерживаемые по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5"/>
      </w:tblGrid>
      <w:tr>
        <w:trPr>
          <w:trHeight w:val="12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10-дневный срок информировать о них в письменной форме жилищные органы по месту учета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&lt;4&gt;</w:t>
            </w:r>
          </w:p>
        </w:tc>
      </w:tr>
      <w:tr>
        <w:trPr>
          <w:trHeight w:val="7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&lt;5&gt;</w:t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члены моей семьи даем согласие на проведение проверки представленных сведений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члены моей семьи даем согласие на проверку указанных в заявлении сведений и на запрос необходимых дл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ения заявления документов</w:t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 члены моей семьи даем согласие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7 июля 2006 года N 152-ФЗ "О персональных данных" на автоматизированную, а также без использования средств автоматизации обработку персональных данных в целях постановки на учет в качестве нуждающихся в жилом помещении, а именно: на совершение действ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частью 3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от 27 июля 2006 года N 152-ФЗ "О персональных данных", с представленными сведениями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ые органы по месту учета.</w:t>
            </w:r>
          </w:p>
        </w:tc>
      </w:tr>
      <w:tr>
        <w:trPr>
          <w:trHeight w:val="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заявлению прилагаются следующие документы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принятия заявления «______» _____________ 20_____ года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20955</wp:posOffset>
                </wp:positionV>
                <wp:extent cx="5957570" cy="52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5"/>
                              <w:gridCol w:w="651"/>
                              <w:gridCol w:w="1871"/>
                              <w:gridCol w:w="268"/>
                              <w:gridCol w:w="320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40.95pt;mso-wrap-distance-left:0pt;mso-wrap-distance-right:9pt;mso-wrap-distance-top:0pt;mso-wrap-distance-bottom:0pt;margin-top:-1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85"/>
                        <w:gridCol w:w="651"/>
                        <w:gridCol w:w="1871"/>
                        <w:gridCol w:w="268"/>
                        <w:gridCol w:w="320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3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3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(фамилия, имя, отчеств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Место печати)   _________________________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подпись 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В случае если заявителем/представителем заявителя представляется иной документ, удостоверяющий личность, то графа не заполняется, к заявлению приобщается копия (скан) указа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3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4&gt; Заполняется для подтверждения малоимущ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5&gt; Заполняется для подтверждения малоимущност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23">
    <w:name w:val="Абзац списка Знак"/>
    <w:qFormat/>
    <w:rPr/>
  </w:style>
  <w:style w:type="character" w:styleId="Style2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F88742BB681D64AC0A594556F58B7E38026E25669BDBC7F6CDB0D8C85B7518601732E1430070B217C9C7C86E56SFH" TargetMode="External"/><Relationship Id="rId4" Type="http://schemas.openxmlformats.org/officeDocument/2006/relationships/hyperlink" Target="consultantplus://offline/ref=0270FD5DA47D9094717A2ACB3F42DD2A0B7368FF71CA5DDA15CE719B2EEC1F8F26665C778B134C90DC7ADA535AF54BC82CFBDBE743F25850h760L" TargetMode="External"/><Relationship Id="rId5" Type="http://schemas.openxmlformats.org/officeDocument/2006/relationships/hyperlink" Target="consultantplus://offline/ref=19C0AC0812534822189B267C81142BABB7BCE2889F2431A29D4EE74A3789952535D0A11D8F1F4736E9C621295E3FE4CF5A3EF6153B10A1C5B5c7I" TargetMode="External"/><Relationship Id="rId6" Type="http://schemas.openxmlformats.org/officeDocument/2006/relationships/hyperlink" Target="consultantplus://offline/ref=19C0AC0812534822189B267C81142BABB7BCE2889F2431A29D4EE74A3789952535D0A11D8F1F4732E8C621295E3FE4CF5A3EF6153B10A1C5B5c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8:00Z</dcterms:created>
  <dc:creator>Отдел НПО 4</dc:creator>
  <dc:description/>
  <cp:keywords/>
  <dc:language>en-US</dc:language>
  <cp:lastModifiedBy>User</cp:lastModifiedBy>
  <cp:lastPrinted>2023-08-09T09:10:00Z</cp:lastPrinted>
  <dcterms:modified xsi:type="dcterms:W3CDTF">2023-08-09T06:11:00Z</dcterms:modified>
  <cp:revision>4</cp:revision>
  <dc:subject/>
  <dc:title/>
</cp:coreProperties>
</file>