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3 декабря 2020 </w:t>
      </w:r>
      <w:r>
        <w:rPr>
          <w:b/>
          <w:sz w:val="28"/>
          <w:szCs w:val="28"/>
        </w:rPr>
        <w:t xml:space="preserve">года </w:t>
        <w:tab/>
        <w:tab/>
        <w:tab/>
        <w:tab/>
        <w:tab/>
        <w:tab/>
        <w:tab/>
        <w:tab/>
        <w:tab/>
        <w:t>№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5245" w:leader="none"/>
        </w:tabs>
        <w:ind w:left="0" w:right="439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структуры администрации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оответствии со статьей 14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 января 2021 года структуру администрации муниципального образования «Никольское городское поселение Подпорожского муниципального района Ленинградской области»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«Никольское городское поселение Подпорожского муниципального  района Ленинградской области» от 28 августа 2019 года № 239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А.В. Глуш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 «Никольское город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 декабря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line">
                  <wp:posOffset>-600075</wp:posOffset>
                </wp:positionV>
                <wp:extent cx="9273540" cy="47555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3600" cy="4755600"/>
                          <a:chOff x="0" y="0"/>
                          <a:chExt cx="9273600" cy="47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73600" cy="47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0920" y="237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0920" y="237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312480"/>
                            <a:ext cx="2463840" cy="86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3021840"/>
                            <a:ext cx="3806280" cy="13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по управлению муниципальным имуществом, земельным и общим вопрос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3021840"/>
                            <a:ext cx="3762360" cy="13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Финансово-экономически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-47.25pt;width:730.2pt;height:374.45pt" coordorigin="62,-945" coordsize="14604,7489">
                <v:rect id="shape_0" stroked="f" o:allowincell="f" style="position:absolute;left:62;top:-945;width:14603;height:748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0" stroked="t" o:allowincell="f" style="position:absolute;left:7402;top:279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7402;top:279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32" fillcolor="#bbe0e3" stroked="t" o:allowincell="f" style="position:absolute;left:5462;top:-453;width:3879;height:135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3" fillcolor="#bbe0e3" stroked="t" o:allowincell="f" style="position:absolute;left:7532;top:3814;width:5993;height:216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по управлению муниципальным имуществом, земельным и общим вопрос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4" fillcolor="#bbe0e3" stroked="t" o:allowincell="f" style="position:absolute;left:1023;top:3814;width:5924;height:216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Финансово-экономический отде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sz w:val="24"/>
          <w:szCs w:val="24"/>
        </w:rPr>
        <w:t>2020 г. № 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993" w:right="110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5:00Z</dcterms:created>
  <dc:creator/>
  <dc:description/>
  <dc:language>en-US</dc:language>
  <cp:lastModifiedBy>Глава</cp:lastModifiedBy>
  <cp:lastPrinted>2021-01-11T14:27:00Z</cp:lastPrinted>
  <dcterms:modified xsi:type="dcterms:W3CDTF">2021-01-26T06:25:00Z</dcterms:modified>
  <cp:revision>2</cp:revision>
  <dc:subject/>
  <dc:title/>
</cp:coreProperties>
</file>