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121"/>
        <w:gridCol w:w="3967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марта 2020 года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81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7.3-1. ст. 40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Никольского городского поселения, Совет депутатов Никольского городского поселения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Никольского городского поселения от 18.03.2020 г. № 38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er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3" w:leader="none"/>
          <w:tab w:val="center" w:pos="4677" w:leader="none"/>
        </w:tabs>
        <w:spacing w:before="0" w:after="280"/>
        <w:jc w:val="center"/>
        <w:rPr/>
      </w:pPr>
      <w:r>
        <w:rPr>
          <w:b/>
          <w:color w:val="212121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Никольском город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. 7.3-1. ст.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Нико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ри поступлении в Совет депутатов Никольского городского поселения заявления Губернатора Ленинградской области, предусмотренного частью 7.3 статьи 40 Федерального закона от 06.10.2003 № 131-ФЗ   «Об общих принципах организации местного самоуправления в Российской Федерации» (далее – заявление) Председатель Совета депутатов Николь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Нико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еявка лица, в отношении которого поступило заявление, своевременно извещенного о месте и времени заседания Совета депутатов Никольского городского поселения, не препятствует рассмотрению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В ходе рассмотрения вопроса по поступившему заявлению председатель Совета депутатов Николь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оглашает поступившее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 наличие такого факта у лиц, присутствующих на 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при наличии факта, указанного в пп.2 п. 6 части 4 настоящего порядка предлагает взять самоотвод, либо предлагает депутатам Совета депутатов Никольского город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предлагает депутатам и иным лицам, присутствующим на заседании Совета депутатов Никольского город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 объявляет о начале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 оглашения результатов приня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8. В случае поступления в Совет депутатов Никольского городского поселения информации от органов прокуратуры о представлении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Никольского городского поселения вправе принять решение о применении мер ответственности к лицу, замещающему муниципальную должность в порядке, определенном настоящим положением, после рассмотрения данного вопроса на заседании Комиссии по соблюдению по соблюдению лицами, замещающими муниципальные должности в Совете депутатов Никольского городского поселения ограничений, запретов, исполнения обязанностей, установленных  законодательством в целях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Николь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Решение Совета депутатов Никольского городского поселения о применении к лицу, замещающему муниципальную должность, мер ответственности принимается не позднее чем через 30 дней со дня поступления заявления Губернатора Ленинградской области, а если заявление поступило в период между сессиями Совета депутатов Никольского городского поселения, - не позднее чем через три месяца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В решении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Копия принятого решения должна быть вручена под подпись либо направлена по почте указанному лицу не позднее 3 рабочих дней с даты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2:00Z</dcterms:created>
  <dc:creator/>
  <dc:description/>
  <dc:language>en-US</dc:language>
  <cp:lastModifiedBy/>
  <dcterms:modified xsi:type="dcterms:W3CDTF">2020-04-06T09:02:00Z</dcterms:modified>
  <cp:revision>1</cp:revision>
  <dc:subject/>
  <dc:title>Проект вносит</dc:title>
</cp:coreProperties>
</file>