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НИКОЛЬСКОЕ ГОРОДСКОЕ ПОСЕЛ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ДПОРО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ЛЕНИНГРАДСКОЙ ОБЛАСТИ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16 сент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64              </w:t>
            </w:r>
          </w:p>
        </w:tc>
      </w:tr>
    </w:tbl>
    <w:p>
      <w:pPr>
        <w:pStyle w:val="Normal"/>
        <w:ind w:right="56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51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бюджета МО «Никольского городского поселения Подпорожского муниципального района Ленинградской области» за 1 полугодие  2020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Уставом Никольского городского поселения,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лушав информацию администрации об исполнении бюджета за 1 полугодие 2020 года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вет депутатов Никольского городского поселения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информацию об исполнении бюджета за 1 полугодие 2020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икольского городского поселения усилить контроль за исполнением доходной части бюдж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Никольское городское поселение»                   </w:t>
        <w:tab/>
        <w:tab/>
        <w:t xml:space="preserve">                   А.В. Глушанов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1 полугодие 2020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76"/>
        <w:gridCol w:w="1275"/>
        <w:gridCol w:w="1560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на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7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составляющие казн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ходы от продажи земельных участк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нежные взыскания (штраф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6 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 7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3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6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66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2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субсид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2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5 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ДОХОДНАЯ ЧА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2 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1 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0,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  <w:gridCol w:w="82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01.07.20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6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7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и ликвидация последствий  ЧС,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 566,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4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 – учреждени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33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5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30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 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 69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,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администрации на 01.07.2020г. составляет 8 человек, в том числе муниципальные служащие - 7 человек. Фактические затраты на их денежное содержание за 1 полугодие 2020 года состави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 829,0 тыс.руб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работников муниципального учреждения культуры - МУБ «Никольский центр культуры и досуга» составляет 17 человек и фактические затраты на их денежное содержание за 1 полугодие 2020 года составили  2 745,3  тыс.руб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Arial" w:hAnsi="Arial" w:eastAsia="Times New Roman;Times New Roman" w:cs="Arial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;Times New Roman" w:cs="Arial"/>
      <w:sz w:val="24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2:00Z</dcterms:created>
  <dc:creator/>
  <dc:description/>
  <dc:language>en-US</dc:language>
  <cp:lastModifiedBy/>
  <cp:lastPrinted>2016-11-15T18:41:00Z</cp:lastPrinted>
  <dcterms:modified xsi:type="dcterms:W3CDTF">2020-10-13T14:12:00Z</dcterms:modified>
  <cp:revision>1</cp:revision>
  <dc:subject/>
  <dc:title/>
</cp:coreProperties>
</file>