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ОЛЬ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27  сентября    2006 г. №    </w:t>
      </w:r>
      <w:r>
        <w:rPr>
          <w:b/>
          <w:sz w:val="28"/>
          <w:szCs w:val="28"/>
          <w:lang w:val="en-US"/>
        </w:rPr>
        <w:t>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Подпорожско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прокуратуры о при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а МО «Никольское город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Подпорожского муницы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редставлением Подпорожской городской прокуратуры о приведение Устава муниципального образования «Никольское городское поселение Подпорожского муниципального района Ленинградской области»   в соответствие с требованиями федерального законодательства Совет депутатов МО «Николь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нять к сведению представление Подпорожской городской проку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ручить главе администрации МО «Никольское городское поселение» Хоросанову Д.А. разработать порядок передачи муниципальным служащим в доверительное управление долей (пакетов акций) в соответствии с федеральными законами и законами субъекта  Российской Федерации для включения в новую редакцию Устава муниципального образования «Никольское городское поселение Подпорож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В. М. Мураткин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56:00Z</dcterms:created>
  <dc:creator>win xp</dc:creator>
  <dc:description/>
  <cp:keywords/>
  <dc:language>en-US</dc:language>
  <cp:lastModifiedBy>Амур</cp:lastModifiedBy>
  <cp:lastPrinted>2006-09-29T07:55:00Z</cp:lastPrinted>
  <dcterms:modified xsi:type="dcterms:W3CDTF">2010-12-19T21:19:00Z</dcterms:modified>
  <cp:revision>11</cp:revision>
  <dc:subject/>
  <dc:title>СОВЕТ ДЕПУТАТОВ МУНИЦИПАЛЬНОГО ОБРАЗОВАНИЯ </dc:title>
</cp:coreProperties>
</file>