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6 сентября 2020 года                                                                                                       № 6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 утверждении Положения об оплате труда работников муниципальных учреждений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гулирования отношений, связанных с оплатой труда работников муниципальных учреждений муниципального образования «Никольское городское поселение Подпорожского муниципального района Ленинградской области» (далее – учреждения) Совет депутатов Никольского городского поселения Подпорожского муниципального района 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оложение об оплате труда работников муниципальных учреждений муниципального образования «Никольского городского поселения Подпорожского муниципального района Ленинградской области»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Совета депутатов муниципального образования «Никольское городское поселение Подпорожского муниципального района Ленинградской области» от 30 июня 2011 года № 145 «Об оплате труда работников муниципальных бюджетных учреждений и муниципальных казенных учреждений муниципального образования «Николь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Совета депутатов муниципального образования «Никольское городское поселение Подпорожского муниципального района Ленинградской области» от 11 декабря 2017 года № 156 «О внесении изменений в решение Совета депутатов Никольского городского поселения  от 30.06.2011 №145 «Об оплате труда работников муниципальных бюджетных и муниципальных казенных учреждений муниципального образования «Никольское городское поселение Подпорожского муниципаль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 xml:space="preserve">      А.В. Глуш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117475</wp:posOffset>
                </wp:positionV>
                <wp:extent cx="238887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вета депутатов МО «Никольское городское поселение»  от 16.09.2020г  № 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86.25pt;mso-wrap-distance-left:9.05pt;mso-wrap-distance-right:9.05pt;mso-wrap-distance-top:0pt;mso-wrap-distance-bottom:0pt;margin-top:9.25pt;mso-position-vertical-relative:text;margin-left:3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Совета депутатов МО «Никольское городское поселение»  от 16.09.2020г  №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плате труда работников муниципальных учреждений муниципального образования «Никольское городское поселение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стоящее Положение об оплате труда работников муниципальных учреждений муниципального образования «Никольское городское поселение Подпорожского муниципального района Ленинградской области» (далее – Положение) регулирует отношения, связанные с оплатой труда работников муниципальных учреждений МО «Никольское городское поселение» (далее –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сновные понятия, применяемые в настоящем По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 настоящем Положении используются следующие термины, понятия и сокращ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четная величина – показатель, установленный решением Совета депутатов МО «Никольское городское поселение» о бюджете МО «Никольское городское поселение Подпорожского муниципального района» на очередной финансовый год и на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ind w:firstLine="851"/>
        <w:jc w:val="both"/>
        <w:rPr/>
      </w:pPr>
      <w:r>
        <w:rPr>
          <w:szCs w:val="28"/>
        </w:rPr>
        <w:t>межуровневый коэффициент – показатель, устанавливаемый Администрацией муниципального образования «Никольское городское поселение» (далее – Администрация)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в профессиональные квалификационные группы, отражающий уровень квалификации работник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асштаб управления учреждением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эффициент масштаба управления учреждением -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уполномоченный орган - орган местного самоуправления, исполняющий функции и полномочия учредителя учрежд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ой персонал -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онятия и термины, применяемые в настоящем Положении, но не указанные в части                          1 настоящей стать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Общие положе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 Администрация утверждает Положение о системах оплаты труда в муниципальных учреждениях муниципального образования «Никольское городское поселение Подпорожского муниципального района Ленинградской области» по видам экономической деятельности (далее – Положение о системах оплаты труда в учреждениях по видам экономической деятельности), устанавливающе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межуровневые коэффициент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перечни должностей (профессий) работников, относимых к основному персоналу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порядок и предельные размеры оказания материальной помощи работника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порядок формирования и использования фонда оплаты труда муниципальных казенных учреждений МО «Никольское город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 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Ленинградской области, настоящим Положением, Положением о системах оплаты труда в учреждениях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Локальные нормативные акты, устанавливающие системы оплаты труда, принимаются руководителями учреждений с учетом мнения представительного органа работников (профсоюза, собрания трудового коллектива, общего собрания работников и др.) по согласованию с соответствующим уполномоченным органом,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3. Оплата труда работников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Должностные оклады руководителей учреждений устанавливаются соответствующими уполномоченными органами. Минимальный уровень должностного оклада руководител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 Должностные оклады заместителей руководителей и главных бухгалтеров учреждений устанавливаются правовым актом руководителя учреждения. Минимальный уровень должностного оклада заместителя руководителя (главного бухгалтера учреждения) устанавливается на 10-30 процентов ниже минимального уровня должностного оклада руководителя соответствующего учреждения в порядке, определенном Положением о системах оплаты труда в учреждениях по видам экономической деятельности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лжностные оклады (оклады, ставки заработной платы) работников (за исключением руководителей, заместителей руководителей и главных бухгалтеров учреждений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4. К должностным окладам (окладам, ставкам заработной платы) работников (включая руководителей, заместителей руководителей и главных бухгалтеров учреждений) применяются повышающие коэффициенты, предусмотренные Положением о системах оплаты труда в учреждениях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5. Оплата труда работников (включая руководителей, заместителей руководителей и главных бухгалтеров учреждений)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должностные оклады (оклады, ставки заработной платы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компенсационные выплат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стимулирующие выплат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6. Размеры стимулирующих выплат руководителю учреждения устанавливаются правовыми актами соответствующего уполномоченного органа, если иное не установлено Администрацией, в зависимости от показателей эффективности и результативности деятельности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атья 4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 xml:space="preserve"> Заработная плата работников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2:00Z</dcterms:created>
  <dc:creator/>
  <dc:description/>
  <dc:language>en-US</dc:language>
  <cp:lastModifiedBy>Глава</cp:lastModifiedBy>
  <cp:lastPrinted>2020-09-18T09:29:00Z</cp:lastPrinted>
  <dcterms:modified xsi:type="dcterms:W3CDTF">2020-10-13T13:23:00Z</dcterms:modified>
  <cp:revision>3</cp:revision>
  <dc:subject/>
  <dc:title/>
</cp:coreProperties>
</file>