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., внесенными Реш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Никольское городское поселение Подпорож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 от 19.07.2008г. №1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ноября 2007 г.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резервировании земельных уча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икольское городское поселение Подпорож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лномочиями  органов местного самоуправления по Федеральному закону №131-ФЗ «Об общих принципах организации местного самоуправления в РФ» п.20 ст.14 «Утверждение генеральных планов  поселения, правил землепользования и застройки, утверждение подготовленной на основе генеральных планов поселения документации по планировке  территорий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 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резервировать  сроком на 5 лет земельные участки по адре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нинградская область, Подпорожский район, г.п. Никольский, ул. Новая, б/н (район водонапорной башни) для строительства гар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нинградская область, Подпорожский район, г.п. Никольский, ул. Лисицыной, д.31 для строительства жил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нинградская область, Подпорожский район, г.п. Никольский, ул. Советская (фундамент  жилого дома и аптеки) для строительства физкультурно-оздоровительного комплекса.</w:t>
      </w:r>
    </w:p>
    <w:p>
      <w:pPr>
        <w:pStyle w:val="Normal"/>
        <w:jc w:val="both"/>
        <w:rPr/>
      </w:pPr>
      <w:r>
        <w:rPr>
          <w:sz w:val="24"/>
          <w:szCs w:val="24"/>
        </w:rPr>
        <w:t>4. Ленинградская область, Подпорожский район, г.п. Никольский, пр. Речного Флота, д.32 для строительства центральной автобусной остановки и благоустройства придомовой территории дома №7 по улице Новой.</w:t>
      </w:r>
    </w:p>
    <w:p>
      <w:pPr>
        <w:pStyle w:val="Normal"/>
        <w:jc w:val="both"/>
        <w:rPr/>
      </w:pPr>
      <w:r>
        <w:rPr>
          <w:sz w:val="24"/>
          <w:szCs w:val="24"/>
        </w:rPr>
        <w:t>5. Ленинградская область, Подпорожский район, г.п. Никольский, пр. Речного Флота, д.30 для строительства центральной автобусной остановки и благоустройства придомовой территории дома №7 по улице Н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В. М. Мур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09:00Z</dcterms:created>
  <dc:creator>win xp</dc:creator>
  <dc:description/>
  <cp:keywords/>
  <dc:language>en-US</dc:language>
  <cp:lastModifiedBy>win xp</cp:lastModifiedBy>
  <cp:lastPrinted>2008-07-21T08:17:00Z</cp:lastPrinted>
  <dcterms:modified xsi:type="dcterms:W3CDTF">2008-07-23T10:14:00Z</dcterms:modified>
  <cp:revision>7</cp:revision>
  <dc:subject/>
  <dc:title>Проект</dc:title>
</cp:coreProperties>
</file>