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апре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54 </w:t>
            </w:r>
          </w:p>
        </w:tc>
      </w:tr>
    </w:tbl>
    <w:p>
      <w:pPr>
        <w:pStyle w:val="Normal"/>
        <w:ind w:right="56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Никольского городского поселения 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 Уставом Никольского городского поселения, з</w:t>
      </w:r>
      <w:r>
        <w:rPr>
          <w:sz w:val="28"/>
          <w:szCs w:val="28"/>
        </w:rPr>
        <w:t>аслушав информацию администрации об исполнении бюджета за 1 квартал 2022 года,</w:t>
      </w:r>
      <w:r>
        <w:rPr>
          <w:color w:val="000000"/>
          <w:sz w:val="28"/>
          <w:szCs w:val="28"/>
        </w:rPr>
        <w:t xml:space="preserve"> Совет депутатов Никольского городского по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за 1 квартал 2022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Никольского городского поселения усилить контроль за исполнением доходной части бюдже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  <w:tab/>
        <w:tab/>
        <w:tab/>
        <w:tab/>
        <w:tab/>
        <w:t>А.В. Глушанов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бюджета МО 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Ленинградской области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276"/>
        <w:gridCol w:w="1275"/>
        <w:gridCol w:w="1560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202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ие казн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использования имущества – средства найма на муниц.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6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 (районные и обла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передаваем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7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НАЯ ЧАСТЬ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 5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8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1134"/>
        <w:gridCol w:w="82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2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 ЧС,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– учреждени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занятости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 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0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администрации на 01.04.2022г. составляет 8 человек, в том числе муниципальные служащие - 7 человек. Фактические затраты на их денежное содержание за 1 квартал 2022 года составили –3 019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работников муниципального учреждения культуры - МБУ «Никольский центр культуры и досуга» составляет 18 человек и фактические затраты на их денежное содержание за 1 квартал 2022 года составили  2 993,1 тыс.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9"/>
    <w:qFormat/>
    <w:rPr/>
  </w:style>
  <w:style w:type="character" w:styleId="Style11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basedOn w:val="Style9"/>
    <w:qFormat/>
    <w:rPr>
      <w:rFonts w:ascii="Courier New;Courier New" w:hAnsi="Courier New;Courier New" w:eastAsia="Courier New;Courier New" w:cs="Courier New;Courier New"/>
      <w:color w:val="000000"/>
      <w:sz w:val="24"/>
      <w:szCs w:val="24"/>
    </w:rPr>
  </w:style>
  <w:style w:type="character" w:styleId="Style13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Курсив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;Courier New" w:hAnsi="Courier New;Courier New" w:cs="Courier New;Courier New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6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;Courier New" w:hAnsi="Courier New;Courier New" w:cs="Courier New;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;Courier New" w:hAnsi="Courier New;Courier New" w:cs="Courier New;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;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Dtm">
    <w:name w:val="dt-m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;Courier New" w:hAnsi="Courier New;Courier New" w:eastAsia="Courier New;Courier New" w:cs="Courier New;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17">
    <w:name w:val="Гиперссылка1"/>
    <w:basedOn w:val="16"/>
    <w:qFormat/>
    <w:pPr/>
    <w:rPr>
      <w:rFonts w:ascii="Times New Roman;Times New Roman" w:hAnsi="Times New Roman;Times New Roman" w:cs="Times New Roman;Times New Roman"/>
      <w:color w:val="000080"/>
      <w:sz w:val="20"/>
      <w:u w:val="singl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6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;Times New Roman" w:cs="Calibri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8:00Z</dcterms:created>
  <dc:creator>Глава</dc:creator>
  <dc:description/>
  <dc:language>en-US</dc:language>
  <cp:lastModifiedBy>Глава</cp:lastModifiedBy>
  <cp:lastPrinted>2022-04-21T12:42:00Z</cp:lastPrinted>
  <dcterms:modified xsi:type="dcterms:W3CDTF">2022-04-29T11:58:00Z</dcterms:modified>
  <cp:revision>2</cp:revision>
  <dc:subject/>
  <dc:title/>
</cp:coreProperties>
</file>