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24 года                                                                                             № 76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писка граждан, состоящих на учете в качестве нуждающихся в жилых помещениях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7 Областного закона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прав граждан состоять на учете в качестве нуждающихся в жилых помещениях, предоставляемых по договорам социального найма: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список граждан, состоящих на учете в качестве нуждающихся в жилых помещениях, предоставляемых по договорам социального найма в муниципальном образовании «Никольское городское поселение Подпорожского муниципального района Ленинградской области», по состоянию на 01 апреля 2024 года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Е. Шило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40"/>
        <w:gridCol w:w="1940"/>
        <w:gridCol w:w="1920"/>
      </w:tblGrid>
      <w:tr>
        <w:trPr>
          <w:trHeight w:val="20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МО «Никольское городское поселение                               Подпорожского муниципального района»</w:t>
              <w:br/>
              <w:t>от 01 апреля 2024 года № 76</w:t>
            </w:r>
          </w:p>
        </w:tc>
      </w:tr>
      <w:tr>
        <w:trPr>
          <w:trHeight w:val="2235" w:hRule="atLeast"/>
        </w:trPr>
        <w:tc>
          <w:tcPr>
            <w:tcW w:w="10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  <w:br/>
              <w:t>граждан, состоящих на учете в качестве нуждающихся в жилых помещениях, предоставляемых по договорам социального найма в муниципальном образовании «Никольское городское поселение Подпорожского муниципального района Ленинградской области», по состоянию на 01 апреля 2024 года</w:t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п.п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Александр Иван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02 г.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нкевич Александр Никола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02 г.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арева Ксения 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0 г.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чиль Владимир Никола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0 г.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ова Светлана Дмитри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г.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газамова Надежда 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г.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ascii="Verdana" w:hAnsi="Verdana" w:cs="Verdana"/>
      <w:b/>
      <w:bCs/>
      <w:i/>
      <w:iCs/>
      <w:szCs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i/>
      <w:iCs/>
      <w:sz w:val="24"/>
      <w:szCs w:val="15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012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2372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2192" w:hanging="180"/>
    </w:pPr>
    <w:rPr>
      <w:lang w:val="en-US"/>
    </w:rPr>
  </w:style>
  <w:style w:type="paragraph" w:styleId="Style20">
    <w:name w:val="Цитата"/>
    <w:basedOn w:val="Normal"/>
    <w:qFormat/>
    <w:pPr>
      <w:ind w:left="2012" w:right="2870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text1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9:00Z</dcterms:created>
  <dc:creator>Пользователь</dc:creator>
  <dc:description/>
  <cp:keywords/>
  <dc:language>en-US</dc:language>
  <cp:lastModifiedBy>User</cp:lastModifiedBy>
  <cp:lastPrinted>2024-05-15T12:56:00Z</cp:lastPrinted>
  <dcterms:modified xsi:type="dcterms:W3CDTF">2024-05-15T09:56:00Z</dcterms:modified>
  <cp:revision>8</cp:revision>
  <dc:subject/>
  <dc:title>  </dc:title>
</cp:coreProperties>
</file>