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е заседание перв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2005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двух депутат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в предста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муниципального образования «Подпоро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нормой представительства, установленной при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 к областному закону «Об органах местного самоуправления муниципальных образований Ленинградской области № 37-оз от 30.05.05г. в результате проведенного открытого голосования совет депутатов муниципального образования Никольского городского поселения Подпорожского муниципального района Ленинградской области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Избрать в представительный орган муниципального образования «Подп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жский муниципальный район» Ленинградской области депутатов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утатов муниципального образования Никольского городского поселения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орожского муниципального района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ЕЗРУКОВА Игоря Владимирович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МЕЛЬЯНЕНКО Виталия Павлович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бравших в результате голосования более половины голосов от чис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бран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В. М. Мураткин</w:t>
      </w:r>
    </w:p>
    <w:sectPr>
      <w:type w:val="nextPage"/>
      <w:pgSz w:w="11906" w:h="16838"/>
      <w:pgMar w:left="1800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15:00Z</dcterms:created>
  <dc:creator>толик</dc:creator>
  <dc:description/>
  <dc:language>en-US</dc:language>
  <cp:lastModifiedBy>толик</cp:lastModifiedBy>
  <cp:lastPrinted>2006-01-25T08:39:00Z</cp:lastPrinted>
  <dcterms:modified xsi:type="dcterms:W3CDTF">2006-01-25T05:50:00Z</dcterms:modified>
  <cp:revision>1</cp:revision>
  <dc:subject/>
  <dc:title>СОВЕТ ДЕПУТАТОВ МУНИЦИПАЛЬНОГО ОБРАЗОВАНИЯ </dc:title>
</cp:coreProperties>
</file>