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76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 сентяб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19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казании поддержки благотворительной деятельности и добровольчеству (волонтерству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1 августа 1995 года № 135-ФЗ «О благотворительной деятельности и добровольчестве (волонтерстве)», иными федеральными законами, в целях создания условий для развития благотворительной и добровольческой (волонтерской) деятельности на территории Никольского городского поселения, </w:t>
      </w:r>
      <w:r>
        <w:rPr>
          <w:color w:val="000000"/>
          <w:sz w:val="28"/>
          <w:szCs w:val="28"/>
        </w:rPr>
        <w:t>Совет депутатов Никольского город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казании поддержки благотворительной деятельности и добровольчеству (волонтерству) на территории Никольского городского поселения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даты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А.В. Глушано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4428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4428" w:leader="none"/>
        </w:tabs>
        <w:jc w:val="right"/>
        <w:rPr/>
      </w:pPr>
      <w:r>
        <w:rPr/>
        <w:t xml:space="preserve"> </w:t>
      </w:r>
      <w:r>
        <w:rPr/>
        <w:t xml:space="preserve">Никольского городского поселение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8"/>
          <w:szCs w:val="28"/>
        </w:rPr>
      </w:pPr>
      <w:r>
        <w:rPr/>
        <w:t>от 20 сентября 2021 года № 119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0" w:after="37"/>
        <w:ind w:left="3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КАЗАНИИ ПОДДЕРЖКИ БЛАГОТВОРИТЕЛЬНОЙ ДЕЯТЕЛЬНОСТИ И ДОБРОВОЛЬЧЕСТВУ (ВОЛОНТЕРСТВУ) НА ТЕРРИТОРИИ НИКОЛЬСКОГО ГОРОДСКОГО ПОСЕЛЕНИЯ</w:t>
      </w:r>
    </w:p>
    <w:p>
      <w:pPr>
        <w:pStyle w:val="Normal"/>
        <w:spacing w:before="0" w:after="37"/>
        <w:ind w:left="3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227"/>
        <w:ind w:left="404" w:right="384" w:hanging="10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Настоящее Положение регулирует отношения, возникающие в связи с оказанием органами местного самоуправления Никольского городского поселения (далее - муниципальное образование) мер муниципальной поддержки благотворительной и добровольческой (волонтерской) деятельности на территории муниципального образования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Муниципальная поддержка благотворительной и добровольческой (волонтерской) деятельности на территории муниципального образования (далее - муниципальная поддержка) осуществляется на основе следующих принципов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и равенства прав участников благотворительной и добровольческой (волонтерской) деятельности на свободу выбора целей благотворительной деятельности и форм ее осуществл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я социальной значимости благотворительной деятельности и добровольческой (волонтерской) деятельно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взаимодействия органов местного самоуправления муниципального образования и участников 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а мнения участников благотворительной и добровольческой (волонтерской) деятельности при осуществлении органами местного самоуправления муниципального образования полномочий в сфере муниципальной поддержк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сности и открытости информации о муниципальной поддержке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сти замены исполнения органами местного самоуправления муниципального образования своих обязательных функций благотворительной и добровольческой (волонтерской) деятельностью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го распространения информации о 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ой направленности благотворительной и добровольческой (волонтерской) деятельности, включая социальную поддержку отдельных категор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. Направления и формы муниципальной поддержки. Меры поощрения в сфере благотворительной и добровольческой (волонтерской)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ого образования осуществляют муниципальную поддержку по следующим направления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азвитие и популяризация благотворительной и добровольческой (волонтерской) деятельности, повышение доверия граждан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455" cy="84455"/>
            <wp:effectExtent l="0" t="0" r="0" b="0"/>
            <wp:docPr id="2" name="Picture 4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адресности 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форм 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инфраструктуры (методической, информационной, консультационной, образовательной и ресурсной) муниципальной поддержки благотворительной и добровольческой (волонтерской) деятельности, включая представление и использование данных единой информационной системы в сфере развития добровольчества (волонтерства) «Добровольцы России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ординационных органов по поддержке добровольчества (волонтерства), а также развитие сотрудничества органов местного самоуправления муниципального образования и участников благотворительной и добровольческой (волонтерской) деятельности при формировании и реализации муниципальной политики муниципального образования в сфере решения социальных проблем и развития институтов гражданского общества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основных направлений муниципальной поддержки осуществляется органами местного самоуправления муниципального образования в соответствии с их компетенцией, установленной уставом муниципального образования, настоящим положением, а также иными муниципальными правовыми актами муниципального образования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ого образования оказывают муниципальную поддержку в следующих формах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, информационная, консультационная помощь участникам 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в организации и проведении мероприятий, направленных на поддержку и развитие 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лаготворительным организациям, организаторам добровольческой (волонтерской) деятельности, добровольческим (волонтерской) организациям, осуществляющим деятельность на территории муниципального образования, в безвозмездное пользование и (или) в аренду на льготных условиях имущества, находящегося в муниципальной собственности муниципального образования, в соответствии с законодательством Российской Федер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осуществление муниципальных программ (подпрограмм), содержащих мероприятия, направленные на поддержку добровольчества (волонтерства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спространении информации о благотворительной и добровольческой (волонтерской) деятельности, формировании позитивного общественного мнения о благотворительной и добровольческой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олонтерской) деятельности, в том числе посредством размещения соответствующей информации на официальном сайте администрации муниципального образования в информационно-телекоммуникационной сети «Интернет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формы, не противоречащие законодательству Российской Федерации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>Организационная поддержка добровольческой (волонтерской) деятельности осуществляется посредством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инфраструктуры поддержки добровольческой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олонтерской) деятельност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ониторинга потребностей государственных и негосударственных организаций в труде добровольцев (волонтеров)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я учебно-методологической, научно-методической помощи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летов, конкурсов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оведения конкурса на лучшую организацию добровольческой (волонтерской) деятельности в муниципальном образова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В целях оказания информационной поддержки добровольческой (волонтерской) деятельности на официальном сайте администрации муниципального образования в информационно-телекоммуникационной сети «Интернет» в порядке, установленном администрацией муниципального образования, размещается следующая информац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бровольцах (волонтерах) и добровольческих (волонтерских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х, осуществляющих деятельность на территории муниципального образо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ях и гражданах, нуждающихся в труде добровольцев (волонтеров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муниципальных программ, содержащих мероприятия, направленные на поддержку добровольчества (волонтерства)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ормах, видах и порядке предоставления поддержки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онных банках данных о потребностях и возможностях организации добровольческой (волонтерской) деятельности на территории муниципального образования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, связанная с поддержкой добровольческой (волонтерской)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указанная в подпунктах 3-6 пункта 7 настоящего Положения, является общедоступ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бровольцах (волонтерах), осуществляющих деятельность на территории муниципального образования, и о гражданах, нуждающихся в труде добровольцев (волонтеров), размещается на официальном сайте администрации муниципального образования в информационно-телекоммуникационной сети «Интернет», при наличии их согласия и с соблюдением требований Федерального закона от 27 июля 2006 года № 152-03 «О персональных данных»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ционной поддержки добровольческой (волонтерской) деятельности, а также помощь в организации и проведении мероприятий, направленных на поддержку и развитие благотворительной и добровольческой (волонтерской) деятельности осуществляется в порядке, установленном администрацией муниципального образования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ощрения участников благотворительной и добровольческой (волонтерской) деятельности органы местного самоуправления муниципального образования применяют следующие меры поощрени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почетных званий муниципального образ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награждение Почетными грамотами и благодарностями органов местного самоуправления Никольского городского посе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держки добровольческой (волонтерской) деятельности осуществляется в пределах бюджетных ассигнований, предусмотренных на указанные цели бюджете муниципального образования.</w:t>
      </w:r>
    </w:p>
    <w:p>
      <w:pPr>
        <w:pStyle w:val="Normal"/>
        <w:spacing w:lineRule="auto" w:line="252" w:before="0" w:after="309"/>
        <w:ind w:left="404" w:right="394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309"/>
        <w:ind w:left="404" w:right="394" w:hanging="10"/>
        <w:jc w:val="center"/>
        <w:rPr>
          <w:sz w:val="28"/>
          <w:szCs w:val="28"/>
        </w:rPr>
      </w:pPr>
      <w:r>
        <w:rPr>
          <w:sz w:val="28"/>
          <w:szCs w:val="28"/>
        </w:rPr>
        <w:t>Глава З. Совет по поддержке благотворительной и добровольческой (волонтерской) деятельности в муниципальном образовании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и развития благотворительной и добровольческой (волонтерской) деятельности на территории муниципального образования, осуществления взаимодействия между органами местного самоуправления муниципального образования и участниками благотворительной и добровольческой (волонтерской) деятельности администрацией муниципального образования создается Совет по поддержке благотворительной и добровольческой (волонтерской) деятельности (далее - Совет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является коллегиальным совещательным органом по вопросам муниципальной поддержки и развития благотворительной и добровольческой (волонтерской) деятельности в муниципальном образова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я Совета носят рекомендательный характер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став Совета и положение о нем утверждаются администрацией муниципального образ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Совета являются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между органами местного самоуправления муниципального образования и участниками 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существлении деятельности участников благотворительной и добровольческой (волонтерской) деятельности, направление рекомендаций об адресном оказании благотворительных пожертвований, помощи добровольцев (волонтеров)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муниципальной поддержке и развитию актуальных направлений 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ов муниципальных правовых актов муниципального образования, направленных на поддержку и развитие благотворительной и добровольческой (волонтерской) деятельности, подготовка предложений по совершенствованию муниципальных правовых актов муниципального образования в указанной сфере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вязи со средствами массовой информации, пропаганда 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иц, нуждающихся в благотворительных пожертвованиях, помощи добровольцев(волонтеров), предоставление информации об указанных лицах благотворительным организациям,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, направленных на развитие 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органы местного самоуправления муниципального образования рекомендаций о поощрении участников 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направления, установленные положением о Совет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0"/>
        </w:tabs>
        <w:ind w:left="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0"/>
        </w:tabs>
        <w:ind w:left="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2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4:00Z</dcterms:created>
  <dc:creator/>
  <dc:description/>
  <dc:language>en-US</dc:language>
  <cp:lastModifiedBy>Глава</cp:lastModifiedBy>
  <cp:lastPrinted>2021-09-27T15:03:00Z</cp:lastPrinted>
  <dcterms:modified xsi:type="dcterms:W3CDTF">2021-11-11T09:14:00Z</dcterms:modified>
  <cp:revision>2</cp:revision>
  <dc:subject/>
  <dc:title/>
</cp:coreProperties>
</file>