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 но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3</w:t>
            </w:r>
          </w:p>
        </w:tc>
      </w:tr>
    </w:tbl>
    <w:p>
      <w:pPr>
        <w:pStyle w:val="Normal"/>
        <w:ind w:right="56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Никольского городского поселения за 9 месяцев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Федеральным законом от 6 октября 2003 г. № 131-ФЗ «Об общих принципах организации местного самоуправления в Российской Федерации», Уставом Никольского городского поселения, з</w:t>
      </w:r>
      <w:r>
        <w:rPr>
          <w:sz w:val="28"/>
          <w:szCs w:val="28"/>
        </w:rPr>
        <w:t>аслушав информацию администрации об исполнении бюджета за 9 месяцев 2022 года,</w:t>
      </w:r>
      <w:r>
        <w:rPr>
          <w:color w:val="000000"/>
          <w:sz w:val="28"/>
          <w:szCs w:val="28"/>
        </w:rPr>
        <w:t xml:space="preserve"> Совет депутатов Никольского городского посел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за 9 месяцев 2022 год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Никольского городского поселения усилить контроль за исполнением доходной и расходной частями бюдже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31" w:hanging="0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А.В. Глушан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бюджета МО 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ожского муниципального района Ленинградской области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276"/>
        <w:gridCol w:w="1275"/>
        <w:gridCol w:w="1560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.2022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ие казн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 от использования имущества – средства найма на муниц. жи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5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8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выравнивание бюджетной обеспеченности (районные и обла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передаваем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 6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 3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НАЯ ЧАСТЬ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 1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 2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1134"/>
        <w:gridCol w:w="82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10.22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2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7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 ЧС,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5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– учреждени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4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занятости детей,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2 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43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02:00Z</dcterms:created>
  <dc:creator/>
  <dc:description/>
  <dc:language>en-US</dc:language>
  <cp:lastModifiedBy>Глава</cp:lastModifiedBy>
  <cp:lastPrinted>2022-11-16T11:58:00Z</cp:lastPrinted>
  <dcterms:modified xsi:type="dcterms:W3CDTF">2022-11-24T06:02:00Z</dcterms:modified>
  <cp:revision>2</cp:revision>
  <dc:subject/>
  <dc:title/>
</cp:coreProperties>
</file>