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марта 2006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и 1кв.м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гражданами РФ права на государственную поддержку в виде предоставления субсидии на строительство или приобретение жилья 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в МО «Никольское городское поселение Подпорожского муниципального района Ленинградской области» на 1 полугодие 2006г. среднюю рыночную стоимость 1кв. м общей площади жилого помещения в размере 8450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решения возложить на главу администрации МО «Никольское городское поселение Подпорожского муниципального района Ленинградской области» Хоросанова Д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В. М. Мур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5:00Z</dcterms:created>
  <dc:creator>win xp</dc:creator>
  <dc:description/>
  <cp:keywords/>
  <dc:language>en-US</dc:language>
  <cp:lastModifiedBy>win xp</cp:lastModifiedBy>
  <dcterms:modified xsi:type="dcterms:W3CDTF">2007-03-19T07:29:00Z</dcterms:modified>
  <cp:revision>5</cp:revision>
  <dc:subject/>
  <dc:title>СОВЕТ ДЕПУТАТОВ МУНИЦИПАЛЬНОГО ОБРАЗОВАНИЯ </dc:title>
</cp:coreProperties>
</file>