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7 марта 2006 г.   № </w:t>
      </w:r>
      <w:r>
        <w:rPr>
          <w:b/>
          <w:sz w:val="28"/>
          <w:szCs w:val="28"/>
          <w:lang w:val="en-US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ы</w:t>
      </w:r>
    </w:p>
    <w:p>
      <w:pPr>
        <w:pStyle w:val="Normal"/>
        <w:rPr/>
      </w:pPr>
      <w:r>
        <w:rPr>
          <w:sz w:val="28"/>
          <w:szCs w:val="28"/>
        </w:rPr>
        <w:t>предоставления 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конституционного права граждан РФ на жилище в новых социально-экономических условиях и обеспечения социальных гарантий в области жилищных прав граждан, учитывая количество объектов муниципального жилищного фонда, во исполнение статьи 50 Жилищного Кодекса РФ, статьи 6 ФЗ «Об общих принципах организации местного самоуправления в РФ», областного закона №89-оз от 26.10.05г.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«Никольское городское поселение Подпорожского муниципального района Ленинградской области»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обособленных жилых помещений (жилой дом, квартира)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орму предоставления площади жилого помещения не менее 14 кв.м общей площади жилого помещения на одн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четную норму площади жилого помещения 9 кв.м общей площади жилого помещения на одного человека и мене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жилых помещений, являющихся частью жилого дома или квартиры (комнаты)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орму предоставления площади жилого помещения 8 кв.м жилой площади жилого помещения на одн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Учетную норму площади жилого помещения- 5,5 кв.м жилой площади жилого помещения на одного человека и мене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за исполнением решения возложить на главу администрации муниципального образования «Никольское городское поселение Подпорожского муниципального района Ленинградской области» Хоросанова Дмитрия Анатольевич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 М. Мурат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1:00Z</dcterms:created>
  <dc:creator>win xp</dc:creator>
  <dc:description/>
  <cp:keywords/>
  <dc:language>en-US</dc:language>
  <cp:lastModifiedBy>win xp</cp:lastModifiedBy>
  <dcterms:modified xsi:type="dcterms:W3CDTF">2006-03-20T14:06:00Z</dcterms:modified>
  <cp:revision>2</cp:revision>
  <dc:subject/>
  <dc:title>СОВЕТ ДЕПУТАТОВ МУНИЦИПАЛЬНОГО ОБРАЗОВАНИЯ </dc:title>
</cp:coreProperties>
</file>